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 Thures bokhörna (Pellingeboken 5 finns från tidigare)</w:t>
      </w:r>
    </w:p>
    <w:p>
      <w:pPr>
        <w:pStyle w:val="Normal"/>
        <w:rPr/>
      </w:pPr>
      <w:r>
        <w:rPr/>
      </w:r>
    </w:p>
    <w:p>
      <w:pPr>
        <w:pStyle w:val="Normal"/>
        <w:rPr/>
      </w:pPr>
      <w:r>
        <w:rPr/>
        <w:t>Röster från Rosala</w:t>
      </w:r>
    </w:p>
    <w:p>
      <w:pPr>
        <w:pStyle w:val="Normal"/>
        <w:rPr/>
      </w:pPr>
      <w:r>
        <w:rPr/>
      </w:r>
    </w:p>
    <w:p>
      <w:pPr>
        <w:pStyle w:val="Normal"/>
        <w:rPr/>
      </w:pPr>
      <w:r>
        <w:rPr/>
        <w:t>Tom Söderman, Camilla Lindberg och Magnus Lindberg är människorna bakom boken ”Röster från Rosala”, utgiven senaste höst på Schildts förlag.</w:t>
      </w:r>
    </w:p>
    <w:p>
      <w:pPr>
        <w:pStyle w:val="Normal"/>
        <w:rPr/>
      </w:pPr>
      <w:r>
        <w:rPr/>
        <w:t>Rubriken är träffsäkert vald; det är just olika röster i skärgården författarna lyfter fram. Bilderna ger ett tvärsnitt av Rosala-Hitis arkipelagen: äldre bilder ger distans till dagens tolkning av folk och liv i skärgården. Nora Hagman svarar för den tilltalande grafiska formen, och jag finner endast ett fel; stilstorlek och svärta på bildtexterna gör boken nästan oläslig i svagt ljus.</w:t>
      </w:r>
    </w:p>
    <w:p>
      <w:pPr>
        <w:pStyle w:val="Normal"/>
        <w:rPr/>
      </w:pPr>
      <w:r>
        <w:rPr/>
        <w:t xml:space="preserve">Men kan man inte läsa Röster från Rosala i sängen går det utmärkt i annan belysning. Boken är indelad i nio kapitel med olika underrubriker, och handlingen går från historisk tid till framtiden. Både en detalj ur ett modernt sjökort och en karta från 1791 hjälper läsaren placera Hitis och Rosala rätt i arkipelagen söder om Kimito. Det här är viktigt, för hembygdsböcker skall inte skrivas bara för hemvana publiken. </w:t>
      </w:r>
    </w:p>
    <w:p>
      <w:pPr>
        <w:pStyle w:val="Normal"/>
        <w:rPr/>
      </w:pPr>
      <w:r>
        <w:rPr/>
        <w:t>Det har författarna inte heller gjort; Röster från Rosala kan med behållning läsas som en rätt allmängiltig finländsk skärgårdsskildring.</w:t>
      </w:r>
    </w:p>
    <w:p>
      <w:pPr>
        <w:pStyle w:val="Normal"/>
        <w:rPr/>
      </w:pPr>
      <w:r>
        <w:rPr/>
        <w:t>Boken begränsar sig inte heller till den ”infödda” befolkningen, utan låter några utsocknes kulturpersonligheter som i skärgården funnit själsfrid och inspiration komma till tals. En av dem är kapellmästare Jukka-Pekka Saraste, som i Schweiz råkade se en annons om en att Södra Bergskäret var till salu. Tidigare hade han bott på Ängesön utanför Hitis.</w:t>
      </w:r>
    </w:p>
    <w:p>
      <w:pPr>
        <w:pStyle w:val="Normal"/>
        <w:rPr/>
      </w:pPr>
      <w:r>
        <w:rPr/>
        <w:t>En egen holme var lockande, och trots att uppbrottet från Ängesön kändes tungt slog han till. Nu bygger han hus med solpanel, propangas och ett dieseldrivet kraftverk, fiskar, badar bastu och låter havet under vår och försommar skapa inspiration till ny musik. Under högsommaren finns det för mycket människor i skärgården.</w:t>
      </w:r>
    </w:p>
    <w:p>
      <w:pPr>
        <w:pStyle w:val="Normal"/>
        <w:rPr/>
      </w:pPr>
      <w:r>
        <w:rPr/>
        <w:t>Andra som funnit ro för själen på en egen holme i Rosala är Anita och Göran Appelberg som 1951 köpte ön Djupplåten. Här har petuniorna på terrassen i alla år lyst välkomnande utanför en stuga som är ritad av arkitekt Bengt Lundsten och skickligt byggd av byborna Ruben Fagerholm och Ture Grandell.</w:t>
      </w:r>
    </w:p>
    <w:p>
      <w:pPr>
        <w:pStyle w:val="Normal"/>
        <w:rPr/>
      </w:pPr>
      <w:r>
        <w:rPr/>
        <w:t>Appelbergs hörde till de första sommarboende här, och nu finns barn och barnbarn redo att föra familjetraditionen vidare på ön.</w:t>
      </w:r>
    </w:p>
    <w:p>
      <w:pPr>
        <w:pStyle w:val="Normal"/>
        <w:rPr/>
      </w:pPr>
      <w:r>
        <w:rPr/>
        <w:t>Historien går långt tillbaka i tiden här. Det antas att Birger Jarl under sitt korståg till Finland cirka 1240 seglade genom Hitis-Rosala. Kyrksundet här har länge varit en viktig led, vilket bevisas av arkeologiska fynd av anglosaxiska, tyska och frisiska mynt och bl.a. en yxa från vikingatiden.</w:t>
      </w:r>
    </w:p>
    <w:p>
      <w:pPr>
        <w:pStyle w:val="Normal"/>
        <w:rPr/>
      </w:pPr>
      <w:r>
        <w:rPr/>
        <w:t>När det gäller framtidsutsikterna noterar författarna att skärgården i sydväst under bara 25 år (1950-75) förlorade mer än hälften av den bofasta befolkningen. Skärgården ser fortfarande i stort ut som förr, men pendling och distansarbete i förening med nya kommunikationsmöjligheter har minskat skillnaderna mellan stads-, lands- och skärgårdsbor. Antalet gästhamnar, restauranger och kulturevenemang ökar och både fritidsbostäder och båtar blir större. Konflikter kring fritidsfiske och vindkraft har blivit en del av skärgårdens vardag.</w:t>
      </w:r>
    </w:p>
    <w:p>
      <w:pPr>
        <w:pStyle w:val="Normal"/>
        <w:rPr/>
      </w:pPr>
      <w:r>
        <w:rPr/>
        <w:t>Röster från Rosala är inbunden på 264 sido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10:00Z</dcterms:created>
  <dc:creator>Kim Malmberg</dc:creator>
  <dc:description/>
  <cp:keywords/>
  <dc:language>en-US</dc:language>
  <cp:lastModifiedBy>heklund</cp:lastModifiedBy>
  <cp:lastPrinted>2007-12-13T14:09:00Z</cp:lastPrinted>
  <dcterms:modified xsi:type="dcterms:W3CDTF">2007-12-13T12:10:00Z</dcterms:modified>
  <cp:revision>2</cp:revision>
  <dc:subject/>
  <dc:title>Röster från Rosala</dc:title>
</cp:coreProperties>
</file>