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ecilia Lundberg</w:t>
      </w:r>
    </w:p>
    <w:p>
      <w:pPr>
        <w:pStyle w:val="Normal"/>
        <w:rPr>
          <w:sz w:val="28"/>
          <w:szCs w:val="28"/>
        </w:rPr>
      </w:pPr>
      <w:r>
        <w:rPr>
          <w:sz w:val="28"/>
          <w:szCs w:val="28"/>
        </w:rPr>
      </w:r>
    </w:p>
    <w:p>
      <w:pPr>
        <w:pStyle w:val="Normal"/>
        <w:rPr/>
      </w:pPr>
      <w:r>
        <w:rPr>
          <w:sz w:val="28"/>
          <w:szCs w:val="28"/>
        </w:rPr>
        <w:t>Skärgården i norra Östersjön: problem, konflikt och handlingskraft</w:t>
      </w:r>
    </w:p>
    <w:p>
      <w:pPr>
        <w:pStyle w:val="Normal"/>
        <w:rPr>
          <w:sz w:val="28"/>
          <w:szCs w:val="28"/>
        </w:rPr>
      </w:pPr>
      <w:r>
        <w:rPr>
          <w:sz w:val="28"/>
          <w:szCs w:val="28"/>
        </w:rPr>
      </w:r>
    </w:p>
    <w:p>
      <w:pPr>
        <w:pStyle w:val="Normal"/>
        <w:rPr>
          <w:shd w:fill="FFFF00" w:val="clear"/>
        </w:rPr>
      </w:pPr>
      <w:r>
        <w:rPr>
          <w:shd w:fill="FFFF00" w:val="clear"/>
        </w:rPr>
        <w:t>(Ingress)</w:t>
      </w:r>
    </w:p>
    <w:p>
      <w:pPr>
        <w:pStyle w:val="Normal"/>
        <w:rPr/>
      </w:pPr>
      <w:r>
        <w:rPr/>
        <w:t>Tillståndet i Östersjön som helhet och i de enskilda delarna är kritiskt. Varningslamporna har blinkat rött redan i decennier. Åtgärder har vidtagits, till en början främst för punktbelastningen men också för de diffusa belastningskällorna. Ändå är det inte tillräckligt. Inför jubiléet av det 30-åriga skärgårdssamarbetet mellan Åboland, Åland och Roslagen kan det vara skäl att sätta miljötillståndet av nämnda område under lupp. Hur problemen har och kan tacklas i skärgården och i Östersjön diskuteras idag på flera olika plan inom flera sektorer.</w:t>
      </w:r>
    </w:p>
    <w:p>
      <w:pPr>
        <w:pStyle w:val="Normal"/>
        <w:rPr/>
      </w:pPr>
      <w:r>
        <w:rPr/>
        <w:t xml:space="preserve">  </w:t>
      </w:r>
    </w:p>
    <w:p>
      <w:pPr>
        <w:pStyle w:val="Normal"/>
        <w:rPr>
          <w:shd w:fill="FFFF00" w:val="clear"/>
        </w:rPr>
      </w:pPr>
      <w:r>
        <w:rPr>
          <w:shd w:fill="FFFF00" w:val="clear"/>
        </w:rPr>
        <w:t>(Brödtext)</w:t>
      </w:r>
    </w:p>
    <w:p>
      <w:pPr>
        <w:pStyle w:val="Normal"/>
        <w:rPr>
          <w:i/>
          <w:i/>
        </w:rPr>
      </w:pPr>
      <w:r>
        <w:rPr>
          <w:i/>
        </w:rPr>
        <w:t>”</w:t>
      </w:r>
      <w:r>
        <w:rPr>
          <w:i/>
        </w:rPr>
        <w:t>I Roslagens famn på den blommande ö där vågorna klucka mot strand, där vassarna vagga och nyslaget hö det doftar emot oss ibland.”</w:t>
      </w:r>
    </w:p>
    <w:p>
      <w:pPr>
        <w:pStyle w:val="Normal"/>
        <w:rPr>
          <w:i/>
          <w:i/>
        </w:rPr>
      </w:pPr>
      <w:r>
        <w:rPr>
          <w:i/>
        </w:rPr>
      </w:r>
    </w:p>
    <w:p>
      <w:pPr>
        <w:pStyle w:val="Normal"/>
        <w:rPr/>
      </w:pPr>
      <w:r>
        <w:rPr/>
        <w:t>Vem kommer inte att tänka på glittrande vatten, sommarsol och skir grönska när man hör ”Calle Schewens vals” spelas? Trots algrapporter, igenvuxna stränder och grumsigt vatten utgör skärgården fortfarande paradiset på jorden för de flesta av oss. Det hör ihop med drömmen om frihet från vardagsbekymmer, vackert väder – förhoppningsvis, åtminstone jämfört med resten av året – och en rousseausk tanke om en ”återgång till naturen”.</w:t>
      </w:r>
    </w:p>
    <w:p>
      <w:pPr>
        <w:pStyle w:val="Normal"/>
        <w:rPr/>
      </w:pPr>
      <w:r>
        <w:rPr/>
      </w:r>
    </w:p>
    <w:p>
      <w:pPr>
        <w:pStyle w:val="Normal"/>
        <w:rPr/>
      </w:pPr>
      <w:r>
        <w:rPr/>
        <w:t>Skärgården som omger oss utgör ett unikt stycke natur. Isälvsmaterial, drumliner och andra spår efter istiden ger oss ett geologiskt perspektiv tusentals år bakåt. Men också framåt, eftersom landhöjningen fortfarande pågår. Förändringar i kulturlandskap, övergödning och klimathot antyder om hot mitt i idyllen. Det ger oss skäl att allvarligt fundera över skärgårdens och Östersjöns fortlevnad och om vårt paradis ännu finns kvar då kommande generationer växer upp.</w:t>
      </w:r>
    </w:p>
    <w:p>
      <w:pPr>
        <w:pStyle w:val="Normal"/>
        <w:rPr/>
      </w:pPr>
      <w:r>
        <w:rPr/>
      </w:r>
    </w:p>
    <w:p>
      <w:pPr>
        <w:pStyle w:val="Normal"/>
        <w:rPr/>
      </w:pPr>
      <w:r>
        <w:rPr/>
        <w:t>”</w:t>
      </w:r>
      <w:r>
        <w:rPr/>
        <w:t>Barnbarnens framtid och upplevelser av Östersjön är bra argument på frågan varför vi ska bry oss om vad som växer på klipporna och driver runt i viken”, konstaterar Lena Kautsky och Lillemor Asplund från Stockholms universitet i boken ”Östersjön – hot och hopp”.</w:t>
      </w:r>
    </w:p>
    <w:p>
      <w:pPr>
        <w:pStyle w:val="Normal"/>
        <w:rPr/>
      </w:pPr>
      <w:r>
        <w:rPr/>
      </w:r>
    </w:p>
    <w:p>
      <w:pPr>
        <w:pStyle w:val="Normal"/>
        <w:rPr>
          <w:b/>
          <w:b/>
        </w:rPr>
      </w:pPr>
      <w:r>
        <w:rPr>
          <w:b/>
        </w:rPr>
        <w:t>De tusen öarnas hav</w:t>
      </w:r>
    </w:p>
    <w:p>
      <w:pPr>
        <w:pStyle w:val="Normal"/>
        <w:rPr/>
      </w:pPr>
      <w:r>
        <w:rPr/>
        <w:t>Av Östersjöns öar kan skärgårdsområdet från kusttrakterna runt Åbo västerut till Åland och Stockholms skärgård stoltsera med det största antalet. Bortser vi från det åländska fastlandet har vi över 60 000 holmar, kobbar och skär inom regionen. Den totala arealen på omkring 3000 km</w:t>
      </w:r>
      <w:r>
        <w:rPr>
          <w:vertAlign w:val="superscript"/>
        </w:rPr>
        <w:t>2</w:t>
      </w:r>
      <w:r>
        <w:rPr/>
        <w:t xml:space="preserve"> och en sammanlagd kustlinje på 30 000 km pekar på en mosaik av små landområden utströdda i havet.</w:t>
      </w:r>
    </w:p>
    <w:p>
      <w:pPr>
        <w:pStyle w:val="Normal"/>
        <w:rPr/>
      </w:pPr>
      <w:r>
        <w:rPr/>
      </w:r>
    </w:p>
    <w:p>
      <w:pPr>
        <w:pStyle w:val="Normal"/>
        <w:rPr/>
      </w:pPr>
      <w:r>
        <w:rPr/>
        <w:t>Skärgårdsområdena på bägge sidor av Skiftet och Ålands hav har många gemensamma drag som skiljer dem från kustområdena i resten av Östersjön. Förkastningssprickan som kallas Skiftet är en naturlig gräns mellan den åländska arkipelagen och den som hör till finländska riket. I ännu högre grad skiljer sig de åländska holmarna från Sverige med djuprännan som utgör Ålands hav. Det maximala djupet är 270 m – en av de djupaste punkterna i den annars så grunda Östersjön.</w:t>
      </w:r>
    </w:p>
    <w:p>
      <w:pPr>
        <w:pStyle w:val="Normal"/>
        <w:rPr/>
      </w:pPr>
      <w:r>
        <w:rPr/>
      </w:r>
    </w:p>
    <w:p>
      <w:pPr>
        <w:pStyle w:val="Normal"/>
        <w:rPr/>
      </w:pPr>
      <w:r>
        <w:rPr/>
        <w:t>Corioliskraften bidrar till att vattenrörelserna i huvudsak sker norrut på den östra sidan om Åland. Vatten från egentliga Östersjön och Finska viken rör sig alltså genom Skärgårdshavet mot Bottniska viken. Cirkulationen söderut passerar Ålands hav och den svenska kusten.</w:t>
      </w:r>
    </w:p>
    <w:p>
      <w:pPr>
        <w:pStyle w:val="Normal"/>
        <w:rPr/>
      </w:pPr>
      <w:r>
        <w:rPr/>
      </w:r>
    </w:p>
    <w:p>
      <w:pPr>
        <w:pStyle w:val="Normal"/>
        <w:rPr>
          <w:b/>
          <w:b/>
        </w:rPr>
      </w:pPr>
      <w:r>
        <w:rPr>
          <w:b/>
        </w:rPr>
        <w:t>Medaljens baksida</w:t>
      </w:r>
    </w:p>
    <w:p>
      <w:pPr>
        <w:pStyle w:val="Normal"/>
        <w:rPr/>
      </w:pPr>
      <w:r>
        <w:rPr/>
        <w:t xml:space="preserve">Miljöproblem nummer ett i detta skärgårdsområde stavas e-u-t-r-o-f-i-e-r-i-n-g. En övergödning av kväve och fosfor i vattnet som förändrar ekosystemets funktion och struktur.   </w:t>
      </w:r>
    </w:p>
    <w:p>
      <w:pPr>
        <w:pStyle w:val="Normal"/>
        <w:rPr/>
      </w:pPr>
      <w:r>
        <w:rPr/>
      </w:r>
    </w:p>
    <w:p>
      <w:pPr>
        <w:pStyle w:val="Normal"/>
        <w:rPr/>
      </w:pPr>
      <w:r>
        <w:rPr/>
        <w:t xml:space="preserve">Bakgrundsbelastningen är hög och ackumuleringsförmågan i ett skärgårdsområde stor. En grund skärgård med en hög täthet av holmar har ett långsamt vattenutbyte. Det betyder att extra näring inkorporeras i organismer och sediment, istället för att transporteras vidare med vattenmassorna innan de deponeras. Den extra näringen som rinner ut i skärgårdsregionen eller förflyttar sig hit utifrån bibehålls. Skärgården fungerar som ett filter både för det som kommer utifrån och det som rinner till inom området. I jämförelse med en öppen kustlinje, där mestadelen av näringen från land snabbt transporteras vidare mot utsjön. </w:t>
      </w:r>
    </w:p>
    <w:p>
      <w:pPr>
        <w:pStyle w:val="Normal"/>
        <w:rPr/>
      </w:pPr>
      <w:r>
        <w:rPr/>
      </w:r>
    </w:p>
    <w:p>
      <w:pPr>
        <w:pStyle w:val="Normal"/>
        <w:rPr/>
      </w:pPr>
      <w:r>
        <w:rPr/>
        <w:t>Flera undersökningar har visat att innerskärgården både i Åboland och utanför Stockholm påverkas av utflöden från land. Mälarens bidrag är stort i Stockholmsområdet, medan många åar i Egentliga Finland rinner ut i Skärgårdshavet. Däremot påverkas ytterskärgårdarna i större grad av yttre belastningskällor, i detta fall främst från egentliga Östersjön och Finska viken.</w:t>
      </w:r>
    </w:p>
    <w:p>
      <w:pPr>
        <w:pStyle w:val="Normal"/>
        <w:rPr/>
      </w:pPr>
      <w:r>
        <w:rPr/>
      </w:r>
    </w:p>
    <w:p>
      <w:pPr>
        <w:pStyle w:val="Normal"/>
        <w:rPr/>
      </w:pPr>
      <w:r>
        <w:rPr/>
        <w:t xml:space="preserve">De första tecknen på förhöjda näringsvärden uppdagades i ytterskärgården under 1980-talet. Inomskärs redan två decennier tidigare. Koncentrationerna av kväve och fosfor ökade stadigt i Skärgårdshavet under 1970-talet trots förbättringar inom vattenreningen. Även på Åland började näringsmängderna skjuta i höjden under 1980-talet. Speciellt ökade kvävet i ytterskärgården. De mest utsatta områdena påträffas utanför Mariehamn och i Föglöarkipelagen. Västra Åland, ut mot Ålands hav, har klarat sig bättre. </w:t>
      </w:r>
    </w:p>
    <w:p>
      <w:pPr>
        <w:pStyle w:val="Normal"/>
        <w:rPr/>
      </w:pPr>
      <w:r>
        <w:rPr/>
      </w:r>
    </w:p>
    <w:p>
      <w:pPr>
        <w:pStyle w:val="Normal"/>
        <w:rPr/>
      </w:pPr>
      <w:r>
        <w:rPr/>
        <w:t xml:space="preserve">I Stockholms skärgård nådde näringsmängderna en topp på 1970-talet, för att sedan minska i hela Mälarens avrinningsområde. I den innersta skärgården, med minimalt avstånd från Stockholms innerstad, har klara förbättringar noterats. </w:t>
      </w:r>
    </w:p>
    <w:p>
      <w:pPr>
        <w:pStyle w:val="Normal"/>
        <w:rPr/>
      </w:pPr>
      <w:r>
        <w:rPr/>
      </w:r>
    </w:p>
    <w:p>
      <w:pPr>
        <w:pStyle w:val="Normal"/>
        <w:rPr>
          <w:b/>
          <w:b/>
        </w:rPr>
      </w:pPr>
      <w:r>
        <w:rPr>
          <w:b/>
        </w:rPr>
        <w:t>Näring och alger</w:t>
      </w:r>
    </w:p>
    <w:p>
      <w:pPr>
        <w:pStyle w:val="Normal"/>
        <w:rPr/>
      </w:pPr>
      <w:r>
        <w:rPr/>
        <w:t xml:space="preserve">Klorofyllmängden i vattnet är ett grovt mått på växtplanktonbiomassan. Dessa går hand i hand med näringsandelarna. Extremt höga klorofyllvärden uppmättes under 1970-talet inom en 15 km radie från Stockholm. I Skärgårdshavet är klorofyllmängderna som högst i Dragsfjärds skärgård. Det är dock i de inre och nordligare delarna av Skärgårdshavet som klorofyllandelarna ökat mest under det senaste decenniet. </w:t>
      </w:r>
    </w:p>
    <w:p>
      <w:pPr>
        <w:pStyle w:val="Normal"/>
        <w:rPr/>
      </w:pPr>
      <w:r>
        <w:rPr/>
      </w:r>
    </w:p>
    <w:p>
      <w:pPr>
        <w:pStyle w:val="Normal"/>
        <w:rPr/>
      </w:pPr>
      <w:r>
        <w:rPr/>
        <w:t xml:space="preserve">Av växtplanktonen utgör vanligen blomningar av cyanobakterier, blågröna alger, det största gisslet för gemene man. Cyanobakterier har alltid funnits i Östersjön. Men de gynnas av eutrofieringen, både i frekvens och intensitet. Variationen i blomningarnas omsättning är beroende av strålning, skiktning i vattenmassan, temperatur och väderförhållanden. Östersjöns tre klassiker inom blågrönalgerna är den i allmänhet giftiga </w:t>
      </w:r>
      <w:r>
        <w:rPr>
          <w:i/>
        </w:rPr>
        <w:t>Nodularia</w:t>
      </w:r>
      <w:r>
        <w:rPr/>
        <w:t xml:space="preserve">, den ogiftiga </w:t>
      </w:r>
      <w:r>
        <w:rPr>
          <w:i/>
        </w:rPr>
        <w:t>Aphanizomenon</w:t>
      </w:r>
      <w:r>
        <w:rPr/>
        <w:t xml:space="preserve"> och </w:t>
      </w:r>
      <w:r>
        <w:rPr>
          <w:i/>
        </w:rPr>
        <w:t>Anabaena</w:t>
      </w:r>
      <w:r>
        <w:rPr/>
        <w:t xml:space="preserve"> med en oklar toxicitet. </w:t>
      </w:r>
    </w:p>
    <w:p>
      <w:pPr>
        <w:pStyle w:val="Normal"/>
        <w:rPr/>
      </w:pPr>
      <w:r>
        <w:rPr/>
      </w:r>
    </w:p>
    <w:p>
      <w:pPr>
        <w:pStyle w:val="Normal"/>
        <w:rPr/>
      </w:pPr>
      <w:r>
        <w:rPr/>
        <w:t xml:space="preserve">De första somrarna då algerna verkligen fanns på tapeten i sommarstugorna var under de varma månaderna år 1997 och 1999. I nyhetspressens hotbilder blandades begreppen såsom algblomning, trådalger och drivande alger ihop till en salig, giftig röra. </w:t>
      </w:r>
    </w:p>
    <w:p>
      <w:pPr>
        <w:pStyle w:val="Normal"/>
        <w:rPr/>
      </w:pPr>
      <w:r>
        <w:rPr/>
      </w:r>
    </w:p>
    <w:p>
      <w:pPr>
        <w:pStyle w:val="Normal"/>
        <w:rPr/>
      </w:pPr>
      <w:r>
        <w:rPr/>
        <w:t xml:space="preserve">Sedan dess har vi vant oss med algprognoser och rapporter. Cyanobakterieansamlingar slår till åtminstone i någon form och omfattning varje sommar så fort som förhållandena är gynnsamma. Det som gör cyanobakterierna intressanta och skräckinjagande för vanligt folk är deras potentiella giftighet, de eventuella luktproblemen och symtomen i form av hudirritationer och skador hos husdjur och boskap som fått i sig förgiftat vatten. </w:t>
      </w:r>
    </w:p>
    <w:p>
      <w:pPr>
        <w:pStyle w:val="Normal"/>
        <w:rPr/>
      </w:pPr>
      <w:r>
        <w:rPr/>
      </w:r>
    </w:p>
    <w:p>
      <w:pPr>
        <w:pStyle w:val="Normal"/>
        <w:rPr>
          <w:b/>
          <w:b/>
        </w:rPr>
      </w:pPr>
      <w:r>
        <w:rPr>
          <w:b/>
        </w:rPr>
        <w:t>Alger i siktet</w:t>
      </w:r>
    </w:p>
    <w:p>
      <w:pPr>
        <w:pStyle w:val="Normal"/>
        <w:rPr/>
      </w:pPr>
      <w:r>
        <w:rPr/>
        <w:t xml:space="preserve">Enkelt uttryckt, algproblemet är ett överflöd av icke önskade faktorer och ett underskott av önskade. Östersjön är ett artfattigt hav. Försvinner en art saknas en naturlig ersättare i systemet. En ökad näring gynnar snabbväxande arter, både växtplankton i vattenmassan och fastsittande trådalger. Alla dessa partiklar ökar grumligheten. Siktdjupet är kanske inte det mest högteknologiska måttet på förändringar i vattenmiljön. Men det är ett enkelt och billigt mått och därför finns det också långa tidsserier. Dessutom är det en parameter som den vanliga skärgårdsbon och sommargästen lägger märke till. </w:t>
      </w:r>
    </w:p>
    <w:p>
      <w:pPr>
        <w:pStyle w:val="Normal"/>
        <w:rPr/>
      </w:pPr>
      <w:r>
        <w:rPr/>
      </w:r>
    </w:p>
    <w:p>
      <w:pPr>
        <w:pStyle w:val="Normal"/>
        <w:rPr/>
      </w:pPr>
      <w:r>
        <w:rPr/>
        <w:t>I ett perspektiv på 60 år ser vi radikala försämringar i siktdjupet. Minskningarna rör sig kring 5-8 m. Från trakterna kring Öregrund finns studier kopplade till djuputbredning av blåstång (</w:t>
      </w:r>
      <w:r>
        <w:rPr>
          <w:i/>
        </w:rPr>
        <w:t>Fucus vesiculosus</w:t>
      </w:r>
      <w:r>
        <w:rPr/>
        <w:t xml:space="preserve">), norra Östersjöns största och enda stora brunalg. Detta tack vare Mats Wærns, sedemera professor i Uppsala, dykkarteringar under 1940-talet. I början av 1940-talet hade blåstången en maximal djuputbredning på 9-12 m. Då stationerna återbesöktes 40 år senare var siffran omkring 3 m mindre. Just detta exempel fortsätter dock i postiv dager. Sedan början av 1990-talet har djuputbredningen ökat. Idag påträffas blåstången på samma djup som under Wærns dykningar. På de flesta lokaler. Det betyder dock inte att utvecklingen varit likadan överallt. Inom vissa områden i Stockholms skärgård har blåstången försvunnit helt. </w:t>
      </w:r>
    </w:p>
    <w:p>
      <w:pPr>
        <w:pStyle w:val="Normal"/>
        <w:rPr/>
      </w:pPr>
      <w:r>
        <w:rPr/>
        <w:t xml:space="preserve"> </w:t>
      </w:r>
    </w:p>
    <w:p>
      <w:pPr>
        <w:pStyle w:val="Normal"/>
        <w:rPr/>
      </w:pPr>
      <w:r>
        <w:rPr/>
        <w:t xml:space="preserve">Det var under 1970-talet som blåstången började minska. Till förmån för ettåriga trådalger. Till en början ägde minskningarna rum i ytter- och mellanskärgården. Närmare kusten fortsatte trenden under 1990-talet. </w:t>
      </w:r>
    </w:p>
    <w:p>
      <w:pPr>
        <w:pStyle w:val="Normal"/>
        <w:rPr/>
      </w:pPr>
      <w:r>
        <w:rPr/>
      </w:r>
    </w:p>
    <w:p>
      <w:pPr>
        <w:pStyle w:val="Normal"/>
        <w:rPr/>
      </w:pPr>
      <w:r>
        <w:rPr/>
        <w:t xml:space="preserve">Lågskär ligger på gränsen mellan yttersta ytterskärgård och öppna Östersjön, cirka 16 sjömil söder om Mariehamn. Makroalgsförekomsterna på klipporna och de hårda bottnarna kring Lågskär karterades i slutet av 1950-talet och återbesöktes närapå fyra decennier senare. På 40 år hade sex fleråriga arter försvunnit och en ettårig kommit till.  </w:t>
      </w:r>
    </w:p>
    <w:p>
      <w:pPr>
        <w:pStyle w:val="Normal"/>
        <w:rPr/>
      </w:pPr>
      <w:r>
        <w:rPr/>
      </w:r>
    </w:p>
    <w:p>
      <w:pPr>
        <w:pStyle w:val="Normal"/>
        <w:rPr/>
      </w:pPr>
      <w:r>
        <w:rPr/>
        <w:t>Sikten i Stockholms skärgård har förbättras och klassas idag som god eller mycket god. I Skärgårdshavet är situationen stabil i innerskärgården, men längre ut har en försämring skett sedan början av 1990-talet.</w:t>
      </w:r>
    </w:p>
    <w:p>
      <w:pPr>
        <w:pStyle w:val="Normal"/>
        <w:rPr/>
      </w:pPr>
      <w:r>
        <w:rPr/>
      </w:r>
    </w:p>
    <w:p>
      <w:pPr>
        <w:pStyle w:val="Normal"/>
        <w:rPr/>
      </w:pPr>
      <w:r>
        <w:rPr>
          <w:b/>
        </w:rPr>
        <w:t>Alger och syre</w:t>
      </w:r>
      <w:r>
        <w:rPr/>
        <w:t xml:space="preserve"> </w:t>
      </w:r>
    </w:p>
    <w:p>
      <w:pPr>
        <w:pStyle w:val="Normal"/>
        <w:rPr/>
      </w:pPr>
      <w:r>
        <w:rPr/>
        <w:t>Drivande alger består av lösslitna alger i olika stadier av nedbrytning. En konsekvens av trådalgsexplosionen. Nedbrytningen är syrekrävande med livsavgörande konsekvenser för bottenlevande småkryp och fisk. Storlek och tjocklek på dessa drivande algmattor varierar och har studerats i både den åländska och åboländska arkipelagen sedan slutet av 1980-talet.</w:t>
      </w:r>
    </w:p>
    <w:p>
      <w:pPr>
        <w:pStyle w:val="Normal"/>
        <w:rPr/>
      </w:pPr>
      <w:r>
        <w:rPr/>
      </w:r>
    </w:p>
    <w:p>
      <w:pPr>
        <w:pStyle w:val="Normal"/>
        <w:rPr/>
      </w:pPr>
      <w:r>
        <w:rPr/>
        <w:t>Syret i bottenvattnet har minskat på Erstan, inloppet till Åbo, sedan 1970-talet. Trots att reningen av avloppsvatten har effektiverats. Under det senaste decenniet har syretillståndet varit konstant med undantag för Skärgårdshavets sydöstra hörn. Närheten till den kraftigt eutrofierade Finska viken och påverkan av lokala fiskodlingar har satt sina spår. I åländska vatten är grunda vikar och vissa djupområden med dåligt vattenutbyte utsatta för syrebrist under sensomrarna. Syresituationen i Stockholms skärgård är vanligen god. Trots detta förekommer svavelväte årligen på vissa lokaler.</w:t>
      </w:r>
    </w:p>
    <w:p>
      <w:pPr>
        <w:pStyle w:val="Normal"/>
        <w:rPr/>
      </w:pPr>
      <w:r>
        <w:rPr/>
      </w:r>
    </w:p>
    <w:p>
      <w:pPr>
        <w:pStyle w:val="Normal"/>
        <w:rPr>
          <w:b/>
          <w:b/>
        </w:rPr>
      </w:pPr>
      <w:r>
        <w:rPr>
          <w:b/>
        </w:rPr>
        <w:t>Fisk i frihet och kasse</w:t>
      </w:r>
    </w:p>
    <w:p>
      <w:pPr>
        <w:pStyle w:val="Normal"/>
        <w:rPr/>
      </w:pPr>
      <w:r>
        <w:rPr/>
        <w:t xml:space="preserve">Ekvationen stora fiskebragder och kristallklart vatten går inte ihop. Övergödningen gynnar vissa fiskarter. Abborre, gös och mörtfiskar har ökat sedan 1980-talet. De har också vidgat sina förekomstområden längre ut i skärgården. Grumliga, näringsrika områden passar perfekt för mörtarnas lek. </w:t>
      </w:r>
    </w:p>
    <w:p>
      <w:pPr>
        <w:pStyle w:val="Normal"/>
        <w:rPr/>
      </w:pPr>
      <w:r>
        <w:rPr/>
      </w:r>
    </w:p>
    <w:p>
      <w:pPr>
        <w:pStyle w:val="Normal"/>
        <w:rPr/>
      </w:pPr>
      <w:r>
        <w:rPr/>
        <w:t xml:space="preserve">Däremot har eutrofieringen en negativ inverkan på bland andra storspiggens, strömmingens och gäddans lekplatser. Gäddan är beroende av tångbälte som barnkammare och skydd för sina yngel. Strömmingen leker numera grundare, längre ut i skärgården. </w:t>
      </w:r>
    </w:p>
    <w:p>
      <w:pPr>
        <w:pStyle w:val="Normal"/>
        <w:rPr/>
      </w:pPr>
      <w:r>
        <w:rPr/>
      </w:r>
    </w:p>
    <w:p>
      <w:pPr>
        <w:pStyle w:val="Normal"/>
        <w:rPr/>
      </w:pPr>
      <w:r>
        <w:rPr/>
        <w:t>Fiskodlingar utgör en konstant näringspåverkan för ett vattenområde. Inverkan av en naturlig näringsbegränsning suddas ut och växtsäsongen förlängs. De åboländska och åländska fiskodlingarna (främst regnbåge) är koncentrerade till mellan- och ytterskärgården. Verksamheten kuliminerade i slutet av 1980-talet. Därefter har  produktionen avtagit, i likhet med antalet odlingar. Miljöpåverkan har minskat i takt med hårdare regelverk och krav på ett ökat hållbart förfarande. Fiskodlingarna avskrevs från Helcoms hotspotlista över de största nedsmutarna i Östersjön år 2002. Trots detta kvarstår fiskodlingarna fortfarande som en betydande belastningskälla på lokalt plan i den finländska skärgården. I Stockholmsområdet är fiskodling inget problem, eftersom det är en ickeexisterande näring.</w:t>
      </w:r>
    </w:p>
    <w:p>
      <w:pPr>
        <w:pStyle w:val="Normal"/>
        <w:rPr/>
      </w:pPr>
      <w:r>
        <w:rPr/>
      </w:r>
    </w:p>
    <w:p>
      <w:pPr>
        <w:pStyle w:val="Normal"/>
        <w:rPr>
          <w:b/>
          <w:b/>
        </w:rPr>
      </w:pPr>
      <w:r>
        <w:rPr>
          <w:b/>
        </w:rPr>
        <w:t>Tillstånd och källor</w:t>
      </w:r>
    </w:p>
    <w:p>
      <w:pPr>
        <w:pStyle w:val="Normal"/>
        <w:rPr/>
      </w:pPr>
      <w:r>
        <w:rPr/>
        <w:t xml:space="preserve">Skärgårdsregionen Åboland-Åland-Stockholm är välstuderad. Det innebär att förändringar i miljön, såsom övergödning, relativt lätt kan upptäckas. I den intilliggande figuren presenteras en modell över övergödningsförloppet. Förändringarna i detta skärgårdsområde är illusterade. Den kan ses som en sammanfattning av det ovansagda. Resultatet baseras på en genomgång av tillgänglig litteratur i slutet av år 2004. </w:t>
      </w:r>
    </w:p>
    <w:p>
      <w:pPr>
        <w:pStyle w:val="Normal"/>
        <w:rPr/>
      </w:pPr>
      <w:r>
        <w:rPr/>
      </w:r>
    </w:p>
    <w:p>
      <w:pPr>
        <w:pStyle w:val="Normal"/>
        <w:rPr/>
      </w:pPr>
      <w:r>
        <w:rPr/>
        <w:t>Källorna till övergödningen i Skärgårdshavet härstammar till största del från diffus belastning och naturlig avrinning. Inom denna kategori hör även kväve och fosfor från jordbruk, glesbygdens bosättning och skogsbruk. Resten av andelarna står avloppsvatten från tätorter och fiskodlingar för. En försvinnande andel har sitt ursprung i industrin. I landskapet Åland delar fiskodlingarna och jordbruket på de största utsläppsmängderna. På svenska sidan är källorna de samma, förutom att fiskodlingarna saknar betydelse.</w:t>
      </w:r>
    </w:p>
    <w:p>
      <w:pPr>
        <w:pStyle w:val="Normal"/>
        <w:rPr/>
      </w:pPr>
      <w:r>
        <w:rPr/>
      </w:r>
    </w:p>
    <w:p>
      <w:pPr>
        <w:pStyle w:val="Normal"/>
        <w:rPr>
          <w:b/>
          <w:b/>
        </w:rPr>
      </w:pPr>
      <w:r>
        <w:rPr>
          <w:b/>
        </w:rPr>
        <w:t>Fokus</w:t>
      </w:r>
    </w:p>
    <w:p>
      <w:pPr>
        <w:pStyle w:val="Normal"/>
        <w:rPr/>
      </w:pPr>
      <w:r>
        <w:rPr/>
        <w:t xml:space="preserve">Eutrofieringen påverkar och inverkar. Vare sig vi känner till problemet eller ej. Medvenheten har ökat i takt med försämringarna. Inte bara hos forskare och miljövårdare. Även politiker och beslutsfattare har vaknat. Och inte minst den vanliga medborgaren, både ur näringsidkande synvinkel och i rent privata intressen. Samtidigt skapar övergödningen konflikter och debatt. Vattenskyddet behöver en balansgång mellan det miljömässiga, det kulturella och det socio-ekonomiska. </w:t>
      </w:r>
    </w:p>
    <w:p>
      <w:pPr>
        <w:pStyle w:val="Normal"/>
        <w:rPr/>
      </w:pPr>
      <w:r>
        <w:rPr/>
      </w:r>
    </w:p>
    <w:p>
      <w:pPr>
        <w:pStyle w:val="Normal"/>
        <w:rPr/>
      </w:pPr>
      <w:r>
        <w:rPr/>
        <w:t>Vilken väg ska vi gå för inte riskera att både äta kakan och ha den kvar?</w:t>
      </w:r>
    </w:p>
    <w:p>
      <w:pPr>
        <w:pStyle w:val="Normal"/>
        <w:rPr/>
      </w:pPr>
      <w:r>
        <w:rPr/>
      </w:r>
    </w:p>
    <w:p>
      <w:pPr>
        <w:pStyle w:val="Normal"/>
        <w:rPr/>
      </w:pPr>
      <w:r>
        <w:rPr/>
        <w:t xml:space="preserve">Mycket av den mentalitet som präglar skärgårdens framtid och skärgårdens tillstånd rör sig på ”bakgårdsnivån”. Enligt den allmänt rådande uppfattningen är miljövård av godo, bara det inte inskränker sig till min egen privata sfär. Detta gäller såväl fast bosatta som sommargäster. Detta har synliggjorts gällande sälar, fiskodling och vindkraft på det lokala och personliga planet. På det storskaliga, internationella planet styr det ekonomiska i ännu högre grad. Som till exempel den planerade tysk-ryska gasledningen tvärs över Östersjöns botten. Ett riskabelt projekt för miljön sett ur många synvinklar. </w:t>
      </w:r>
    </w:p>
    <w:p>
      <w:pPr>
        <w:pStyle w:val="Normal"/>
        <w:rPr/>
      </w:pPr>
      <w:r>
        <w:rPr/>
      </w:r>
    </w:p>
    <w:p>
      <w:pPr>
        <w:pStyle w:val="Normal"/>
        <w:rPr>
          <w:b/>
          <w:b/>
        </w:rPr>
      </w:pPr>
      <w:r>
        <w:rPr>
          <w:b/>
        </w:rPr>
        <w:t>Politisk vilja</w:t>
      </w:r>
    </w:p>
    <w:p>
      <w:pPr>
        <w:pStyle w:val="Normal"/>
        <w:rPr/>
      </w:pPr>
      <w:r>
        <w:rPr/>
        <w:t xml:space="preserve">Men allt är inte bara av ondo. Viljan att rädda Östersjön finns. I mitten av november 2007 godkände alla östersjöstater Helcoms räddningsplan för Östersjön, den så kallade Baltic Sea Action Plan. Målsättningen är att den marina miljön ska vara i god ekologisk balans före år 2021. Planen jobbar med skräddarsydda åtgärder för varje delområde. Aktionen inriktar sig på övergödning, miljöfarliga ämnen, biodiversitet och maritim sjösäkerhet. Låt oss hoppas att programmet kan leva upp till förväntningarna. </w:t>
      </w:r>
    </w:p>
    <w:p>
      <w:pPr>
        <w:pStyle w:val="Normal"/>
        <w:rPr/>
      </w:pPr>
      <w:r>
        <w:rPr/>
      </w:r>
    </w:p>
    <w:p>
      <w:pPr>
        <w:pStyle w:val="Normal"/>
        <w:rPr/>
      </w:pPr>
      <w:r>
        <w:rPr/>
        <w:t xml:space="preserve">Helcom hann inte mer än tillkännage nyheten att planen var godkänd förrän kritiken började hagla. Olika frivilligorganisationer med Världsnaturfonden i spetsen anklagar Helcom för att vara för tandlösa och ett offer för politisk retorik. En del av de stipulerade åtgärderna är fastställda sedan tidigare. Många delar av handlingsplanen kohandlades eller kompromissades bort under arbetsprocessen. Därtill är inget fastslaget gällande finansiering, genomförande och utvärdering. </w:t>
      </w:r>
    </w:p>
    <w:p>
      <w:pPr>
        <w:pStyle w:val="Normal"/>
        <w:rPr/>
      </w:pPr>
      <w:r>
        <w:rPr/>
      </w:r>
    </w:p>
    <w:p>
      <w:pPr>
        <w:pStyle w:val="Normal"/>
        <w:rPr/>
      </w:pPr>
      <w:r>
        <w:rPr/>
        <w:t xml:space="preserve">Så långt kritiken. Upp till bevis Helcom! Baltic Sea Action Plan har alla förutsättningar att lyckas bara den politiska viljan finns. </w:t>
      </w:r>
    </w:p>
    <w:p>
      <w:pPr>
        <w:pStyle w:val="Normal"/>
        <w:rPr/>
      </w:pPr>
      <w:r>
        <w:rPr/>
      </w:r>
    </w:p>
    <w:p>
      <w:pPr>
        <w:pStyle w:val="Normal"/>
        <w:rPr/>
      </w:pPr>
      <w:r>
        <w:rPr/>
        <w:t xml:space="preserve">På en annan arena, men i samma syfte – att rädda Östersjön – utmanar städerna Åbo och Helsingfors andra orter runt Östersjön i en räddningsaktion. I handlingsprogrammet uppräknas förbättringar både i punktåtgärder och diffus belastning. Till exempel avloppsrening, jordbruk, muddring och avfall från både större och mindre farkoster. Helsingfors stad planerar att donera en professur i miljövetenskap och Åbo stad deltar i grundandet av en skärgårdsfond. Projektet har tryckt upp en glassig broschyr och fick medial uppmärksamhet i somras med stadsdirektörer som skakade hand. Också här väntar jag på nästa steg.  </w:t>
      </w:r>
    </w:p>
    <w:p>
      <w:pPr>
        <w:pStyle w:val="Normal"/>
        <w:rPr/>
      </w:pPr>
      <w:r>
        <w:rPr/>
      </w:r>
    </w:p>
    <w:p>
      <w:pPr>
        <w:pStyle w:val="Normal"/>
        <w:rPr>
          <w:b/>
          <w:b/>
        </w:rPr>
      </w:pPr>
      <w:r>
        <w:rPr>
          <w:b/>
        </w:rPr>
        <w:t>Medial vilja</w:t>
      </w:r>
    </w:p>
    <w:p>
      <w:pPr>
        <w:pStyle w:val="Normal"/>
        <w:rPr/>
      </w:pPr>
      <w:r>
        <w:rPr/>
        <w:t xml:space="preserve">Åbo Underrättelser har under den gångna hösten uppmärksammat Östersjön och dess tillstånd i en serie kallad ”Vem räddar Östersjön?”. Under de gångna månaderna har ett brett spektrum av påverkare, experter och förståsigpåare kommit till tals. Politiker i regeringen, riksdagen och EU-paralamentet. Marinbiologen och jordbrukaren. Myndighetsforskaren och gödselproducenten. </w:t>
      </w:r>
    </w:p>
    <w:p>
      <w:pPr>
        <w:pStyle w:val="Normal"/>
        <w:rPr/>
      </w:pPr>
      <w:r>
        <w:rPr/>
      </w:r>
    </w:p>
    <w:p>
      <w:pPr>
        <w:pStyle w:val="Normal"/>
        <w:rPr/>
      </w:pPr>
      <w:r>
        <w:rPr/>
        <w:t>Tidningens satsning är positiv. Uppmärksamhet är viktigt. Dessutom belyses problemet ur olika intressevinklar. Idealet vore att alla som uttalat sin åsikt i spalterna också skulle få mötas och diskutera problemet tillsammans. Nämnaren är gemensam, men åsikterna kan vara delade.</w:t>
      </w:r>
    </w:p>
    <w:p>
      <w:pPr>
        <w:pStyle w:val="Normal"/>
        <w:rPr/>
      </w:pPr>
      <w:r>
        <w:rPr/>
      </w:r>
    </w:p>
    <w:p>
      <w:pPr>
        <w:pStyle w:val="Normal"/>
        <w:rPr/>
      </w:pPr>
      <w:r>
        <w:rPr/>
        <w:t>Fakta presenteras. Vetenskapen och myndigheterna har siffror och undersökningar att basera sina åsikter på. Även lantbrukaren uttrycker sin oro, men ifrågasätter miljökraven. Allt detta har vi hört förut. Mycket av dagens problematik har sin upprinnelse i handlingar ett halvt eller helt sekel bortåt i tiden. Rationaliseringen av jordbruket under 1900-talet med handelsgödsel, täckdikning och torrläggning av våtmarker ökar urlakningen från odlingsmarken. En stor del av fosforn finns lagrad i bottensedimentet och frigörs åter till vattnet vid syrebrist. Så fungerar kemin. Och havet göder sig själv för gamla synders skull.</w:t>
      </w:r>
    </w:p>
    <w:p>
      <w:pPr>
        <w:pStyle w:val="Normal"/>
        <w:rPr/>
      </w:pPr>
      <w:r>
        <w:rPr/>
      </w:r>
    </w:p>
    <w:p>
      <w:pPr>
        <w:pStyle w:val="Normal"/>
        <w:rPr/>
      </w:pPr>
      <w:r>
        <w:rPr/>
        <w:t>Det jag mest frapperas över i ÅU:s artikelserie är politikernas obotliga optimism. Både miljöminister Paula Lehtomäki från centern och de grönas Ville Niinistö låter förstå att markanta minskningar i näringsurlakningen, främst från jordbruket, skulle ge positiva och synliga effekter i Skärgårdshavet inom fem år. Modellerare som sitter med långtidsdata och jobbar med framtidsscenarion säger något helt annat. Bara den näring som redan nu finns i Östersjöns vattenmassa tar enligt beräkningar flera decennier, om inte ett sekel, att bli av med.</w:t>
      </w:r>
    </w:p>
    <w:p>
      <w:pPr>
        <w:pStyle w:val="Normal"/>
        <w:rPr/>
      </w:pPr>
      <w:r>
        <w:rPr/>
      </w:r>
    </w:p>
    <w:p>
      <w:pPr>
        <w:pStyle w:val="Normal"/>
        <w:rPr>
          <w:b/>
          <w:b/>
        </w:rPr>
      </w:pPr>
      <w:r>
        <w:rPr>
          <w:b/>
        </w:rPr>
        <w:t>Många stora och små bäckar</w:t>
      </w:r>
    </w:p>
    <w:p>
      <w:pPr>
        <w:pStyle w:val="Normal"/>
        <w:rPr/>
      </w:pPr>
      <w:r>
        <w:rPr/>
        <w:t>Dumpningen av avfall – främst från toaletter – liksom avgaser är fartygstrafikens stora miljöbovar. I artiklar i ÅU från den 26 oktober 2007 framgår att kväveutsläppen från fartygsavgaserna kunde minskas upp till 80-90 %. Men regelverket är invecklat och vägen till reformer lång. Det samma gäller för avloppsvattnet. I hamnavgifterna ingår tömning av avloppsvatten, men ytterst få fartyg utnyttjar möjligheten.</w:t>
      </w:r>
    </w:p>
    <w:p>
      <w:pPr>
        <w:pStyle w:val="Normal"/>
        <w:rPr/>
      </w:pPr>
      <w:r>
        <w:rPr/>
      </w:r>
    </w:p>
    <w:p>
      <w:pPr>
        <w:pStyle w:val="Normal"/>
        <w:rPr/>
      </w:pPr>
      <w:r>
        <w:rPr/>
        <w:t xml:space="preserve">Små åtgärder är också åtgärder. Det måste fritidsbåtsägarna tänka på istället för att förbanna förbudet att släppa ut obehandlat toalettavfall i sjön, vilket trädde i kraft år 2005. Avfallsvattnet som produceras på en mindre segelbåt går naturligtvis inte att jämföras med mängderna från ett större kryssningsfartyg. </w:t>
      </w:r>
    </w:p>
    <w:p>
      <w:pPr>
        <w:pStyle w:val="Normal"/>
        <w:rPr/>
      </w:pPr>
      <w:r>
        <w:rPr/>
      </w:r>
    </w:p>
    <w:p>
      <w:pPr>
        <w:pStyle w:val="Normal"/>
        <w:rPr/>
      </w:pPr>
      <w:r>
        <w:rPr/>
        <w:t xml:space="preserve">En passagerarfärja med plats för 2000 personer kan årligen få ihop lika mycket fosfor som en stad på 40 000 invånare, säger Seppo Knuutila från Finlands miljöcentral i ÅU den 26 oktober 2007. Det går i alla fall inte att bortse från det tryck på miljön som skapas i grund skärgårdsmiljö av fritidsbåtar under några hektiska semesterveckor från midsommar till skolstart. Därför är förbudet välmotiverat. Här är något för Sverige att ta efter!  </w:t>
      </w:r>
    </w:p>
    <w:p>
      <w:pPr>
        <w:pStyle w:val="Normal"/>
        <w:rPr/>
      </w:pPr>
      <w:r>
        <w:rPr/>
        <w:t xml:space="preserve">  </w:t>
      </w:r>
    </w:p>
    <w:p>
      <w:pPr>
        <w:pStyle w:val="Normal"/>
        <w:rPr>
          <w:b/>
          <w:b/>
        </w:rPr>
      </w:pPr>
      <w:r>
        <w:rPr>
          <w:b/>
        </w:rPr>
        <w:t>Eldfängt</w:t>
      </w:r>
    </w:p>
    <w:p>
      <w:pPr>
        <w:pStyle w:val="Normal"/>
        <w:rPr/>
      </w:pPr>
      <w:r>
        <w:rPr/>
        <w:t xml:space="preserve">Skärgården och dess miljö är värdeladdad. Beroende av aktör och vems känslor det ska vädjas till, betonas antingen det hotade havet eller den levande skärgården. Konflikter uppstår mellan det lokala och det regionala, eller rentav mellan det lokala och det urbana. </w:t>
      </w:r>
    </w:p>
    <w:p>
      <w:pPr>
        <w:pStyle w:val="Normal"/>
        <w:rPr/>
      </w:pPr>
      <w:r>
        <w:rPr/>
      </w:r>
    </w:p>
    <w:p>
      <w:pPr>
        <w:pStyle w:val="Normal"/>
        <w:rPr/>
      </w:pPr>
      <w:r>
        <w:rPr/>
        <w:t xml:space="preserve">I Timo Peuhkuris doktorsavhandling från 2004 granskas eutrofiering och fiskodling ur ett sociologiskt perspektiv. Sett ur lokal synvinkel anses ofta forskarnas åsikter representera egna rekreationella intressen, en ekologisk fundamentalism och en fjärmad syn på naturen överlag. Inte heller känner de till verkligheten att leva i och av naturen, framkommer det i Peuhkuris text. Det lokala ägandet av naturområden. Rätten att fatta egna beslut om sin egendom och sin utkomst. </w:t>
      </w:r>
    </w:p>
    <w:p>
      <w:pPr>
        <w:pStyle w:val="Normal"/>
        <w:rPr/>
      </w:pPr>
      <w:r>
        <w:rPr/>
      </w:r>
    </w:p>
    <w:p>
      <w:pPr>
        <w:pStyle w:val="Normal"/>
        <w:rPr/>
      </w:pPr>
      <w:r>
        <w:rPr/>
        <w:t>Avhandlingen visar att det viktigaste motsättningarna inte handlar om teknisk och biologisk kunskap mellan skärgårdsbor och miljömyndigheter och forskning. De största konflikterna gäller intresseområden, kommunikation, värden, kultur och brist på ömsesidigt förtroende.</w:t>
      </w:r>
    </w:p>
    <w:p>
      <w:pPr>
        <w:pStyle w:val="Normal"/>
        <w:rPr/>
      </w:pPr>
      <w:r>
        <w:rPr/>
      </w:r>
    </w:p>
    <w:p>
      <w:pPr>
        <w:pStyle w:val="Normal"/>
        <w:rPr/>
      </w:pPr>
      <w:r>
        <w:rPr/>
        <w:t xml:space="preserve">Fiskodlingens vara eller icke vara är ett praktexempel när det socio-ekonomiska och miljömässiga stöter på inbördes konflikt. Den lokala traditionen föreskriver att man som skärgårdsbo ska utnyttja naturens resurser och leva i symbios med den. Inom dessa ramar kommer odlingskassarna med regnbåge in som en modern form att få sin utkomst enligt de gamla premisserna. Miljöövervakning och -forskning bidrar inte till att lösa praktiska, lokala problem. Snarare upplevs de stöda politiska dekret uppifrån i systemet, vilket begränsar levnadsmöjligheterna i skärgården. </w:t>
      </w:r>
    </w:p>
    <w:p>
      <w:pPr>
        <w:pStyle w:val="Normal"/>
        <w:rPr/>
      </w:pPr>
      <w:r>
        <w:rPr/>
      </w:r>
    </w:p>
    <w:p>
      <w:pPr>
        <w:pStyle w:val="Normal"/>
        <w:rPr/>
      </w:pPr>
      <w:r>
        <w:rPr/>
        <w:t xml:space="preserve">Förespråkare av fiskodlingar använder sig ofta av argument i stil med att sett till hela Östersjöns tillstånd, utgör fiskodlingarna en obetydlig belastning. Detta är givetvis sant, men saker måste sättas i sina rätta perspektiv. Ser vi till de lokala belastningskällorna i skärgården, speciellt till de mest odlingstäta kommunerna, utgör verksamheten en betydande andel. </w:t>
      </w:r>
    </w:p>
    <w:p>
      <w:pPr>
        <w:pStyle w:val="Normal"/>
        <w:rPr/>
      </w:pPr>
      <w:r>
        <w:rPr/>
      </w:r>
    </w:p>
    <w:p>
      <w:pPr>
        <w:pStyle w:val="Normal"/>
        <w:rPr/>
      </w:pPr>
      <w:r>
        <w:rPr/>
        <w:t>Annat som framförs är att ifall fiskodlingarna slopas, eller flyttas upp på land, kvarstår eutrofieringen fortfarande som det största hotet mot både skärgårdens och Östersjöns miljö. Det är förstås också riktigt, men då är vi igen inne i kategorin ”många bäckar små...”. Att hitta en fungerande balansgång har länge varit, och är fortfarande, den stora utmaningen. Både för naturen och människan.</w:t>
      </w:r>
    </w:p>
    <w:p>
      <w:pPr>
        <w:pStyle w:val="Normal"/>
        <w:rPr/>
      </w:pPr>
      <w:r>
        <w:rPr/>
      </w:r>
    </w:p>
    <w:p>
      <w:pPr>
        <w:pStyle w:val="Normal"/>
        <w:rPr>
          <w:b/>
          <w:b/>
        </w:rPr>
      </w:pPr>
      <w:r>
        <w:rPr>
          <w:b/>
        </w:rPr>
        <w:t>Sikte framåt</w:t>
      </w:r>
    </w:p>
    <w:p>
      <w:pPr>
        <w:pStyle w:val="Normal"/>
        <w:rPr/>
      </w:pPr>
      <w:r>
        <w:rPr/>
        <w:t xml:space="preserve">Det här är bara några axplock av hotbilder, konflikter och handlingsplaner för att tackla tillståndet i vår närmiljö. Vare sig vi håller oss till skärgården eller rör oss på hela Östersjön. Huruvida Östersjön är ett stort eller litet hav beror på vad vi jämför med. Littois träsk eller Atlanten. Ingenting är statiskt i naturen. Vi måste sträva till ett renare hav även om vi inte kan återskapa det som en gång varit.  </w:t>
      </w:r>
    </w:p>
    <w:p>
      <w:pPr>
        <w:pStyle w:val="Normal"/>
        <w:rPr/>
      </w:pPr>
      <w:r>
        <w:rPr/>
      </w:r>
    </w:p>
    <w:p>
      <w:pPr>
        <w:pStyle w:val="Normal"/>
        <w:rPr/>
      </w:pPr>
      <w:r>
        <w:rPr/>
        <w:t xml:space="preserve">Ytterskärgården började befolkas permanent under 1700-talet. Redan tidigare hade holmarna tjänat för slåtter och bete. Kulturlandskapet formades av människan. I takt med mekaniseringen och avfolkningen som fick sin början under amerikaemigrationen från slutet av 1800-talet och kulmen efter andra världskriget, har naturen sakta återgått till ett av människan opåverkat tillstånd. Med allt vad det innebär i igenväxning och diversitetsminskning. </w:t>
      </w:r>
    </w:p>
    <w:p>
      <w:pPr>
        <w:pStyle w:val="Normal"/>
        <w:rPr/>
      </w:pPr>
      <w:r>
        <w:rPr/>
      </w:r>
    </w:p>
    <w:p>
      <w:pPr>
        <w:pStyle w:val="Normal"/>
        <w:rPr/>
      </w:pPr>
      <w:r>
        <w:rPr/>
        <w:t xml:space="preserve">Bilden som målas upp över vad vi har förlorat har alltid ett romantiskt sepiaskimmer över sig.  </w:t>
      </w:r>
    </w:p>
    <w:p>
      <w:pPr>
        <w:pStyle w:val="Normal"/>
        <w:rPr/>
      </w:pPr>
      <w:r>
        <w:rPr/>
        <w:t xml:space="preserve">Som gamla svartvita fotografier. Vi kan inte förvänta oss att ens en ytterst kraftig näringsminskning kan vrida tiden tillbaka och Östersjön se ut som på 1940-talet. </w:t>
      </w:r>
    </w:p>
    <w:p>
      <w:pPr>
        <w:pStyle w:val="Normal"/>
        <w:rPr/>
      </w:pPr>
      <w:r>
        <w:rPr/>
      </w:r>
    </w:p>
    <w:p>
      <w:pPr>
        <w:pStyle w:val="Normal"/>
        <w:rPr/>
      </w:pPr>
      <w:r>
        <w:rPr/>
        <w:t xml:space="preserve">Istället får vi arbeta för ett nytt, okänt tillstånd, men med en minskad övergödning. Detta kräver nytänkande och öppenhet för nya möjligheter. Samtidigt är det ett känsligt hav det handlar om. De tekniska lösningar på Östersjöns övergödningsproblem som föreslagits, till exempel ett saltlås för att öka saltvatteninflödet eller en gigantisk syrepump för att tillföra syre till de döda bottnarna, ska handskas med största möjliga försiktighet. </w:t>
      </w:r>
    </w:p>
    <w:p>
      <w:pPr>
        <w:pStyle w:val="Normal"/>
        <w:rPr/>
      </w:pPr>
      <w:r>
        <w:rPr/>
      </w:r>
    </w:p>
    <w:p>
      <w:pPr>
        <w:pStyle w:val="Normal"/>
        <w:rPr/>
      </w:pPr>
      <w:r>
        <w:rPr/>
        <w:t>"Det är tärnan i viken (hon som dök) och ekorren och finken och vårens första gök" som i första hand får sota för våra handlingar. Och inte minst abborren vid bryggändan och vitmärlan och östersjömusslan i bottenslammet.</w:t>
      </w:r>
    </w:p>
    <w:p>
      <w:pPr>
        <w:pStyle w:val="Normal"/>
        <w:rPr/>
      </w:pPr>
      <w:r>
        <w:rPr/>
      </w:r>
    </w:p>
    <w:p>
      <w:pPr>
        <w:pStyle w:val="Normal"/>
        <w:rPr/>
      </w:pPr>
      <w:r>
        <w:rPr/>
      </w:r>
    </w:p>
    <w:p>
      <w:pPr>
        <w:pStyle w:val="Normal"/>
        <w:rPr/>
      </w:pPr>
      <w:r>
        <w:rPr>
          <w:i/>
          <w:iCs/>
        </w:rPr>
        <w:t>Cecilia Lundberg</w:t>
      </w:r>
      <w:r>
        <w:rPr/>
        <w:t xml:space="preserve"> är fil.dr. i marinbiologi och assistent i miljöbiologi vid institutionen för biologi, Åbo Akademi.</w:t>
      </w:r>
    </w:p>
    <w:p>
      <w:pPr>
        <w:pStyle w:val="Normal"/>
        <w:rPr/>
      </w:pPr>
      <w:r>
        <w:rPr/>
        <w:t xml:space="preserve">Avdelningen för Miljö och marin, Akademigatan 1, 20500 Åbo </w:t>
      </w:r>
    </w:p>
    <w:p>
      <w:pPr>
        <w:pStyle w:val="Normal"/>
        <w:rPr>
          <w:sz w:val="28"/>
          <w:szCs w:val="28"/>
          <w:lang w:val="en-US"/>
        </w:rPr>
      </w:pPr>
      <w:r>
        <w:rPr>
          <w:lang w:val="en-US"/>
        </w:rPr>
        <w:t xml:space="preserve">e-post: </w:t>
      </w:r>
      <w:hyperlink r:id="rId2">
        <w:r>
          <w:rPr>
            <w:rStyle w:val="InternetLink"/>
            <w:color w:val="000000"/>
            <w:u w:val="none"/>
            <w:lang w:val="en-US"/>
          </w:rPr>
          <w:t>cecilia.lundberg@abo.fi</w:t>
        </w:r>
      </w:hyperlink>
    </w:p>
    <w:p>
      <w:pPr>
        <w:pStyle w:val="Normal"/>
        <w:rPr>
          <w:sz w:val="28"/>
          <w:szCs w:val="28"/>
          <w:lang w:val="en-US"/>
        </w:rPr>
      </w:pPr>
      <w:r>
        <w:rPr>
          <w:sz w:val="28"/>
          <w:szCs w:val="28"/>
          <w:lang w:val="en-US"/>
        </w:rPr>
      </w:r>
    </w:p>
    <w:p>
      <w:pPr>
        <w:pStyle w:val="Normal"/>
        <w:rPr>
          <w:lang w:val="en-US"/>
        </w:rPr>
      </w:pPr>
      <w:r>
        <w:rPr>
          <w:lang w:val="en-US"/>
        </w:rPr>
        <w:t>Ett urval referenser:</w:t>
      </w:r>
    </w:p>
    <w:p>
      <w:pPr>
        <w:pStyle w:val="Normal"/>
        <w:rPr>
          <w:lang w:val="en-US"/>
        </w:rPr>
      </w:pPr>
      <w:r>
        <w:rPr>
          <w:lang w:val="en-US"/>
        </w:rPr>
      </w:r>
    </w:p>
    <w:p>
      <w:pPr>
        <w:pStyle w:val="Normal"/>
        <w:rPr/>
      </w:pPr>
      <w:r>
        <w:rPr/>
        <w:t>Johansson, B. (red.), 2006. Östersjön – hot och hopp. Formas, Stockholm, 267 s.</w:t>
      </w:r>
    </w:p>
    <w:p>
      <w:pPr>
        <w:pStyle w:val="Normal"/>
        <w:rPr/>
      </w:pPr>
      <w:r>
        <w:rPr/>
      </w:r>
    </w:p>
    <w:p>
      <w:pPr>
        <w:pStyle w:val="Normal"/>
        <w:rPr/>
      </w:pPr>
      <w:r>
        <w:rPr/>
        <w:t xml:space="preserve">Lundberg, C. 2005. </w:t>
      </w:r>
      <w:r>
        <w:rPr>
          <w:lang w:val="en-US"/>
        </w:rPr>
        <w:t xml:space="preserve">Eutrophication in the Baltic Sea. From area-specific biological effects to interdisciplinary consequences. </w:t>
      </w:r>
      <w:r>
        <w:rPr/>
        <w:t>Doktorsavhandling, Åbo Akademi, 166 s. + bilagor. (Innehåller referenser till flertalet exempel i denna text).</w:t>
      </w:r>
    </w:p>
    <w:p>
      <w:pPr>
        <w:pStyle w:val="Normal"/>
        <w:rPr/>
      </w:pPr>
      <w:r>
        <w:rPr/>
      </w:r>
    </w:p>
    <w:p>
      <w:pPr>
        <w:pStyle w:val="Normal"/>
        <w:rPr/>
      </w:pPr>
      <w:r>
        <w:rPr>
          <w:lang w:val="fi-FI"/>
        </w:rPr>
        <w:t xml:space="preserve">Peuhkuri, T. 2004. Tiedon roolit ympäristökiistassa. Saaristomeren rehevöityminen ja kalankasvatus julkisen keskustelun ja pääsöksenteon kohteena. </w:t>
      </w:r>
      <w:r>
        <w:rPr/>
        <w:t>Doktorsavhandling, Annales Universitatis Turkuensis, Ser. C. 220, 271 s.</w:t>
      </w:r>
    </w:p>
    <w:p>
      <w:pPr>
        <w:pStyle w:val="Normal"/>
        <w:rPr/>
      </w:pPr>
      <w:r>
        <w:rPr/>
      </w:r>
    </w:p>
    <w:p>
      <w:pPr>
        <w:pStyle w:val="Normal"/>
        <w:rPr/>
      </w:pPr>
      <w:r>
        <w:rPr/>
        <w:t>Åbo Underrättelser, 2007. Vem räddar Östersjön, 20.9, 26.9, 26.10, 6.11. Finns tillgängliga på &lt;</w:t>
      </w:r>
      <w:hyperlink r:id="rId3">
        <w:r>
          <w:rPr>
            <w:rStyle w:val="InternetLink"/>
            <w:color w:val="000000"/>
            <w:u w:val="none"/>
          </w:rPr>
          <w:t>www.abounderrattelser.fi</w:t>
        </w:r>
      </w:hyperlink>
      <w:r>
        <w:rPr/>
        <w:t xml:space="preserve">&gt; (Acc 08/11/28). </w:t>
      </w:r>
    </w:p>
    <w:p>
      <w:pPr>
        <w:pStyle w:val="Normal"/>
        <w:rPr/>
      </w:pPr>
      <w:r>
        <w:rPr/>
      </w:r>
    </w:p>
    <w:p>
      <w:pPr>
        <w:pStyle w:val="Normal"/>
        <w:rPr/>
      </w:pPr>
      <w:r>
        <w:rPr/>
      </w:r>
    </w:p>
    <w:p>
      <w:pPr>
        <w:pStyle w:val="Normal"/>
        <w:rPr/>
      </w:pPr>
      <w:r>
        <w:rPr/>
        <w:t>Figur och bildtexter:</w:t>
      </w:r>
    </w:p>
    <w:p>
      <w:pPr>
        <w:pStyle w:val="Normal"/>
        <w:rPr/>
      </w:pPr>
      <w:r>
        <w:rPr/>
      </w:r>
    </w:p>
    <w:p>
      <w:pPr>
        <w:pStyle w:val="Normal"/>
        <w:rPr/>
      </w:pPr>
      <w:r>
        <w:rPr/>
        <w:t>Fig. 1. Karta över Roslagen-Åland-Åboland. Från Skärgårdshavets samarbetsråd &lt;</w:t>
      </w:r>
      <w:hyperlink r:id="rId4">
        <w:r>
          <w:rPr>
            <w:rStyle w:val="InternetLink"/>
            <w:color w:val="000000"/>
            <w:u w:val="none"/>
          </w:rPr>
          <w:t>www.skargarden.com</w:t>
        </w:r>
      </w:hyperlink>
      <w:r>
        <w:rPr/>
        <w:t>&gt; .</w:t>
      </w:r>
    </w:p>
    <w:p>
      <w:pPr>
        <w:pStyle w:val="Normal"/>
        <w:rPr/>
      </w:pPr>
      <w:r>
        <w:rPr/>
      </w:r>
    </w:p>
    <w:p>
      <w:pPr>
        <w:pStyle w:val="Normal"/>
        <w:rPr/>
      </w:pPr>
      <w:r>
        <w:rPr/>
        <w:t>Fig. 2. En sammanfattning över tillståndet i Skärgårdshavet, Åland och Stockholms skärgård, speciellt gällande övergödningen. Modifierad från Lundberg (2005).</w:t>
      </w:r>
    </w:p>
    <w:p>
      <w:pPr>
        <w:pStyle w:val="Normal"/>
        <w:rPr/>
      </w:pPr>
      <w:r>
        <w:rPr/>
      </w:r>
    </w:p>
    <w:p>
      <w:pPr>
        <w:pStyle w:val="Normal"/>
        <w:rPr/>
      </w:pPr>
      <w:r>
        <w:rPr/>
        <w:t>Fig. 3. Gästhamnarna i skärgården är flitigt besökta under den korta sommarsäsongen. Foto: Mats Lundberg.</w:t>
      </w:r>
    </w:p>
    <w:p>
      <w:pPr>
        <w:pStyle w:val="Normal"/>
        <w:rPr/>
      </w:pPr>
      <w:r>
        <w:rPr/>
      </w:r>
    </w:p>
    <w:p>
      <w:pPr>
        <w:pStyle w:val="Normal"/>
        <w:rPr/>
      </w:pPr>
      <w:r>
        <w:rPr/>
        <w:t>Fig. 4. Farlederna vittnar om gamla sjöfartstraditioner. Foto: Mats Lundberg.</w:t>
      </w:r>
    </w:p>
    <w:p>
      <w:pPr>
        <w:pStyle w:val="Normal"/>
        <w:rPr/>
      </w:pPr>
      <w:r>
        <w:rPr/>
      </w:r>
    </w:p>
    <w:p>
      <w:pPr>
        <w:pStyle w:val="Normal"/>
        <w:rPr/>
      </w:pPr>
      <w:r>
        <w:rPr/>
        <w:t>Fig. 5. Öar i havet. Skärgården är värd att vårdas. Foto: Mats Lundberg.</w:t>
      </w:r>
    </w:p>
    <w:p>
      <w:pPr>
        <w:pStyle w:val="Normal"/>
        <w:rPr/>
      </w:pPr>
      <w:r>
        <w:rPr/>
      </w:r>
    </w:p>
    <w:p>
      <w:pPr>
        <w:pStyle w:val="Normal"/>
        <w:rPr/>
      </w:pPr>
      <w:r>
        <w:rPr/>
        <w:t>Fig. 6. En numera vardaglig sommarsyn: algblomningar och trådalger. Foto: Mats Lundber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lundberg@abo.fi" TargetMode="External"/><Relationship Id="rId3" Type="http://schemas.openxmlformats.org/officeDocument/2006/relationships/hyperlink" Target="http://www.abounderrattelser.fi/" TargetMode="External"/><Relationship Id="rId4" Type="http://schemas.openxmlformats.org/officeDocument/2006/relationships/hyperlink" Target="http://www.skargard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04:00Z</dcterms:created>
  <dc:creator>cronnber</dc:creator>
  <dc:description/>
  <cp:keywords/>
  <dc:language>en-US</dc:language>
  <cp:lastModifiedBy>heklund</cp:lastModifiedBy>
  <cp:lastPrinted>2007-12-12T12:00:00Z</cp:lastPrinted>
  <dcterms:modified xsi:type="dcterms:W3CDTF">2007-12-12T10:04:00Z</dcterms:modified>
  <cp:revision>2</cp:revision>
  <dc:subject/>
  <dc:title>Skärgårdshavet och Åland består av ca 30 500 öar (total areal c</dc:title>
</cp:coreProperties>
</file>