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sv-FI" w:eastAsia="en-US"/>
        </w:rPr>
      </w:pPr>
      <w:r>
        <w:rPr>
          <w:lang w:val="sv-FI" w:eastAsia="en-US"/>
        </w:rPr>
        <w:t xml:space="preserve">De “rätta skärkarlarnas” mälarhandel </w:t>
      </w:r>
    </w:p>
    <w:p>
      <w:pPr>
        <w:pStyle w:val="Normal"/>
        <w:rPr/>
      </w:pPr>
      <w:r>
        <w:rPr>
          <w:lang w:val="sv-FI" w:eastAsia="en-US"/>
        </w:rPr>
        <w:t xml:space="preserve">TEXT: NILS ERIK VILLSTRAND </w:t>
      </w:r>
    </w:p>
    <w:p>
      <w:pPr>
        <w:pStyle w:val="Normal"/>
        <w:rPr>
          <w:lang w:val="sv-FI" w:eastAsia="en-US"/>
        </w:rPr>
      </w:pPr>
      <w:r>
        <w:rPr>
          <w:lang w:val="sv-FI" w:eastAsia="en-US"/>
        </w:rPr>
      </w:r>
    </w:p>
    <w:p>
      <w:pPr>
        <w:pStyle w:val="Normal"/>
        <w:rPr>
          <w:lang w:val="sv-FI" w:eastAsia="en-US"/>
        </w:rPr>
      </w:pPr>
      <w:r>
        <w:rPr>
          <w:lang w:val="sv-FI" w:eastAsia="en-US"/>
        </w:rPr>
      </w:r>
    </w:p>
    <w:p>
      <w:pPr>
        <w:pStyle w:val="Normal"/>
        <w:rPr>
          <w:lang w:val="sv-FI" w:eastAsia="en-US"/>
        </w:rPr>
      </w:pPr>
      <w:r>
        <w:rPr>
          <w:lang w:val="sv-FI" w:eastAsia="en-US"/>
        </w:rPr>
      </w:r>
    </w:p>
    <w:p>
      <w:pPr>
        <w:pStyle w:val="Normal"/>
        <w:rPr>
          <w:lang w:val="sv-FI" w:eastAsia="en-US"/>
        </w:rPr>
      </w:pPr>
      <w:r>
        <w:rPr>
          <w:lang w:val="sv-FI" w:eastAsia="en-US"/>
        </w:rPr>
      </w:r>
    </w:p>
    <w:p>
      <w:pPr>
        <w:pStyle w:val="Normal"/>
        <w:rPr>
          <w:lang w:val="en-US" w:eastAsia="en-US"/>
        </w:rPr>
      </w:pPr>
      <w:r>
        <w:rPr>
          <w:lang w:val="en-US" w:eastAsia="en-US"/>
        </w:rPr>
        <w:t>Skärgården har en intressant och särpräglad historia som alltför ofta har varit föremål för mindre lyckade tolkningsförsök. Få av dem som i modern tid bekantat sig med skärgården har mäktat hålla isär nutid och förfluten tid. Den fattiga skärgård man kunnat se med egna ögon har blivit den bild man velat föra tillbaka också på tidigare sekler. Man har i regel inte varseblivit det gamla och förhållandevis goda livet i skärgården, vars historia har missförståtts eftersom den är annorlunda. En "vattenbonde" i skärgården tänkte och handlade annorlunda än en "lerbonde" på fastlan</w:t>
        <w:softHyphen/>
        <w:t>det. Deras överlevnadsstrategier avvek i hög grad från varandra.</w:t>
      </w:r>
    </w:p>
    <w:p>
      <w:pPr>
        <w:pStyle w:val="Normal"/>
        <w:rPr>
          <w:lang w:val="en-US" w:eastAsia="en-US"/>
        </w:rPr>
      </w:pPr>
      <w:r>
        <w:rPr>
          <w:lang w:val="en-US" w:eastAsia="en-US"/>
        </w:rPr>
      </w:r>
    </w:p>
    <w:p>
      <w:pPr>
        <w:pStyle w:val="Normal"/>
        <w:rPr>
          <w:lang w:val="en-US" w:eastAsia="en-US"/>
        </w:rPr>
      </w:pPr>
      <w:r>
        <w:rPr>
          <w:lang w:val="en-US" w:eastAsia="en-US"/>
        </w:rPr>
        <w:t>Vattenkommunikationer det naturliga</w:t>
      </w:r>
    </w:p>
    <w:p>
      <w:pPr>
        <w:pStyle w:val="Normal"/>
        <w:rPr>
          <w:lang w:val="en-US" w:eastAsia="en-US"/>
        </w:rPr>
      </w:pPr>
      <w:r>
        <w:rPr>
          <w:lang w:val="en-US" w:eastAsia="en-US"/>
        </w:rPr>
      </w:r>
    </w:p>
    <w:p>
      <w:pPr>
        <w:pStyle w:val="Normal"/>
        <w:rPr/>
      </w:pPr>
      <w:r>
        <w:rPr>
          <w:lang w:val="en-US" w:eastAsia="en-US"/>
        </w:rPr>
        <w:t xml:space="preserve">Ett par viktiga särdrag i skärgårdsområdets historia skall inledningsvis lyftas fram och illustreras med exempel. </w:t>
      </w:r>
      <w:r>
        <w:rPr>
          <w:lang w:val="sv-FI" w:eastAsia="en-US"/>
        </w:rPr>
        <w:t>De två karaktäristiska dragen är i själva verket på ett oupplösligt sätt inflätande i varandra. Det första är rörligheten, skärgårdsbornas välutvecklade kontaktnät som möjliggjordes av vattenkommunikationerna.</w:t>
      </w:r>
    </w:p>
    <w:p>
      <w:pPr>
        <w:pStyle w:val="Normal"/>
        <w:rPr>
          <w:lang w:val="sv-FI" w:eastAsia="en-US"/>
        </w:rPr>
      </w:pPr>
      <w:r>
        <w:rPr>
          <w:lang w:val="sv-FI" w:eastAsia="en-US"/>
        </w:rPr>
        <w:t xml:space="preserve">Under förindustriell tid var landtransporter ett nästintill hopplöst företag, medan vattnet band samman också avlägsna regioner - låt vara att seglaren måste anpassa sig, ha tålamod och ta vissa risker. </w:t>
      </w:r>
    </w:p>
    <w:p>
      <w:pPr>
        <w:pStyle w:val="Normal"/>
        <w:rPr>
          <w:lang w:val="sv-FI" w:eastAsia="en-US"/>
        </w:rPr>
      </w:pPr>
      <w:r>
        <w:rPr>
          <w:lang w:val="sv-FI" w:eastAsia="en-US"/>
        </w:rPr>
        <w:t xml:space="preserve">Förändrade kommunikationer har förpassat skärgården, som låg i det svenska rikets centrum, till periferin. </w:t>
      </w:r>
    </w:p>
    <w:p>
      <w:pPr>
        <w:pStyle w:val="Normal"/>
        <w:rPr>
          <w:lang w:val="sv-FI" w:eastAsia="en-US"/>
        </w:rPr>
      </w:pPr>
      <w:r>
        <w:rPr>
          <w:lang w:val="sv-FI" w:eastAsia="en-US"/>
        </w:rPr>
        <w:t>Havet blev i ångans och rälsens tidevarv till vad det upplevs vara också i dag, nämligen ett hinder och en</w:t>
        <w:softHyphen/>
        <w:t xml:space="preserve"> källa till isolering. </w:t>
        <w:br/>
        <w:t xml:space="preserve">Ett exempel från "Finska skären", d v s våra dagars Åboland och lite till, är väl ägnat att belysa den stora rörligheten och det omfattande kontaktnätet. </w:t>
      </w:r>
      <w:r>
        <w:rPr>
          <w:lang w:val="en-US" w:eastAsia="en-US"/>
        </w:rPr>
        <w:t>I ett dokument från 1780- talet beskrivs hitisbornas näringsfång. Den fjällfisk man fångade såldes till uppköpare som förde till Stockholm, hitisborna seglade själva med strömming till städer och marknader så långt borta som Lovisa. Den spannmål man köpte som returlast maldes i Helsingfors och ”Gammalstaden”.Som kreatursfoder samlade man renmossa i Nyland, Kymmenegårds län och ända bort på ryska sidan om gränsen.</w:t>
      </w:r>
    </w:p>
    <w:p>
      <w:pPr>
        <w:pStyle w:val="Normal"/>
        <w:rPr>
          <w:lang w:val="en-US" w:eastAsia="en-US"/>
        </w:rPr>
      </w:pPr>
      <w:r>
        <w:rPr>
          <w:lang w:val="en-US" w:eastAsia="en-US"/>
        </w:rPr>
      </w:r>
    </w:p>
    <w:p>
      <w:pPr>
        <w:pStyle w:val="Normal"/>
        <w:rPr>
          <w:lang w:val="en-US" w:eastAsia="en-US"/>
        </w:rPr>
      </w:pPr>
      <w:r>
        <w:rPr>
          <w:lang w:val="en-US" w:eastAsia="en-US"/>
        </w:rPr>
        <w:t>Skärgården var beroende av omvärlden</w:t>
      </w:r>
    </w:p>
    <w:p>
      <w:pPr>
        <w:pStyle w:val="Normal"/>
        <w:rPr>
          <w:lang w:val="en-US" w:eastAsia="en-US"/>
        </w:rPr>
      </w:pPr>
      <w:r>
        <w:rPr>
          <w:lang w:val="en-US" w:eastAsia="en-US"/>
        </w:rPr>
      </w:r>
    </w:p>
    <w:p>
      <w:pPr>
        <w:pStyle w:val="Normal"/>
        <w:rPr>
          <w:lang w:val="en-US" w:eastAsia="en-US"/>
        </w:rPr>
      </w:pPr>
      <w:r>
        <w:rPr>
          <w:lang w:val="en-US" w:eastAsia="en-US"/>
        </w:rPr>
        <w:t xml:space="preserve">Det andra karakteristiska draget är det stora omvärldsberoendet. De åkerlappar man höll sig med – om man alls hade några – gav inte tillräckligt med spannmål. Som Ragna Ahlbäck har visat övergav fiskarbönderna på Kökar i slutet av 1500- talet sitt åkerbruk till föråmån för </w:t>
      </w:r>
    </w:p>
    <w:p>
      <w:pPr>
        <w:pStyle w:val="Normal"/>
        <w:rPr>
          <w:lang w:val="en-US" w:eastAsia="en-US"/>
        </w:rPr>
      </w:pPr>
      <w:r>
        <w:rPr>
          <w:lang w:val="en-US" w:eastAsia="en-US"/>
        </w:rPr>
        <w:t>"ängsbruk" och boskapsskötsel. Gödseln kördes ut på ängarna i syfte att maxime</w:t>
        <w:softHyphen/>
        <w:t>ra höskörden. Spannmål kunde man skaffa på annat håll i utbyte mot fisk, men inte höet som behövdes som vinter</w:t>
        <w:softHyphen/>
        <w:t>foder.</w:t>
      </w:r>
    </w:p>
    <w:p>
      <w:pPr>
        <w:pStyle w:val="Normal"/>
        <w:rPr>
          <w:lang w:val="en-US" w:eastAsia="en-US"/>
        </w:rPr>
      </w:pPr>
      <w:r>
        <w:rPr>
          <w:lang w:val="en-US" w:eastAsia="en-US"/>
        </w:rPr>
        <w:t>Skärgårdsbönderna tvekade således inte att öka sitt omvärldsberoende, de</w:t>
        <w:softHyphen/>
        <w:t>ras rationalitet var en annan och var till skillnad från "lerbondens" inte mark</w:t>
        <w:softHyphen/>
        <w:t>nadsundvikande. Skärgårdsbondens hushåll var inte självförsörjande, man måste ha produkter för avsalu för att överleva. Fisk ur havet som avsalupro</w:t>
        <w:softHyphen/>
        <w:t>dukt var en livsnödvändighet i skärgår</w:t>
        <w:softHyphen/>
        <w:t>den.</w:t>
      </w:r>
    </w:p>
    <w:p>
      <w:pPr>
        <w:pStyle w:val="Normal"/>
        <w:rPr/>
      </w:pPr>
      <w:r>
        <w:rPr>
          <w:lang w:val="en-US" w:eastAsia="en-US"/>
        </w:rPr>
        <w:t>Livet inom ett skärgårdshushåll har inte alltid varit fattigt. Av 1571 års silverskattelängder framgår det att skärgårdsborna ofta ägde pengar eller silver. I den ovannämnda handlingen från 1780-talet konstateras det om all</w:t>
        <w:softHyphen/>
        <w:t>mogen i Hitis att den ägde vad den behövde utan brist. Bergsrådet Wolter af Petersen skrev på 1820-talet om</w:t>
      </w:r>
    </w:p>
    <w:p>
      <w:pPr>
        <w:pStyle w:val="Normal"/>
        <w:rPr>
          <w:lang w:val="en-US" w:eastAsia="en-US"/>
        </w:rPr>
      </w:pPr>
      <w:r>
        <w:rPr>
          <w:lang w:val="en-US" w:eastAsia="en-US"/>
        </w:rPr>
        <w:t>"Skärbonden" i Hitis att han ofta hade lättare att förvärva sig välstånd än den som enbart sysslade med jordbruk.</w:t>
      </w:r>
    </w:p>
    <w:p>
      <w:pPr>
        <w:pStyle w:val="Normal"/>
        <w:rPr>
          <w:lang w:val="en-US" w:eastAsia="en-US"/>
        </w:rPr>
      </w:pPr>
      <w:r>
        <w:rPr>
          <w:lang w:val="en-US" w:eastAsia="en-US"/>
        </w:rPr>
      </w:r>
    </w:p>
    <w:p>
      <w:pPr>
        <w:pStyle w:val="Normal"/>
        <w:rPr>
          <w:lang w:val="en-US" w:eastAsia="en-US"/>
        </w:rPr>
      </w:pPr>
      <w:r>
        <w:rPr>
          <w:lang w:val="en-US" w:eastAsia="en-US"/>
        </w:rPr>
        <w:t>Försäljningsresor till Stockholm och Mä</w:t>
        <w:softHyphen/>
        <w:t>lare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kärgårdsbönderna i Roslagen, på Åland och i Egentliga Finlands skärgård föredrog att vända stäven västerut när de hade lastat sin båt. I det följande skall fiskarböndernas handelsresor till Stockholm och Mälaren tas upp till be</w:t>
        <w:softHyphen/>
        <w:t>handling. Påfallande många av ingre</w:t>
        <w:softHyphen/>
        <w:t>dienserna i en historia om hur det gick fisk i politiken finns färdigt framforska</w:t>
        <w:softHyphen/>
        <w:t>de i olika arbeten - en del av dem nyutkomna - och inbjuder till ett försök till sammanfogning.</w:t>
      </w:r>
    </w:p>
    <w:p>
      <w:pPr>
        <w:pStyle w:val="Normal"/>
        <w:rPr>
          <w:lang w:val="en-US" w:eastAsia="en-US"/>
        </w:rPr>
      </w:pPr>
      <w:r>
        <w:rPr>
          <w:lang w:val="en-US" w:eastAsia="en-US"/>
        </w:rPr>
        <w:t>I väster, på nåbart avstånd ända från Finska skären, fanns viktiga konsum</w:t>
        <w:softHyphen/>
        <w:t>tionscentra som växte i betydelse under den tidigmoderna perioden.</w:t>
      </w:r>
    </w:p>
    <w:p>
      <w:pPr>
        <w:pStyle w:val="Normal"/>
        <w:rPr>
          <w:lang w:val="en-US" w:eastAsia="en-US"/>
        </w:rPr>
      </w:pPr>
      <w:r>
        <w:rPr>
          <w:lang w:val="en-US" w:eastAsia="en-US"/>
        </w:rPr>
        <w:t>Ännu på 1580-talet var Stockholm en liten stad med 8.000 invånare. Under stormaktstiden växte staden som inte längre bara var huvudstad till namnet utan också till gagnet: riksdagen sam</w:t>
        <w:softHyphen/>
        <w:t>manträdde allt oftare i Stockholm, här</w:t>
        <w:softHyphen/>
        <w:t>ifrån styrdes riket och här fick den centralförvaltning som byggdes ut för den svenska stormaktens behov sitt säte. Örlogsflottans huvudbas fanns i Stockholm, och staden var huvudort för krigsrustningarna. Stockholm favorise</w:t>
        <w:softHyphen/>
        <w:t>rades hämningslöst i den ekonomiska politiken, och staden växte i omfång, makt och glans. Vid mitten av 1670-ta</w:t>
        <w:softHyphen/>
        <w:t>let hade Stockholm troligen mellan 50.000 och 55.000 invånare. De som skulle ha mat och husvärme blev allt fler vid låset till Mälaren.</w:t>
      </w:r>
    </w:p>
    <w:p>
      <w:pPr>
        <w:pStyle w:val="Normal"/>
        <w:rPr>
          <w:lang w:val="en-US" w:eastAsia="en-US"/>
        </w:rPr>
      </w:pPr>
      <w:r>
        <w:rPr>
          <w:lang w:val="en-US" w:eastAsia="en-US"/>
        </w:rPr>
        <w:t>Den svenska metallhanteringen väx</w:t>
        <w:softHyphen/>
        <w:t>te i omfång och betydelse från och med slutet av medeltiden. Koppar och järn var rikets i särklass viktigaste exportva</w:t>
        <w:softHyphen/>
        <w:t>ror. Man kan räkna med att antalet personer som var engagerade i bergs</w:t>
        <w:softHyphen/>
        <w:t>bruk redan på 1500-talet uppgick till 30.000 personer. Folket som arbetade med malmbrytning och -förädling i Bergslagen, som omslöt Mälarbygden i en stor ring, var beroende av varor ut</w:t>
        <w:softHyphen/>
        <w:t>ifrån för sin försörjning. Janken Myr</w:t>
        <w:softHyphen/>
        <w:t>dal har visat hur en växande mängd oxar under 1500-talet drevs från söder mot Bergslagens konsumtionscentra. Det måste ha varit i bergsorterna som en del av fisken från skärgården blev konsumerad.</w:t>
      </w:r>
    </w:p>
    <w:p>
      <w:pPr>
        <w:pStyle w:val="Normal"/>
        <w:rPr>
          <w:lang w:val="en-US" w:eastAsia="en-US"/>
        </w:rPr>
      </w:pPr>
      <w:r>
        <w:rPr>
          <w:lang w:val="en-US" w:eastAsia="en-US"/>
        </w:rPr>
        <w:t>Avgörande var inte bara vad skär</w:t>
        <w:softHyphen/>
        <w:t>gårdsborna kunde sälja i Stockholm el</w:t>
        <w:softHyphen/>
        <w:t>ler i andra mälarhamnar. De ville framförallt byta till sig spannmål mot fisk. Bönderna i mälarregionen produce</w:t>
        <w:softHyphen/>
        <w:t>rade ett avyttringsbart spannmålsöver</w:t>
        <w:softHyphen/>
        <w:t>skott.</w:t>
      </w:r>
    </w:p>
    <w:p>
      <w:pPr>
        <w:pStyle w:val="Normal"/>
        <w:rPr>
          <w:lang w:val="en-US" w:eastAsia="en-US"/>
        </w:rPr>
      </w:pPr>
      <w:r>
        <w:rPr>
          <w:lang w:val="en-US" w:eastAsia="en-US"/>
        </w:rPr>
        <w:t>Från och med 1500-talet ger källma</w:t>
        <w:softHyphen/>
        <w:t>terialet i form av tullängder en inblick i skärgårdsbornas handel med Stockholm och mälarområdet. Geograferna Nils &amp; Inga Friberg och historikern Åke Sandström har gjort bl.a. skärgårds</w:t>
        <w:softHyphen/>
        <w:t>böndernas handel under 1500-talet och förra hälften av 1600-talet till föremål för ett inträngande studium. Här kan ingen fullständig resultatredovisning lämnas. Tack vare en bevarad längd över uppbörden av lilla tullen vid Block</w:t>
        <w:softHyphen/>
        <w:t>husudden 1624 kan skärgårdsbornas re</w:t>
        <w:softHyphen/>
        <w:t>sor och införselvaror till Mälarområdet beskrivas ovanligt exakt detta år. Bil</w:t>
        <w:softHyphen/>
        <w:t>den har stor giltighet bakåt och framåt i tiden.</w:t>
      </w:r>
    </w:p>
    <w:p>
      <w:pPr>
        <w:pStyle w:val="Normal"/>
        <w:rPr>
          <w:lang w:val="en-US" w:eastAsia="en-US"/>
        </w:rPr>
      </w:pPr>
      <w:r>
        <w:rPr>
          <w:lang w:val="en-US" w:eastAsia="en-US"/>
        </w:rPr>
        <w:t>Från Roslagen företogs inte mindre än 4.800 sjöresor via Blockhusudden år 1624. Den viktigaste varugruppen var produkter från boskapsskötseln - smör, mjölk, ägg, levande boskap etc - som stod för 30-40% av införseln. Som icke oäven tvåa kom fisk i olika former, bl.a. omkring 1600 tunnor saltad fisk, med en andel om 20-25% Påfallande ofta var roslagsskutorna också lastade med ved till huvudstadens många eldstäder.</w:t>
      </w:r>
    </w:p>
    <w:p>
      <w:pPr>
        <w:pStyle w:val="Normal"/>
        <w:rPr>
          <w:lang w:val="en-US" w:eastAsia="en-US"/>
        </w:rPr>
      </w:pPr>
      <w:r>
        <w:rPr>
          <w:lang w:val="en-US" w:eastAsia="en-US"/>
        </w:rPr>
      </w:r>
    </w:p>
    <w:p>
      <w:pPr>
        <w:pStyle w:val="Normal"/>
        <w:rPr>
          <w:lang w:val="en-US" w:eastAsia="en-US"/>
        </w:rPr>
      </w:pPr>
      <w:r>
        <w:rPr>
          <w:lang w:val="en-US" w:eastAsia="en-US"/>
        </w:rPr>
        <w:t>Fisk och kött från Åland</w:t>
      </w:r>
    </w:p>
    <w:p>
      <w:pPr>
        <w:pStyle w:val="Normal"/>
        <w:rPr>
          <w:lang w:val="en-US" w:eastAsia="en-US"/>
        </w:rPr>
      </w:pPr>
      <w:r>
        <w:rPr>
          <w:lang w:val="en-US" w:eastAsia="en-US"/>
        </w:rPr>
      </w:r>
    </w:p>
    <w:p>
      <w:pPr>
        <w:pStyle w:val="Normal"/>
        <w:rPr>
          <w:lang w:val="en-US" w:eastAsia="en-US"/>
        </w:rPr>
      </w:pPr>
      <w:r>
        <w:rPr>
          <w:lang w:val="en-US" w:eastAsia="en-US"/>
        </w:rPr>
        <w:t>Också från Åland fördes en del ved till Stockholm, men mängden var rätt obe</w:t>
        <w:softHyphen/>
        <w:t>tydlig. Fisk var den viktigaste varan följd av boskapsprodukter. Sandström har med hjälp av boskapslängder från 1620-talet räknat ut att vart femtonde</w:t>
      </w:r>
    </w:p>
    <w:p>
      <w:pPr>
        <w:pStyle w:val="Normal"/>
        <w:rPr>
          <w:lang w:val="en-US" w:eastAsia="en-US"/>
        </w:rPr>
      </w:pPr>
      <w:r>
        <w:rPr>
          <w:lang w:val="en-US" w:eastAsia="en-US"/>
        </w:rPr>
        <w:t>till tjugonde djur som ålänningarna föd</w:t>
        <w:softHyphen/>
        <w:t>de upp transporterades över Ålands hav och blev till mat på stockholmarnas bord. Mängden saltströmming som ålän</w:t>
        <w:softHyphen/>
        <w:t>ningar betalade tull för 1624 uppgick till 1800 tunnor. Till detta skall läggas be</w:t>
        <w:softHyphen/>
        <w:t>tydande mängder annan saltad eller tor</w:t>
        <w:softHyphen/>
        <w:t>kad fisk,</w:t>
      </w:r>
    </w:p>
    <w:p>
      <w:pPr>
        <w:pStyle w:val="Normal"/>
        <w:rPr>
          <w:lang w:val="en-US" w:eastAsia="en-US"/>
        </w:rPr>
      </w:pPr>
      <w:r>
        <w:rPr>
          <w:lang w:val="en-US" w:eastAsia="en-US"/>
        </w:rPr>
        <w:t>Bland varorna från Finska skären dominerade den saltade fisken. Från socknarna Korpo, Tövsala, Nagu och Ki</w:t>
        <w:softHyphen/>
        <w:t>mito registrerades år 1624 över 4.500 tunnor salt fisk av tulltjänstemännen vid Blockhusudden. Området var den i särklass största leverantören av saltad fisk och stod för närmare en tredjedel av den registrerade införseln av salt fisk. Hälften av fisken från Finska skären härstammade från Korpo socken.</w:t>
      </w:r>
    </w:p>
    <w:p>
      <w:pPr>
        <w:pStyle w:val="Normal"/>
        <w:rPr>
          <w:lang w:val="en-US" w:eastAsia="en-US"/>
        </w:rPr>
      </w:pPr>
      <w:r>
        <w:rPr>
          <w:lang w:val="en-US" w:eastAsia="en-US"/>
        </w:rPr>
      </w:r>
    </w:p>
    <w:p>
      <w:pPr>
        <w:pStyle w:val="Normal"/>
        <w:rPr>
          <w:lang w:val="en-US" w:eastAsia="en-US"/>
        </w:rPr>
      </w:pPr>
      <w:r>
        <w:rPr>
          <w:lang w:val="en-US" w:eastAsia="en-US"/>
        </w:rPr>
        <w:t>En stor del av fisken fördes in Mälaren</w:t>
      </w:r>
    </w:p>
    <w:p>
      <w:pPr>
        <w:pStyle w:val="Normal"/>
        <w:rPr>
          <w:lang w:val="en-US" w:eastAsia="en-US"/>
        </w:rPr>
      </w:pPr>
      <w:r>
        <w:rPr>
          <w:lang w:val="en-US" w:eastAsia="en-US"/>
        </w:rPr>
      </w:r>
    </w:p>
    <w:p>
      <w:pPr>
        <w:pStyle w:val="Normal"/>
        <w:rPr/>
      </w:pPr>
      <w:r>
        <w:rPr>
          <w:lang w:val="en-US" w:eastAsia="en-US"/>
        </w:rPr>
        <w:t>Hur stor del av skärgårdens varor kon</w:t>
        <w:softHyphen/>
        <w:t xml:space="preserve">sumerades i huvudstaden och hur mycket fördes vidare in i Mälaren? Frågan är svår att besvara. Svaret kan inte ges med några anspråk på exakthet. Makarna Friberg framhåller för 1500- </w:t>
        <w:softHyphen/>
        <w:t>talets del hur "en stor del av fiskvarorna gick stockholmarnas näsa förbi för att av allmogeseglarna föras in i mälarom</w:t>
        <w:softHyphen/>
        <w:t>rådet och där direkt bytas till spannmål eller andra produkter". Sandström har om förra hälften av 1600-talet konklude</w:t>
        <w:softHyphen/>
        <w:t>rat att endast en tredjedel av de åländs</w:t>
        <w:softHyphen/>
        <w:t>ka västvart seglande skutorna stannade i Stockholm. De övriga valde att segla vidare in i Mälaren, huvudsakligen med nedsaltad fisk som byttes mot spann</w:t>
        <w:softHyphen/>
        <w:t>mål. På samma sätt föredrog många av bönderna från Finska skären att fortsät</w:t>
        <w:softHyphen/>
        <w:t>ta förbi Stockhol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pannmål, salt och järn i retur</w:t>
      </w:r>
    </w:p>
    <w:p>
      <w:pPr>
        <w:pStyle w:val="Normal"/>
        <w:rPr>
          <w:lang w:val="en-US" w:eastAsia="en-US"/>
        </w:rPr>
      </w:pPr>
      <w:r>
        <w:rPr>
          <w:lang w:val="en-US" w:eastAsia="en-US"/>
        </w:rPr>
      </w:r>
    </w:p>
    <w:p>
      <w:pPr>
        <w:pStyle w:val="Normal"/>
        <w:rPr>
          <w:lang w:val="en-US" w:eastAsia="en-US"/>
        </w:rPr>
      </w:pPr>
      <w:r>
        <w:rPr>
          <w:lang w:val="en-US" w:eastAsia="en-US"/>
        </w:rPr>
        <w:t>Returlasterna från mälarområdet tillba</w:t>
        <w:softHyphen/>
        <w:t>ka till skärgården bestod av spannmål samt salt och litet järn. År 1595 fördes minst 5.000 tunnor mälarspannmål till skärgårdshushållen i Roslagen, på Åland och i Finska skären. Enligt upp</w:t>
        <w:softHyphen/>
        <w:t>gifter i 1618 års norrlandstull, som inte är fullständig i sin redovisning, hämta</w:t>
        <w:softHyphen/>
        <w:t>de bondeseglarna från Korpo, Tövsala och Nagu hem 1.237 tunnor spannmål, 102 tunnor salt och 20 lispund osmund</w:t>
        <w:softHyphen/>
        <w:t>järn. Sandström har kalkylerat fram att var fjärde på Åland konsumerad tunna spannmål kom utifrån, eller cirka 4.000 tunnor varje år. Utfallet av hans beräk</w:t>
        <w:softHyphen/>
        <w:t>ningar måste emellertid ses som ett maximum. Större än så var spannmål</w:t>
        <w:softHyphen/>
        <w:t>stillförseln till Åland inte. Som ett mått på de åländska skärgårdssocknarnas spannmålsuppköp är landskapsmedelta</w:t>
        <w:softHyphen/>
        <w:t>let ointressant. Den avgörande frågan är hur införselspannmålen fördelade sig mellan olika socknar. Som det redan framgick var Kökar helt beroende av spannmål utifrån, medan en socken på fasta Åland bör ha klarat sig rätt långt med hjälp av det som växte på egna åkrar.</w:t>
      </w:r>
    </w:p>
    <w:p>
      <w:pPr>
        <w:pStyle w:val="Normal"/>
        <w:rPr>
          <w:lang w:val="en-US" w:eastAsia="en-US"/>
        </w:rPr>
      </w:pPr>
      <w:r>
        <w:rPr>
          <w:lang w:val="en-US" w:eastAsia="en-US"/>
        </w:rPr>
        <w:t>Under 1500-talet var skärgårdsbor</w:t>
        <w:softHyphen/>
        <w:t>nas passage genom Strömmen vid Stock</w:t>
        <w:softHyphen/>
        <w:t>holm fri. Den var inte ens deras ensamrätt. Åbo stad fick 1569 inskrivet i sina privilegier rättigheten att segla med "fisk eller annat" till uppstäderna i Mälaren. Oscar Nikula framhåller hur</w:t>
      </w:r>
    </w:p>
    <w:p>
      <w:pPr>
        <w:pStyle w:val="Normal"/>
        <w:rPr>
          <w:lang w:val="en-US" w:eastAsia="en-US"/>
        </w:rPr>
      </w:pPr>
      <w:r>
        <w:rPr>
          <w:lang w:val="en-US" w:eastAsia="en-US"/>
        </w:rPr>
        <w:t>handelsförbindelserna under 1500-talet mellan Åbo och Stockholm och mellan Åbo och städerna i Mälaren inte kan belysas med sammanhängande sifferse</w:t>
        <w:softHyphen/>
        <w:t>rier. Kunskapsmörkret är ändå inte to</w:t>
        <w:softHyphen/>
        <w:t>talt. Åboborgarna seglade bevisligen till Stockholm och en del av dem fortsatte in i Mälaren.</w:t>
      </w:r>
    </w:p>
    <w:p>
      <w:pPr>
        <w:pStyle w:val="Normal"/>
        <w:rPr>
          <w:lang w:val="en-US" w:eastAsia="en-US"/>
        </w:rPr>
      </w:pPr>
      <w:r>
        <w:rPr>
          <w:lang w:val="en-US" w:eastAsia="en-US"/>
        </w:rPr>
      </w:r>
    </w:p>
    <w:p>
      <w:pPr>
        <w:pStyle w:val="Normal"/>
        <w:rPr>
          <w:lang w:val="en-US" w:eastAsia="en-US"/>
        </w:rPr>
      </w:pPr>
      <w:r>
        <w:rPr>
          <w:lang w:val="en-US" w:eastAsia="en-US"/>
        </w:rPr>
        <w:t>Johan III begränsar Mälarhandeln</w:t>
      </w:r>
    </w:p>
    <w:p>
      <w:pPr>
        <w:pStyle w:val="Normal"/>
        <w:rPr>
          <w:lang w:val="en-US" w:eastAsia="en-US"/>
        </w:rPr>
      </w:pPr>
      <w:r>
        <w:rPr>
          <w:lang w:val="en-US" w:eastAsia="en-US"/>
        </w:rPr>
      </w:r>
    </w:p>
    <w:p>
      <w:pPr>
        <w:pStyle w:val="Normal"/>
        <w:rPr>
          <w:lang w:val="en-US" w:eastAsia="en-US"/>
        </w:rPr>
      </w:pPr>
      <w:r>
        <w:rPr>
          <w:lang w:val="en-US" w:eastAsia="en-US"/>
        </w:rPr>
        <w:t>Trafiken genom Söderström, av åbobor</w:t>
        <w:softHyphen/>
        <w:t>garna eller andra, var givetvis en nagel i ögat på handelsmännen i Stockholm. De gick till kungs i saken och lyckades övertyga Johan III om att handeln borde begränsas till ett minimum. År 1589 inskränkte kungen rätten till strömpas</w:t>
        <w:softHyphen/>
        <w:t>sage med saltad eller torkad fisk eller andra varor till att gälla enbart "rätte Skäriekarler" eller uppstadsborgare från Mälaren. I ett annat sammanhang</w:t>
      </w:r>
    </w:p>
    <w:p>
      <w:pPr>
        <w:pStyle w:val="Normal"/>
        <w:rPr>
          <w:lang w:val="en-US" w:eastAsia="en-US"/>
        </w:rPr>
      </w:pPr>
      <w:r>
        <w:rPr>
          <w:lang w:val="en-US" w:eastAsia="en-US"/>
        </w:rPr>
        <w:t>i dokumentet är "skärkarlar" föremål för en klarläggande avgränsning. Det var skärgårdsbönder som bedrev seglation i syfte att "förbythe vdi spnamåhl then fisk som the hafua sielfue tilwerckat".</w:t>
      </w:r>
    </w:p>
    <w:p>
      <w:pPr>
        <w:pStyle w:val="Normal"/>
        <w:rPr>
          <w:lang w:val="en-US" w:eastAsia="en-US"/>
        </w:rPr>
      </w:pPr>
      <w:r>
        <w:rPr>
          <w:lang w:val="en-US" w:eastAsia="en-US"/>
        </w:rPr>
        <w:t>Borgerskapet i Åbo fann sig inte i denna inskränkning. Man protesterade, klagade "högeligenn" som det hette med den tidens byråkratjargong. Borgarna i Åbo framhöll hur orätt det var att de inte längre tilläts segla genom "södre ström wedh Stochollm medh deres fijsk till att sällie". I den kungliga resolution som gavs 1590 garanterades Åbo rätt till fortsatt mälaraseglation under förut</w:t>
        <w:softHyphen/>
        <w:t>sättning att den handel man bedrev inte stred mot huvudstadens privilegier.</w:t>
      </w:r>
    </w:p>
    <w:p>
      <w:pPr>
        <w:pStyle w:val="Normal"/>
        <w:rPr>
          <w:lang w:val="en-US" w:eastAsia="en-US"/>
        </w:rPr>
      </w:pPr>
      <w:r>
        <w:rPr>
          <w:lang w:val="en-US" w:eastAsia="en-US"/>
        </w:rPr>
        <w:t>Framgången blev kortvarig. Fyra år senare var det definitivt slut på åboköp</w:t>
        <w:softHyphen/>
        <w:t>männens seglationsrätt. I handelsord</w:t>
        <w:softHyphen/>
        <w:t>ningen 1594 stadgades nämligen: "Icke heller skole någre släppas medh Sallt Fisk vpp igenom Strömmen in i Mälaren</w:t>
      </w:r>
    </w:p>
    <w:p>
      <w:pPr>
        <w:pStyle w:val="Normal"/>
        <w:rPr>
          <w:lang w:val="en-US" w:eastAsia="en-US"/>
        </w:rPr>
      </w:pPr>
      <w:r>
        <w:rPr>
          <w:lang w:val="en-US" w:eastAsia="en-US"/>
        </w:rPr>
        <w:t>Västerås. Ur Svecia antiqua et hodierna. Erik Dahlberg (Stockh. 1900)</w:t>
      </w:r>
    </w:p>
    <w:p>
      <w:pPr>
        <w:pStyle w:val="Normal"/>
        <w:rPr>
          <w:lang w:val="en-US" w:eastAsia="en-US"/>
        </w:rPr>
      </w:pPr>
      <w:r>
        <w:rPr>
          <w:lang w:val="en-US" w:eastAsia="en-US"/>
        </w:rPr>
        <w:t>vthan thet är rätte Skäriekarler och Öieboor". De rätta skärkarlarna definie</w:t>
        <w:softHyphen/>
        <w:t>ras denna gång på ett mät- och kontrol</w:t>
        <w:softHyphen/>
        <w:t>lerbart sätt. En "rätt" skärgårdsbondes årliga utsädesmängd översteg inte 8-12 spannar; "ty the som mehre vthsäde hafwa, måge eij kallas Skärekarla".</w:t>
      </w:r>
    </w:p>
    <w:p>
      <w:pPr>
        <w:pStyle w:val="Normal"/>
        <w:rPr>
          <w:lang w:val="en-US" w:eastAsia="en-US"/>
        </w:rPr>
      </w:pPr>
      <w:r>
        <w:rPr>
          <w:lang w:val="en-US" w:eastAsia="en-US"/>
        </w:rPr>
        <w:t>Skärkarlarna måste begränsa sin mälarseglation till ett fartyg per bonde och en årlig resa per fartyg, närmare bestämt om hösten. Varorna skulle i första hand föras till uppstäderna. Om skärgårdsbönderna inte inom åtta dagar erhöll ett skäligt anbud på sin last av en borgare stod det dem fritt att etablera direktkontakt med spannmålsbönder och "förbyta deres Fisk i Spannemål och i andre warer".</w:t>
      </w:r>
    </w:p>
    <w:p>
      <w:pPr>
        <w:pStyle w:val="Normal"/>
        <w:rPr>
          <w:lang w:val="en-US" w:eastAsia="en-US"/>
        </w:rPr>
      </w:pPr>
      <w:r>
        <w:rPr>
          <w:lang w:val="en-US" w:eastAsia="en-US"/>
        </w:rPr>
        <w:t>Skärgårdsbornas rättighet att segla förbi Stockholm passade illa in i det merkantilistiska handelssystem som etablerades i full skala under Gustav II Adolfs tid men överlevde reglemente</w:t>
        <w:softHyphen/>
        <w:t>ringsivern. Mälarfärderna tolererades fortsättningsvis, uppenbarligen p.g.a. att de med borgerskapet i Stockholm som givet undantag var så viktiga för alla involverade parter.</w:t>
      </w:r>
    </w:p>
    <w:p>
      <w:pPr>
        <w:pStyle w:val="Normal"/>
        <w:rPr>
          <w:lang w:val="en-US" w:eastAsia="en-US"/>
        </w:rPr>
      </w:pPr>
      <w:r>
        <w:rPr>
          <w:lang w:val="en-US" w:eastAsia="en-US"/>
        </w:rPr>
      </w:r>
    </w:p>
    <w:p>
      <w:pPr>
        <w:pStyle w:val="Normal"/>
        <w:rPr/>
      </w:pPr>
      <w:r>
        <w:rPr>
          <w:lang w:val="en-US" w:eastAsia="en-US"/>
        </w:rPr>
        <w:t xml:space="preserve">Regelverket begränsar handeln på 1600- </w:t>
        <w:softHyphen/>
        <w:t>talet</w:t>
      </w:r>
    </w:p>
    <w:p>
      <w:pPr>
        <w:pStyle w:val="Normal"/>
        <w:rPr>
          <w:lang w:val="en-US" w:eastAsia="en-US"/>
        </w:rPr>
      </w:pPr>
      <w:r>
        <w:rPr>
          <w:lang w:val="en-US" w:eastAsia="en-US"/>
        </w:rPr>
      </w:r>
    </w:p>
    <w:p>
      <w:pPr>
        <w:pStyle w:val="Normal"/>
        <w:rPr>
          <w:lang w:val="en-US" w:eastAsia="en-US"/>
        </w:rPr>
      </w:pPr>
      <w:r>
        <w:rPr>
          <w:lang w:val="en-US" w:eastAsia="en-US"/>
        </w:rPr>
        <w:t>Det centrala regelverket från Gustav Adolfs tid finns i en handelsordinantia 1614 och dess uppföljare 1617. Enligt ordningen 1614 skulle "Norlandz borga</w:t>
        <w:softHyphen/>
        <w:t>re, ålandz Boer och Finnar" som inte seglade utomlands med sitt gods föra sina varor till Stockholm och inte "besö</w:t>
        <w:softHyphen/>
        <w:t>kie någre andre Hampner, ehwadh nampn dhe haafwa kunne". Som undan</w:t>
        <w:softHyphen/>
        <w:t>tag tilläts "rätte Skärgekarler" passera Stockholm på väg till någon av städerna kring Mälaren för att där "föryttre sin Fisk i Penningar, så wä1 som Spanmåhl och andre Bondewarur". Handeln måste ske i en stad men inte nödvändigtvis med en borgare som motpart. Skärbön</w:t>
        <w:softHyphen/>
        <w:t>derna tilläts också göra affärer direkt med präster eller spannmålsbönder.</w:t>
      </w:r>
    </w:p>
    <w:p>
      <w:pPr>
        <w:pStyle w:val="Normal"/>
        <w:rPr>
          <w:lang w:val="en-US" w:eastAsia="en-US"/>
        </w:rPr>
      </w:pPr>
      <w:r>
        <w:rPr>
          <w:lang w:val="en-US" w:eastAsia="en-US"/>
        </w:rPr>
        <w:t>I ordinantian 1617 garanterades alla ålänningar och bönderna i Korpo, Rimi</w:t>
        <w:softHyphen/>
        <w:t>to, Tövsala, Nagu, Kimito och Tenala samt i "Nylands Skären" rätt att segla med sina varor till alla sjöstäder i Fin</w:t>
        <w:softHyphen/>
      </w:r>
    </w:p>
    <w:p>
      <w:pPr>
        <w:pStyle w:val="Normal"/>
        <w:rPr>
          <w:lang w:val="en-US" w:eastAsia="en-US"/>
        </w:rPr>
      </w:pPr>
      <w:r>
        <w:rPr>
          <w:lang w:val="en-US" w:eastAsia="en-US"/>
        </w:rPr>
        <w:t>land, Estland och Ingermanland. Om de seglade västerut måste de välja Stock</w:t>
        <w:softHyphen/>
        <w:t>holm som destinationsort. Skärgårdsbon inringas träffsäkert som en bonde som "bruka sin Nähring medh Fiskerij, Siä</w:t>
        <w:softHyphen/>
        <w:t>lafång och Fuglafängsle, samt medh Boskap". En bonde fick inte hemfalla åt landsköp, d.v.s. köpa upp varor av andra eller avyttra av det han hämtade med sig på återresan. I följande paragraf upprepas stadgandet från 1614 att alla "rätte Skäriekarlar" fick fortsätta förbi Stockholm in i Mälaren.</w:t>
      </w:r>
    </w:p>
    <w:p>
      <w:pPr>
        <w:pStyle w:val="Normal"/>
        <w:rPr>
          <w:lang w:val="en-US" w:eastAsia="en-US"/>
        </w:rPr>
      </w:pPr>
      <w:r>
        <w:rPr>
          <w:lang w:val="en-US" w:eastAsia="en-US"/>
        </w:rPr>
        <w:t>Alla "ätliga, slitliga och förnötliga va</w:t>
        <w:softHyphen/>
        <w:t>ror" som fördes in till en stad belades enligt beslut 1622 med en avgift, den s.k. lilla tullen. Seglande skärgårdsbor som passerade Stockholm på väg in i eller ut ur Mälaren skulle inte behöva betala tull två gånger varken för fisken eller spannmålen. Ar 1624 gavs kunglig resolution i frågan. Skärgårdsborna ägde vid inresan betala tull vid Stock</w:t>
        <w:softHyphen/>
        <w:t>holm, närmare bestämt vid Blockhusud</w:t>
        <w:softHyphen/>
        <w:t>den, medan spannmålen skulle för</w:t>
        <w:softHyphen/>
        <w:t>tullas när den fördes till uppstäderna av mälarbönderna. Detta erhöll man be</w:t>
        <w:softHyphen/>
        <w:t>kräftelse på åtminstone 1637 och 1640. De upprepade bekräftelserna av erhåll</w:t>
        <w:softHyphen/>
        <w:t>na rättigheter är i sig ett indicium på att skärgårdsbönderna inte kom undan med enkel tull. Vid riksdagen 1642 klagade allmogen i Vemo härad över att såväl fisk som spannmål blev belagd med dub</w:t>
        <w:softHyphen/>
        <w:t>bel tull. Frågan fick inom kort sin defi</w:t>
        <w:softHyphen/>
        <w:t>nitiva lösning, men inte en sådan som skärbönderna hoppades på.</w:t>
      </w:r>
    </w:p>
    <w:p>
      <w:pPr>
        <w:pStyle w:val="Normal"/>
        <w:rPr>
          <w:lang w:val="en-US" w:eastAsia="en-US"/>
        </w:rPr>
      </w:pPr>
      <w:r>
        <w:rPr>
          <w:lang w:val="en-US" w:eastAsia="en-US"/>
        </w:rPr>
        <w:t>Den dubbla tullavgiften var en be</w:t>
        <w:softHyphen/>
        <w:t>lastning som man kunde leva med men år 1642 utdelades ett dråpslag mot skär</w:t>
        <w:softHyphen/>
        <w:t>gårdsborna i en kunglig förordning "öf</w:t>
        <w:softHyphen/>
        <w:t>wer then Handel och Seglation, som Skäriekarlarna vppå någon tidh hafwe brukat vthi Mälaren". Den måste ha väckt bestörtning när den blev känd i skärgårdssocknarna. Var herrarna i Stockholm från vettet? - det såg inte bättre ut!</w:t>
      </w:r>
    </w:p>
    <w:p>
      <w:pPr>
        <w:pStyle w:val="Normal"/>
        <w:rPr>
          <w:lang w:val="en-US" w:eastAsia="en-US"/>
        </w:rPr>
      </w:pPr>
      <w:r>
        <w:rPr>
          <w:lang w:val="en-US" w:eastAsia="en-US"/>
        </w:rPr>
        <w:t>Plakattexten var entydigt och kom</w:t>
        <w:softHyphen/>
        <w:t>promisslöst ogin. Skärgårdborna för</w:t>
        <w:softHyphen/>
        <w:t>bjöds segla förbi Stockholm. Som alltid i den tidens påbud motiveras förbudet rätt utförligt. Skärgårdsborna hade missbrukat sina rättigheter genom att handla direkt med bönderna förbi upp</w:t>
        <w:softHyphen/>
        <w:t>stadsborgarna. Det var inte bara städer</w:t>
        <w:softHyphen/>
      </w:r>
    </w:p>
    <w:p>
      <w:pPr>
        <w:pStyle w:val="Normal"/>
        <w:rPr>
          <w:lang w:val="en-US" w:eastAsia="en-US"/>
        </w:rPr>
      </w:pPr>
      <w:r>
        <w:rPr>
          <w:lang w:val="en-US" w:eastAsia="en-US"/>
        </w:rPr>
        <w:t>nas borgare som blev lidande. Som en långsökt motivering lanseras påståen</w:t>
        <w:softHyphen/>
        <w:t>det att den vildvuxna handeln också var till skada för såväl fiske- som spann</w:t>
        <w:softHyphen/>
        <w:t>målsbönder. Skärgårdsborna "swäfwa kring i Landent" alltför länge. De för</w:t>
        <w:softHyphen/>
        <w:t>summade "huus och hemnähring". Spannmålsbönderna blev lidande genom att de produkter de bytte till sig fördyra</w:t>
        <w:softHyphen/>
        <w:t>des. Också de kunde spara tid om allt "ordenteligen tilginge" och handeln kon</w:t>
        <w:softHyphen/>
        <w:t>centrerades till en "beqwämb" ort.</w:t>
      </w:r>
    </w:p>
    <w:p>
      <w:pPr>
        <w:pStyle w:val="Normal"/>
        <w:rPr>
          <w:lang w:val="en-US" w:eastAsia="en-US"/>
        </w:rPr>
      </w:pPr>
      <w:r>
        <w:rPr>
          <w:lang w:val="en-US" w:eastAsia="en-US"/>
        </w:rPr>
        <w:t>Plakattexten, som diskuterades i riksrådet, var rikskansler Axel Oxen</w:t>
        <w:softHyphen/>
        <w:t>stiernas verk och som sådan ett stilen</w:t>
        <w:softHyphen/>
        <w:t>ligt och därmed föga överraskande uttryck för en merkantilistisk politik. För skärgårdsborna var förbudet orim</w:t>
        <w:softHyphen/>
        <w:t>ligt. Fiskarbönderna från Finska skären och på Åland uppvaktade centralreger</w:t>
        <w:softHyphen/>
        <w:t>ingen med besvär och skrivelser. Trots ett anmärkningsvärt framhärdande i klagandet uteblev det positiva resulta</w:t>
        <w:softHyphen/>
        <w:t>tet. År 1696 upprepades förbudet från 1642. Plakatet 1696 innehöll inget nytt.</w:t>
      </w:r>
    </w:p>
    <w:p>
      <w:pPr>
        <w:pStyle w:val="Normal"/>
        <w:rPr>
          <w:lang w:val="en-US" w:eastAsia="en-US"/>
        </w:rPr>
      </w:pPr>
      <w:r>
        <w:rPr>
          <w:lang w:val="en-US" w:eastAsia="en-US"/>
        </w:rPr>
      </w:r>
    </w:p>
    <w:p>
      <w:pPr>
        <w:pStyle w:val="Normal"/>
        <w:rPr>
          <w:lang w:val="en-US" w:eastAsia="en-US"/>
        </w:rPr>
      </w:pPr>
      <w:r>
        <w:rPr>
          <w:lang w:val="en-US" w:eastAsia="en-US"/>
        </w:rPr>
        <w:t>Handeln koncentreras till Stockholm</w:t>
      </w:r>
    </w:p>
    <w:p>
      <w:pPr>
        <w:pStyle w:val="Normal"/>
        <w:rPr>
          <w:lang w:val="en-US" w:eastAsia="en-US"/>
        </w:rPr>
      </w:pPr>
      <w:r>
        <w:rPr>
          <w:lang w:val="en-US" w:eastAsia="en-US"/>
        </w:rPr>
      </w:r>
    </w:p>
    <w:p>
      <w:pPr>
        <w:pStyle w:val="Normal"/>
        <w:rPr>
          <w:lang w:val="en-US" w:eastAsia="en-US"/>
        </w:rPr>
      </w:pPr>
      <w:r>
        <w:rPr>
          <w:lang w:val="en-US" w:eastAsia="en-US"/>
        </w:rPr>
        <w:t>Den "bekvämaste" orten bland alla i centralmaktens tankesystem var sedan länge huvudstaden Stockholm. Det var här varubytet i fortsättningen måste äga rum. Hit men inte längre fick "alle Skärjekarlar, som komma mehd Fisk vthur Skiären, så och alle Ålandzbor, och the som i Finske Skären boo" segla. De skulle lägga till vid "Wahnlige broon", d.v.s. Skeppsbron, närmare be</w:t>
        <w:softHyphen/>
        <w:t>stämt den norra delen (Fiskestrand) el</w:t>
        <w:softHyphen/>
        <w:t>ler vid Östermalmen. Mälarskutorna ägde söka sig till hamnar väster om staden, vid Munkbron (som förband Munk- eller Riddarholmen med stads</w:t>
        <w:softHyphen/>
        <w:t>holmen) eller Västermalmen.</w:t>
      </w:r>
    </w:p>
    <w:p>
      <w:pPr>
        <w:pStyle w:val="Normal"/>
        <w:rPr>
          <w:lang w:val="en-US" w:eastAsia="en-US"/>
        </w:rPr>
      </w:pPr>
      <w:r>
        <w:rPr>
          <w:lang w:val="en-US" w:eastAsia="en-US"/>
        </w:rPr>
        <w:t>Varorna måste bäras eller föras från den ena hamnen till den andra. Handeln begränsades till att gälla spannmål, sal</w:t>
        <w:softHyphen/>
        <w:t>tad torsk och strömming. Stockholms handelsborgare fick inte ha något med denna handel att skaffa. Spannmålsbön</w:t>
        <w:softHyphen/>
        <w:t>der eller uppstadsköpmän, präster och bergsmän skulle få möta fiskarbönderna i staden. Handelstiden begränsades till tre månader, från första augusti till sis</w:t>
        <w:softHyphen/>
        <w:t>ta oktober, d.v.s. den tid "som Skärie</w:t>
        <w:softHyphen/>
        <w:t>karlarna måst pläga komma öfwer, och Bonden hafwer fått sin Sädh i hus".</w:t>
      </w:r>
    </w:p>
    <w:p>
      <w:pPr>
        <w:pStyle w:val="Normal"/>
        <w:rPr>
          <w:lang w:val="en-US" w:eastAsia="en-US"/>
        </w:rPr>
      </w:pPr>
      <w:r>
        <w:rPr>
          <w:lang w:val="en-US" w:eastAsia="en-US"/>
        </w:rPr>
        <w:t>Den som misstänker att det var bor</w:t>
        <w:softHyphen/>
        <w:t>gerskapet i Stockholm som låg bakom förbudet har rätt. I en besvärsskrivelse hade stockholmarna gjort centralreger</w:t>
        <w:softHyphen/>
        <w:t>ingen uppmärksam på hur mälartrafi</w:t>
        <w:softHyphen/>
        <w:t>ken hade urartat i okontrollerat landsköp. Den borde således förbjudas och skärkarlarna stoppas vid Stock</w:t>
        <w:softHyphen/>
        <w:t>holm. Enligt centralregeringen var stockholmsborgarnas restriktionsbegä</w:t>
        <w:softHyphen/>
        <w:t>ran inte "oskälig och irraisonabel".</w:t>
      </w:r>
    </w:p>
    <w:p>
      <w:pPr>
        <w:pStyle w:val="Normal"/>
        <w:rPr>
          <w:lang w:val="en-US" w:eastAsia="en-US"/>
        </w:rPr>
      </w:pPr>
      <w:r>
        <w:rPr>
          <w:lang w:val="en-US" w:eastAsia="en-US"/>
        </w:rPr>
      </w:r>
    </w:p>
    <w:p>
      <w:pPr>
        <w:pStyle w:val="Normal"/>
        <w:rPr>
          <w:lang w:val="en-US" w:eastAsia="en-US"/>
        </w:rPr>
      </w:pPr>
      <w:r>
        <w:rPr>
          <w:lang w:val="en-US" w:eastAsia="en-US"/>
        </w:rPr>
        <w:t>Korpoborna inte "skärkarlar"?</w:t>
      </w:r>
    </w:p>
    <w:p>
      <w:pPr>
        <w:pStyle w:val="Normal"/>
        <w:rPr>
          <w:lang w:val="en-US" w:eastAsia="en-US"/>
        </w:rPr>
      </w:pPr>
      <w:r>
        <w:rPr>
          <w:lang w:val="en-US" w:eastAsia="en-US"/>
        </w:rPr>
      </w:r>
    </w:p>
    <w:p>
      <w:pPr>
        <w:pStyle w:val="Normal"/>
        <w:rPr>
          <w:lang w:val="en-US" w:eastAsia="en-US"/>
        </w:rPr>
      </w:pPr>
      <w:r>
        <w:rPr>
          <w:lang w:val="en-US" w:eastAsia="en-US"/>
        </w:rPr>
        <w:t>Det svar som korpoborna sommaren 1643 erhöll på sitt klagomål kan inte ha uppfattats som annat än ett provoceran</w:t>
        <w:softHyphen/>
        <w:t>de slag i ansiktet. Centralregeringen förklarade nämligen att "korpoboerne</w:t>
      </w:r>
    </w:p>
    <w:p>
      <w:pPr>
        <w:pStyle w:val="Normal"/>
        <w:rPr>
          <w:lang w:val="en-US" w:eastAsia="en-US"/>
        </w:rPr>
      </w:pPr>
      <w:r>
        <w:rPr>
          <w:lang w:val="en-US" w:eastAsia="en-US"/>
        </w:rPr>
        <w:t>medh flere ifrån Åhland och Finland" i Gustav II Adolfs handelsordinantia hade förbjudits genomfart. De "jämpte Skärkarlarna" hade således seglat in i Mälaren i strid mot gällande lag och utfärdade stadsprivilegier. Korpobön</w:t>
        <w:softHyphen/>
        <w:t>derna saknade således grund för sitt besvär. De skulle i själva verket se det som en "gunst och nåde" att de tillerkän</w:t>
        <w:softHyphen/>
        <w:t>des samma rätt "som skärekarlarne" att segla med sina varor till Stockholm.</w:t>
      </w:r>
    </w:p>
    <w:p>
      <w:pPr>
        <w:pStyle w:val="Normal"/>
        <w:rPr>
          <w:lang w:val="en-US" w:eastAsia="en-US"/>
        </w:rPr>
      </w:pPr>
      <w:r>
        <w:rPr>
          <w:lang w:val="en-US" w:eastAsia="en-US"/>
        </w:rPr>
        <w:t>Argumentationen är märklig - korpo</w:t>
        <w:softHyphen/>
        <w:t>borna torde ha satt sin förvånings finger långt ner i sin oförställda häpnads mun när de hörde svarsorden. Av okunskap eller mot bättre vetande ville centralre</w:t>
        <w:softHyphen/>
        <w:t>geringen göra gällande att korpobor och ålänningar inte var skärkarlar, aldrig hade räknats som sådana och således aldrig hade haft rätt till mälarseglation. Irritationen, kanske t.o.m. indignatio</w:t>
        <w:softHyphen/>
        <w:t>nen över att också andra än "rätta"</w:t>
      </w:r>
    </w:p>
    <w:p>
      <w:pPr>
        <w:pStyle w:val="Normal"/>
        <w:rPr>
          <w:lang w:val="en-US" w:eastAsia="en-US"/>
        </w:rPr>
      </w:pPr>
      <w:r>
        <w:rPr>
          <w:lang w:val="en-US" w:eastAsia="en-US"/>
        </w:rPr>
        <w:t>skärkarlar hade seglat upp i Mälaren och över att fiskarbönderna idkade olag</w:t>
        <w:softHyphen/>
        <w:t>ligt landsköp var tydligen så stor att den försatte Axel Oxenstierna och resten av centralregeringen i mental knockout.</w:t>
      </w:r>
    </w:p>
    <w:p>
      <w:pPr>
        <w:pStyle w:val="Normal"/>
        <w:rPr>
          <w:lang w:val="en-US" w:eastAsia="en-US"/>
        </w:rPr>
      </w:pPr>
      <w:r>
        <w:rPr>
          <w:lang w:val="en-US" w:eastAsia="en-US"/>
        </w:rPr>
        <w:t>Vad hände med skärgårdsbornas handel? Hur fortsatte den, var och på vilka villkor? Åke Sandström har jäm</w:t>
        <w:softHyphen/>
        <w:t>fört den åländska seglationen på Stock</w:t>
        <w:softHyphen/>
        <w:t>holm år 1608 med seglationen 1643-1650. Räknat i antalet farkoster var det fråga om en fördubbling. Han konstaterar som slutsats att ökningen "till en alldeles övervägande del stam</w:t>
        <w:softHyphen/>
        <w:t>made från kronans politik att gynna Stockholm som handelsstad och koncen</w:t>
        <w:softHyphen/>
        <w:t>trera handeln dit". Exakt hur strikt för</w:t>
        <w:softHyphen/>
        <w:t>budet upprätthölls är en öppen fråga, men det måste ha varit praktiskt taget omöjligt att kringgå. Det fanns bara en väg in till Mälaren och den kontrollera</w:t>
        <w:softHyphen/>
        <w:t>des av stockholmarna. Det överväldi</w:t>
        <w:softHyphen/>
      </w:r>
    </w:p>
    <w:p>
      <w:pPr>
        <w:pStyle w:val="Normal"/>
        <w:rPr>
          <w:lang w:val="en-US" w:eastAsia="en-US"/>
        </w:rPr>
      </w:pPr>
      <w:r>
        <w:rPr>
          <w:lang w:val="en-US" w:eastAsia="en-US"/>
        </w:rPr>
        <w:t>gande flertalet av de västvart seglande skärgårdsskutorna lade nog i fortsätt</w:t>
        <w:softHyphen/>
        <w:t>ningen till i rikshuvudstaden.</w:t>
      </w:r>
    </w:p>
    <w:p>
      <w:pPr>
        <w:pStyle w:val="Normal"/>
        <w:rPr>
          <w:lang w:val="en-US" w:eastAsia="en-US"/>
        </w:rPr>
      </w:pPr>
      <w:r>
        <w:rPr>
          <w:lang w:val="en-US" w:eastAsia="en-US"/>
        </w:rPr>
      </w:r>
    </w:p>
    <w:p>
      <w:pPr>
        <w:pStyle w:val="Normal"/>
        <w:rPr>
          <w:lang w:val="en-US" w:eastAsia="en-US"/>
        </w:rPr>
      </w:pPr>
      <w:r>
        <w:rPr>
          <w:lang w:val="en-US" w:eastAsia="en-US"/>
        </w:rPr>
        <w:t>Stockholmsborgare mellanhänder</w:t>
      </w:r>
    </w:p>
    <w:p>
      <w:pPr>
        <w:pStyle w:val="Normal"/>
        <w:rPr>
          <w:lang w:val="en-US" w:eastAsia="en-US"/>
        </w:rPr>
      </w:pPr>
      <w:r>
        <w:rPr>
          <w:lang w:val="en-US" w:eastAsia="en-US"/>
        </w:rPr>
      </w:r>
    </w:p>
    <w:p>
      <w:pPr>
        <w:pStyle w:val="Normal"/>
        <w:rPr>
          <w:lang w:val="en-US" w:eastAsia="en-US"/>
        </w:rPr>
      </w:pPr>
      <w:r>
        <w:rPr>
          <w:lang w:val="en-US" w:eastAsia="en-US"/>
        </w:rPr>
        <w:t>Fisk skulle få bytas mot spannmål i Stockholm utan att huvudstadens bor</w:t>
        <w:softHyphen/>
        <w:t>gerskap blandade sig i handeln. Så var det tänkt om man får tro centralrege</w:t>
        <w:softHyphen/>
        <w:t>ringens påbud. Intention och verklighet kan visa sig bli två vitt skilda saker. Av åländska riksdagsbesvär från 1660-talet framgår hur stockholmsköpmännen</w:t>
      </w:r>
    </w:p>
    <w:p>
      <w:pPr>
        <w:pStyle w:val="Normal"/>
        <w:rPr>
          <w:lang w:val="en-US" w:eastAsia="en-US"/>
        </w:rPr>
      </w:pPr>
      <w:r>
        <w:rPr>
          <w:lang w:val="en-US" w:eastAsia="en-US"/>
        </w:rPr>
        <w:t>lyckades nästla sig in i varubytet som fördyrande mellanhänder. De köpte upp spannmål av mälarbönderna som de band upp med hjälp av krediter. Stock</w:t>
        <w:softHyphen/>
        <w:t>holmsborgarna sålde spannmålen vidare till skärbönderna för ett högt pris, men betalade dåligt för fisken. Bönderna från Föglö, Kökar och Kumlinge lät i en skri</w:t>
        <w:softHyphen/>
        <w:t>velse det bli känt hur de helt var i händerna på stockholmsköpmännen. På den tiden då de fick segla förbi Stock</w:t>
        <w:softHyphen/>
        <w:t>holm fick de två och en halv tunna god spannmål för varje tunna saltströmming i lasten. Nu måste de återvända från Stockholm med bara en och en halv</w:t>
      </w:r>
    </w:p>
    <w:p>
      <w:pPr>
        <w:pStyle w:val="Normal"/>
        <w:rPr>
          <w:lang w:val="en-US" w:eastAsia="en-US"/>
        </w:rPr>
      </w:pPr>
      <w:r>
        <w:rPr>
          <w:lang w:val="en-US" w:eastAsia="en-US"/>
        </w:rPr>
        <w:t>Sjökort uppgjort au vice</w:t>
        <w:softHyphen/>
        <w:t>amiral Johan Norden</w:t>
        <w:softHyphen/>
        <w:t>ankar från 1791. Sjöhisto</w:t>
        <w:softHyphen/>
        <w:t>riska museet vid Åbo Aka</w:t>
        <w:softHyphen/>
        <w:t>demi.</w:t>
      </w:r>
    </w:p>
    <w:p>
      <w:pPr>
        <w:pStyle w:val="Normal"/>
        <w:rPr>
          <w:lang w:val="en-US" w:eastAsia="en-US"/>
        </w:rPr>
      </w:pPr>
      <w:r>
        <w:rPr>
          <w:lang w:val="en-US" w:eastAsia="en-US"/>
        </w:rPr>
        <w:t>tunna dålig spannmål i utbyte mot en tunna fisk. Problematiken skulle vara värd ett systematiskt studium.</w:t>
      </w:r>
    </w:p>
    <w:p>
      <w:pPr>
        <w:pStyle w:val="Normal"/>
        <w:rPr>
          <w:lang w:val="en-US" w:eastAsia="en-US"/>
        </w:rPr>
      </w:pPr>
      <w:r>
        <w:rPr>
          <w:lang w:val="en-US" w:eastAsia="en-US"/>
        </w:rPr>
        <w:t>Helt fel var det inte att centralreger</w:t>
        <w:softHyphen/>
        <w:t>ingen 1643 skrev korpoborna på näsan att det var ett privilegium att få segla till Stockholm. I ett strikt förverkligat merkantilistiskt system borde fiskar</w:t>
        <w:softHyphen/>
        <w:t>bönderna i Finska skären ha seglat till närmsta köpstad, som ofrånkomligen var Åbo. Rätten att få segla till Stock</w:t>
        <w:softHyphen/>
        <w:t>holm som beviljades fiskarbefolkningen i Egentli a Finland irriterade borger</w:t>
        <w:softHyphen/>
        <w:t>skapet i bo, men den fick man trots många attacker från åboborgarnas sida</w:t>
      </w:r>
    </w:p>
    <w:p>
      <w:pPr>
        <w:pStyle w:val="Normal"/>
        <w:rPr/>
      </w:pPr>
      <w:r>
        <w:rPr>
          <w:lang w:val="en-US" w:eastAsia="en-US"/>
        </w:rPr>
        <w:t xml:space="preserve">behålla </w:t>
      </w:r>
      <w:hyperlink r:id="rId2">
        <w:r>
          <w:rPr>
            <w:rStyle w:val="InternetLink"/>
          </w:rPr>
          <w:t>s.g.s. ograverad. Den</w:t>
        </w:r>
      </w:hyperlink>
      <w:r>
        <w:rPr>
          <w:lang w:val="en-US" w:eastAsia="en-US"/>
        </w:rPr>
        <w:t xml:space="preserve"> utvidgades i själva verket till att omfatta flera sock</w:t>
        <w:softHyphen/>
        <w:t>nar. Skärgårdsprodukterna var omistli</w:t>
        <w:softHyphen/>
        <w:t>ga i huvudstadens livmedels- och energiförsörjning, och även den mest övertygade bland merkantilister lyssna</w:t>
        <w:softHyphen/>
        <w:t>de till sin mage eller lät sig övertygas av kalla fötter när de var ens egna. Inför</w:t>
        <w:softHyphen/>
        <w:t>seln av ved blev nämligen med tiden allt viktigare också från skärgårdsområdets östliga utposte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tockholm mer attraktivt än Åbo</w:t>
      </w:r>
    </w:p>
    <w:p>
      <w:pPr>
        <w:pStyle w:val="Normal"/>
        <w:rPr>
          <w:lang w:val="en-US" w:eastAsia="en-US"/>
        </w:rPr>
      </w:pPr>
      <w:r>
        <w:rPr>
          <w:lang w:val="en-US" w:eastAsia="en-US"/>
        </w:rPr>
      </w:r>
    </w:p>
    <w:p>
      <w:pPr>
        <w:pStyle w:val="Normal"/>
        <w:rPr>
          <w:lang w:val="en-US" w:eastAsia="en-US"/>
        </w:rPr>
      </w:pPr>
      <w:r>
        <w:rPr>
          <w:lang w:val="en-US" w:eastAsia="en-US"/>
        </w:rPr>
        <w:t>Avsättningen å skärgårdens produkter var för svag i pa det var bara i mindre affärer eller undantagsvis - såsom un</w:t>
        <w:softHyphen/>
        <w:t>der stora ofreden - som allmogen från Finska skären sökte sig dit. Det land</w:t>
        <w:softHyphen/>
        <w:t>skap som i dag kallas Åboland var i själva verket ett "Stockholmland". År 1765 företogs inte mindre än 531 sjöre</w:t>
        <w:softHyphen/>
        <w:t>sor till Stockholm från femton kust- och skärgårdssocknar i Egentliga Finland. Stockholmsseglationens "fem i topp lis</w:t>
        <w:softHyphen/>
        <w:t>ta" för året innehåller inga överrask</w:t>
        <w:softHyphen/>
        <w:t>ningar. Nagu uppvisar den största summan (147) och följs av Kimito (139), Pargas (58), Korpo (48) och Bjärnå (41).</w:t>
      </w:r>
    </w:p>
    <w:p>
      <w:pPr>
        <w:pStyle w:val="Normal"/>
        <w:rPr>
          <w:lang w:val="en-US" w:eastAsia="en-US"/>
        </w:rPr>
      </w:pPr>
      <w:r>
        <w:rPr>
          <w:lang w:val="en-US" w:eastAsia="en-US"/>
        </w:rPr>
        <w:t>Också andra kustsocknar i Egentliga Finland än de som uppräknas i ordinan</w:t>
        <w:softHyphen/>
        <w:t>tian 1617 tog sig och tillerkändes små</w:t>
        <w:softHyphen/>
        <w:t>ningom rättigheten att segla på Stock</w:t>
        <w:softHyphen/>
        <w:t>holm. En av dem var Bjärnå, som erhöll seglationsrätt omkring 1650. År 1696 fattades beslut om lokala rannsakningar kring seglationsrätten. Stadgandet i or</w:t>
        <w:softHyphen/>
        <w:t>dinantian 1617 skulle gälla endast de bönder som var skattlagda för fiske och sälfångst. Stora nordiska kriget kom emellan, men på 1720-talet kunde man inleda rannsakningarna i Egentliga Fin</w:t>
        <w:softHyphen/>
        <w:t>land. När bjärnåborna 1725 tillfrågades om sin seglationsrätt västerut blev sva</w:t>
        <w:softHyphen/>
        <w:t>ret påfallande slingrigt. Några special</w:t>
        <w:softHyphen/>
        <w:t>privilegier kände man inte till, om dylika hade funnits hade de förkommit, men man framhöll att socknen "alltid och sedan urminnes tider" tillåtits segla till Stockholm med egen avel. Man ville behålla sin rättighet eftersom handels</w:t>
        <w:softHyphen/>
        <w:t>männen i Åbo satte ett för lågt pris på de produkter man hämtade in och var för dyra på det man ville köpa. De bevil</w:t>
        <w:softHyphen/>
        <w:t>jade därtill inga krediter. Också på den</w:t>
      </w:r>
    </w:p>
    <w:p>
      <w:pPr>
        <w:pStyle w:val="Normal"/>
        <w:rPr>
          <w:lang w:val="en-US" w:eastAsia="en-US"/>
        </w:rPr>
      </w:pPr>
      <w:r>
        <w:rPr>
          <w:lang w:val="en-US" w:eastAsia="en-US"/>
        </w:rPr>
        <w:t>punkten var Stockholm att föredra. Bjärnå fick vänta på formel bekräftelse på sin seglationsrätt till 1759.</w:t>
      </w:r>
    </w:p>
    <w:p>
      <w:pPr>
        <w:pStyle w:val="Normal"/>
        <w:rPr>
          <w:lang w:val="en-US" w:eastAsia="en-US"/>
        </w:rPr>
      </w:pPr>
      <w:r>
        <w:rPr>
          <w:lang w:val="en-US" w:eastAsia="en-US"/>
        </w:rPr>
        <w:t>Vid riksdagen 1765-66 avgjordes dragkampen om allmogens seglation. Kust- och skärgårdsborna tilläts enligt</w:t>
      </w:r>
    </w:p>
    <w:p>
      <w:pPr>
        <w:pStyle w:val="Normal"/>
        <w:rPr>
          <w:lang w:val="en-US" w:eastAsia="en-US"/>
        </w:rPr>
      </w:pPr>
      <w:r>
        <w:rPr>
          <w:lang w:val="en-US" w:eastAsia="en-US"/>
        </w:rPr>
        <w:t>en förordning från november 1766 inom rikets gränser segla med egna produkter vart man ville. Allmogens rätt till stock</w:t>
        <w:softHyphen/>
        <w:t>holmsseglation bekräftades i freden i Fredrikshamn 1809 och trafiken fortsat</w:t>
        <w:softHyphen/>
        <w:t xml:space="preserve">te över den nya riksgränsen.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KÄLLOR OCH LITTERATUR</w:t>
      </w:r>
    </w:p>
    <w:p>
      <w:pPr>
        <w:pStyle w:val="Normal"/>
        <w:rPr>
          <w:lang w:val="en-US" w:eastAsia="en-US"/>
        </w:rPr>
      </w:pPr>
      <w:r>
        <w:rPr>
          <w:lang w:val="en-US" w:eastAsia="en-US"/>
        </w:rPr>
        <w:t>Otryckta källor</w:t>
      </w:r>
    </w:p>
    <w:p>
      <w:pPr>
        <w:pStyle w:val="Normal"/>
        <w:rPr>
          <w:lang w:val="en-US" w:eastAsia="en-US"/>
        </w:rPr>
      </w:pPr>
      <w:r>
        <w:rPr>
          <w:lang w:val="en-US" w:eastAsia="en-US"/>
        </w:rPr>
        <w:t>Riksregistraturen 1643, Riksarkivet, Stockholm.</w:t>
      </w:r>
    </w:p>
    <w:p>
      <w:pPr>
        <w:pStyle w:val="Normal"/>
        <w:rPr>
          <w:lang w:val="en-US" w:eastAsia="en-US"/>
        </w:rPr>
      </w:pPr>
      <w:r>
        <w:rPr>
          <w:lang w:val="en-US" w:eastAsia="en-US"/>
        </w:rPr>
        <w:t>Tryckta källor</w:t>
      </w:r>
    </w:p>
    <w:p>
      <w:pPr>
        <w:pStyle w:val="Normal"/>
        <w:rPr>
          <w:lang w:val="en-US" w:eastAsia="en-US"/>
        </w:rPr>
      </w:pPr>
      <w:r>
        <w:rPr>
          <w:lang w:val="en-US" w:eastAsia="en-US"/>
        </w:rPr>
        <w:t>Bonsdorff, Carl v., Privilegier och resolutioner för Åbo stad I, åren 1525-1719. Bidrag till Åbo stads historia, förstaserien X (Åbo 1898).</w:t>
      </w:r>
    </w:p>
    <w:p>
      <w:pPr>
        <w:pStyle w:val="Normal"/>
        <w:rPr>
          <w:lang w:val="en-US" w:eastAsia="en-US"/>
        </w:rPr>
      </w:pPr>
      <w:r>
        <w:rPr>
          <w:lang w:val="en-US" w:eastAsia="en-US"/>
        </w:rPr>
        <w:t>Stiernmann, And. Anton v., Samlingar utaf kongl. bref, stadgar och förordningar etc. angående Sweri</w:t>
        <w:softHyphen/>
        <w:t>ges rikes commerce, politie och oeconomie ... PV (Stockholm 1747-1766).</w:t>
      </w:r>
    </w:p>
    <w:p>
      <w:pPr>
        <w:pStyle w:val="Normal"/>
        <w:rPr>
          <w:lang w:val="en-US" w:eastAsia="en-US"/>
        </w:rPr>
      </w:pPr>
      <w:r>
        <w:rPr>
          <w:lang w:val="en-US" w:eastAsia="en-US"/>
        </w:rPr>
        <w:t>-__-_---- f- ---a~_ -</w:t>
        <w:tab/>
        <w:t>-</w:t>
        <w:softHyphen/>
        <w:t>NfiDelenaf 08TER8JÖN,</w:t>
      </w:r>
    </w:p>
    <w:p>
      <w:pPr>
        <w:pStyle w:val="Normal"/>
        <w:rPr>
          <w:lang w:val="en-US" w:eastAsia="en-US"/>
        </w:rPr>
      </w:pPr>
      <w:r>
        <w:rPr>
          <w:lang w:val="en-US" w:eastAsia="en-US"/>
        </w:rPr>
        <w:t>ALAN D 3 FIAF med 34` Del: afBOTTEN-HAFWET ea</w:t>
      </w:r>
    </w:p>
    <w:p>
      <w:pPr>
        <w:pStyle w:val="Normal"/>
        <w:rPr>
          <w:lang w:val="en-US" w:eastAsia="en-US"/>
        </w:rPr>
      </w:pPr>
      <w:r>
        <w:rPr>
          <w:lang w:val="en-US" w:eastAsia="en-US"/>
        </w:rPr>
        <w:t>`~~t,rr~s.4~.o,.B~` *~I ~.d i~H.;4+Je Cmnpu. a ayuti,</w:t>
      </w:r>
    </w:p>
    <w:p>
      <w:pPr>
        <w:pStyle w:val="Normal"/>
        <w:rPr>
          <w:lang w:val="en-US" w:eastAsia="en-US"/>
        </w:rPr>
      </w:pPr>
      <w:r>
        <w:rPr>
          <w:lang w:val="en-US" w:eastAsia="en-US"/>
        </w:rPr>
        <w:t>Yyrg .</w:t>
      </w:r>
    </w:p>
    <w:p>
      <w:pPr>
        <w:pStyle w:val="Normal"/>
        <w:rPr>
          <w:lang w:val="en-US" w:eastAsia="en-US"/>
        </w:rPr>
      </w:pPr>
      <w:r>
        <w:rPr>
          <w:lang w:val="en-US" w:eastAsia="en-US"/>
        </w:rPr>
        <w:t>Svenska riksrådets protokoll VIII-IX (Stockholm 1898-1902).</w:t>
      </w:r>
    </w:p>
    <w:p>
      <w:pPr>
        <w:pStyle w:val="Normal"/>
        <w:rPr>
          <w:lang w:val="en-US" w:eastAsia="en-US"/>
        </w:rPr>
      </w:pPr>
      <w:r>
        <w:rPr>
          <w:lang w:val="en-US" w:eastAsia="en-US"/>
        </w:rPr>
        <w:t>Litteratur</w:t>
      </w:r>
    </w:p>
    <w:p>
      <w:pPr>
        <w:pStyle w:val="Normal"/>
        <w:rPr>
          <w:lang w:val="en-US" w:eastAsia="en-US"/>
        </w:rPr>
      </w:pPr>
      <w:r>
        <w:rPr>
          <w:lang w:val="en-US" w:eastAsia="en-US"/>
        </w:rPr>
        <w:t>Ahlbäck, Ragna, Kökar. Näringslivet och dess orga</w:t>
        <w:softHyphen/>
        <w:t>nisation i en utskärssocken (Helsingfors 1955).</w:t>
      </w:r>
    </w:p>
    <w:p>
      <w:pPr>
        <w:pStyle w:val="Normal"/>
        <w:rPr>
          <w:lang w:val="en-US" w:eastAsia="en-US"/>
        </w:rPr>
      </w:pPr>
      <w:r>
        <w:rPr>
          <w:lang w:val="en-US" w:eastAsia="en-US"/>
        </w:rPr>
        <w:t>Börman, Jan-Erik, "Sjöfart måste vi hå". Iniö skär</w:t>
        <w:softHyphen/>
        <w:t>gårdskommuns historia I (Iniö 1984).</w:t>
      </w:r>
    </w:p>
    <w:p>
      <w:pPr>
        <w:pStyle w:val="Normal"/>
        <w:rPr>
          <w:lang w:val="en-US" w:eastAsia="en-US"/>
        </w:rPr>
      </w:pPr>
      <w:r>
        <w:rPr>
          <w:lang w:val="en-US" w:eastAsia="en-US"/>
        </w:rPr>
        <w:t>Friberg, Nils, Stockholm i bottniska farvatten. Stockholms bottniska handelsfält under senmedelti</w:t>
        <w:softHyphen/>
        <w:t>den och Gustav Vasa. En historiskgeografzsk studie i samarbete med Inga Friberg. Stockholmsmonogra</w:t>
        <w:softHyphen/>
        <w:t>fier 53 (Stockholm 1983).</w:t>
      </w:r>
    </w:p>
    <w:p>
      <w:pPr>
        <w:pStyle w:val="Normal"/>
        <w:rPr>
          <w:lang w:val="en-US" w:eastAsia="en-US"/>
        </w:rPr>
      </w:pPr>
      <w:r>
        <w:rPr>
          <w:lang w:val="en-US" w:eastAsia="en-US"/>
        </w:rPr>
        <w:t>Friberg, Nils &amp; Inga, "Mälarområdets handelsgeo</w:t>
        <w:softHyphen/>
        <w:t>grafi. Några äldre huvudlinjer". Sankt Eriks Årsbok 1969.</w:t>
      </w:r>
    </w:p>
    <w:p>
      <w:pPr>
        <w:pStyle w:val="Normal"/>
        <w:rPr>
          <w:lang w:val="en-US" w:eastAsia="en-US"/>
        </w:rPr>
      </w:pPr>
      <w:r>
        <w:rPr>
          <w:lang w:val="en-US" w:eastAsia="en-US"/>
        </w:rPr>
        <w:t>Gardberg, John, "Fiskhandel och bondeseglation i Åbo skärgård", Svenska kulturbilder, Ny följd IX-X (Stockholm 1937).</w:t>
      </w:r>
    </w:p>
    <w:p>
      <w:pPr>
        <w:pStyle w:val="Normal"/>
        <w:rPr>
          <w:lang w:val="en-US" w:eastAsia="en-US"/>
        </w:rPr>
      </w:pPr>
      <w:r>
        <w:rPr>
          <w:lang w:val="en-US" w:eastAsia="en-US"/>
        </w:rPr>
        <w:t>Granholm, Helge &amp; Häggblom, Birger, Finby sock</w:t>
        <w:softHyphen/>
        <w:t>ens historia (Virkby 1968).</w:t>
      </w:r>
    </w:p>
    <w:p>
      <w:pPr>
        <w:pStyle w:val="Normal"/>
        <w:rPr>
          <w:lang w:val="en-US" w:eastAsia="en-US"/>
        </w:rPr>
      </w:pPr>
      <w:r>
        <w:rPr>
          <w:lang w:val="en-US" w:eastAsia="en-US"/>
        </w:rPr>
        <w:t>Innamaa, Kerttu, Asutuksen laajenemisen, sääty</w:t>
        <w:softHyphen/>
        <w:t>yhteiskunnan ja pitäjän itsehallinnon kausi 1721</w:t>
        <w:softHyphen/>
        <w:t>1868. Perniön historia II (Perniö 1982).</w:t>
      </w:r>
    </w:p>
    <w:p>
      <w:pPr>
        <w:pStyle w:val="Normal"/>
        <w:rPr>
          <w:lang w:val="en-US" w:eastAsia="en-US"/>
        </w:rPr>
      </w:pPr>
      <w:r>
        <w:rPr>
          <w:lang w:val="en-US" w:eastAsia="en-US"/>
        </w:rPr>
        <w:t>Kaukiainen, Yrjö, Suomen talonpoikaispurjehdus 1800-luvun alkupuoliskolla (1810-1853). Historilli</w:t>
        <w:softHyphen/>
        <w:t>sia Tutkimuksia LXXIX (Helsinki 1970).</w:t>
      </w:r>
    </w:p>
    <w:p>
      <w:pPr>
        <w:pStyle w:val="Normal"/>
        <w:rPr>
          <w:lang w:val="en-US" w:eastAsia="en-US"/>
        </w:rPr>
      </w:pPr>
      <w:r>
        <w:rPr>
          <w:lang w:val="en-US" w:eastAsia="en-US"/>
        </w:rPr>
        <w:t>Myrdal, Janken &amp; Söderberg Johan, Kontinuitetens dynamik. Agrar ekonomi i 1500-talets Sverige. Stockholm Studies in Economic History 15 (Stock</w:t>
        <w:softHyphen/>
        <w:t>holm 1991).</w:t>
      </w:r>
    </w:p>
    <w:p>
      <w:pPr>
        <w:pStyle w:val="Normal"/>
        <w:rPr>
          <w:lang w:val="en-US" w:eastAsia="en-US"/>
        </w:rPr>
      </w:pPr>
      <w:r>
        <w:rPr>
          <w:lang w:val="en-US" w:eastAsia="en-US"/>
        </w:rPr>
        <w:t>Nikula, Oscar &amp; Sigrid, Åbo stads historia I521</w:t>
        <w:softHyphen/>
        <w:t>1600 1 (Åbo 1987).</w:t>
      </w:r>
    </w:p>
    <w:p>
      <w:pPr>
        <w:pStyle w:val="Normal"/>
        <w:rPr>
          <w:lang w:val="en-US" w:eastAsia="en-US"/>
        </w:rPr>
      </w:pPr>
      <w:r>
        <w:rPr>
          <w:lang w:val="en-US" w:eastAsia="en-US"/>
        </w:rPr>
        <w:t>Palmen, E.G., Historisk framställning af den svensk-finska handelslagstiftningens utveckling från Gustaf Wasas regering till 1766 (Helsingfors 1876).</w:t>
      </w:r>
    </w:p>
    <w:p>
      <w:pPr>
        <w:pStyle w:val="Normal"/>
        <w:rPr>
          <w:lang w:val="en-US" w:eastAsia="en-US"/>
        </w:rPr>
      </w:pPr>
      <w:r>
        <w:rPr>
          <w:lang w:val="en-US" w:eastAsia="en-US"/>
        </w:rPr>
        <w:t>Ramsdahl, Carl, Under Gustav Vasa och hans söner samt stormaktstiden. Det åländska folkets historia II:1 (Mariehamn 1988).</w:t>
      </w:r>
    </w:p>
    <w:p>
      <w:pPr>
        <w:pStyle w:val="Normal"/>
        <w:rPr>
          <w:lang w:val="en-US" w:eastAsia="en-US"/>
        </w:rPr>
      </w:pPr>
      <w:r>
        <w:rPr>
          <w:lang w:val="en-US" w:eastAsia="en-US"/>
        </w:rPr>
        <w:t>Sandberg, Robert, I slottets skugga. Stockholm och kronan 1599-1620. Stockholmsmonografier 105 (Stockholm 1991).</w:t>
      </w:r>
    </w:p>
    <w:p>
      <w:pPr>
        <w:pStyle w:val="Normal"/>
        <w:rPr>
          <w:lang w:val="en-US" w:eastAsia="en-US"/>
        </w:rPr>
      </w:pPr>
      <w:r>
        <w:rPr>
          <w:lang w:val="en-US" w:eastAsia="en-US"/>
        </w:rPr>
        <w:t>Sandström, Åke, Mellan Torneå och Amsterdam. En undersökning au Stockholms roll som förmedlare au varor i regional- och utrikeshandel 1600-1650. Stockholmsmonografier 102 Stockholm 1990).</w:t>
      </w:r>
    </w:p>
    <w:p>
      <w:pPr>
        <w:pStyle w:val="Normal"/>
        <w:rPr>
          <w:lang w:val="en-US" w:eastAsia="en-US"/>
        </w:rPr>
      </w:pPr>
      <w:r>
        <w:rPr>
          <w:lang w:val="en-US" w:eastAsia="en-US"/>
        </w:rPr>
        <w:t>Villstrand, Nils Erik, "Den gamla tiden var god i finska skären". Åbo Underrättelser 17.11.1990 [rec. av Finska skären 19901.</w:t>
      </w:r>
    </w:p>
    <w:p>
      <w:pPr>
        <w:pStyle w:val="Normal"/>
        <w:rPr>
          <w:lang w:val="en-US" w:eastAsia="en-US"/>
        </w:rPr>
      </w:pPr>
      <w:r>
        <w:rPr>
          <w:lang w:val="en-US" w:eastAsia="en-US"/>
        </w:rPr>
        <w:t>Villstrand, Nils Erik, "Stockholm som centrum för 'riksens kraft"'. Historisk Tidskrift förFinland 1922 [rec. av Sandström 1990).</w:t>
      </w:r>
    </w:p>
    <w:p>
      <w:pPr>
        <w:pStyle w:val="Normal"/>
        <w:rPr>
          <w:lang w:val="en-US" w:eastAsia="en-US"/>
        </w:rPr>
      </w:pPr>
      <w:r>
        <w:rPr>
          <w:lang w:val="en-US" w:eastAsia="en-US"/>
        </w:rPr>
        <w:t>Wittrock, Georg, Regering och allmoge under Kris</w:t>
        <w:softHyphen/>
        <w:t>tinas förmyndare. Studier rörande allmogens be</w:t>
        <w:softHyphen/>
        <w:t>svär. Skrifter utgivna av K. Humanistiska Vetenskaps-Samfundet i Uppsala 38 (Uppsala 1948).</w:t>
      </w:r>
    </w:p>
    <w:p>
      <w:pPr>
        <w:pStyle w:val="Normal"/>
        <w:rPr>
          <w:lang w:val="en-US" w:eastAsia="en-US"/>
        </w:rPr>
      </w:pPr>
      <w:r>
        <w:rPr>
          <w:lang w:val="en-US" w:eastAsia="en-US"/>
        </w:rPr>
        <w:t>Nikula, Oscar, Åbo stads historia 1721-1809II (Åbo 1972).</w:t>
      </w:r>
    </w:p>
    <w:p>
      <w:pPr>
        <w:pStyle w:val="Normal"/>
        <w:rPr>
          <w:lang w:val="en-US" w:eastAsia="en-US"/>
        </w:rPr>
      </w:pPr>
      <w:r>
        <w:rPr>
          <w:lang w:val="en-US" w:eastAsia="en-US"/>
        </w:rPr>
        <w:t>Zilliacus, Kurt (red.), Finska skären. Studier i åbo</w:t>
        <w:softHyphen/>
        <w:t>ländsk kulturhistoria (Helsingfors 1990).</w:t>
      </w:r>
    </w:p>
    <w:p>
      <w:pPr>
        <w:pStyle w:val="Normal"/>
        <w:rPr>
          <w:lang w:val="en-US" w:eastAsia="en-US"/>
        </w:rPr>
      </w:pPr>
      <w:r>
        <w:rPr>
          <w:lang w:val="en-US" w:eastAsia="en-US"/>
        </w:rPr>
        <w:t>Ola Nyqvist:</w:t>
      </w:r>
    </w:p>
    <w:p>
      <w:pPr>
        <w:pStyle w:val="Normal"/>
        <w:rPr>
          <w:lang w:val="en-US" w:eastAsia="en-US"/>
        </w:rPr>
      </w:pPr>
      <w:r>
        <w:rPr>
          <w:lang w:val="en-US" w:eastAsia="en-US"/>
        </w:rPr>
        <w:t>Skärgårds samhället behöver utvecklas</w:t>
        <w:softHyphen/>
        <w:t>men hur gör man?</w:t>
      </w:r>
    </w:p>
    <w:p>
      <w:pPr>
        <w:pStyle w:val="Normal"/>
        <w:rPr>
          <w:lang w:val="en-US" w:eastAsia="en-US"/>
        </w:rPr>
      </w:pPr>
      <w:r>
        <w:rPr>
          <w:lang w:val="en-US" w:eastAsia="en-US"/>
        </w:rPr>
        <w:t>Behov av utveckling</w:t>
      </w:r>
    </w:p>
    <w:p>
      <w:pPr>
        <w:pStyle w:val="Normal"/>
        <w:rPr/>
      </w:pPr>
      <w:r>
        <w:rPr>
          <w:lang w:val="en-US" w:eastAsia="en-US"/>
        </w:rPr>
        <w:t>Under de senaste 20 åren har framtids</w:t>
        <w:softHyphen/>
        <w:t>tron försiktigt börjat spira i skärgården. Fler har flyttat till skärgården än från, vilket medfört att skärgårdsbefolkning</w:t>
        <w:softHyphen/>
        <w:t xml:space="preserve">en hållits relativt stabil och i många skärgårdssamhällen </w:t>
      </w:r>
      <w:hyperlink r:id="rId3">
        <w:r>
          <w:rPr>
            <w:rStyle w:val="InternetLink"/>
          </w:rPr>
          <w:t>t.o.m. ökat. Bo-stadsbyggandet</w:t>
        </w:r>
      </w:hyperlink>
      <w:r>
        <w:rPr>
          <w:lang w:val="en-US" w:eastAsia="en-US"/>
        </w:rPr>
        <w:t xml:space="preserve"> har tagit fart, kommu</w:t>
        <w:softHyphen/>
        <w:t>nerna har aktiverat sig och många skärgårdsbor har funnit nya födkrokar. Den kanske viktigaste drivkraften ba</w:t>
        <w:softHyphen/>
        <w:t>kom dessa positiva förändringar är framtidstron.</w:t>
      </w:r>
    </w:p>
    <w:p>
      <w:pPr>
        <w:pStyle w:val="Normal"/>
        <w:rPr>
          <w:lang w:val="en-US" w:eastAsia="en-US"/>
        </w:rPr>
      </w:pPr>
      <w:r>
        <w:rPr>
          <w:lang w:val="en-US" w:eastAsia="en-US"/>
        </w:rPr>
        <w:t>Framtidstro är starkt sammankopp</w:t>
        <w:softHyphen/>
        <w:t>lad med planering och utveckling. Fram</w:t>
        <w:softHyphen/>
        <w:t>tiden tillhör dem som snabbt lyckas anpassa sig till en föränderlig verklig</w:t>
        <w:softHyphen/>
        <w:t>het. Att tro på en framtid för skärgårds</w:t>
        <w:softHyphen/>
      </w:r>
    </w:p>
    <w:p>
      <w:pPr>
        <w:pStyle w:val="Normal"/>
        <w:rPr>
          <w:lang w:val="en-US" w:eastAsia="en-US"/>
        </w:rPr>
      </w:pPr>
      <w:r>
        <w:rPr>
          <w:lang w:val="en-US" w:eastAsia="en-US"/>
        </w:rPr>
        <w:t>Skärgårdsamhällena står idag inför helt annorlunda utmaningar än då de här fis</w:t>
        <w:softHyphen/>
        <w:t>kestugorna uppfördes på Mörskär. Foto: Sjöhistoriska museet vid Åbo Akadem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ograverad.Den/"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57:00Z</dcterms:created>
  <dc:creator>psiegfri</dc:creator>
  <dc:description/>
  <cp:keywords/>
  <dc:language>en-US</dc:language>
  <cp:lastModifiedBy>heklund</cp:lastModifiedBy>
  <dcterms:modified xsi:type="dcterms:W3CDTF">2007-10-29T12:01:00Z</dcterms:modified>
  <cp:revision>3</cp:revision>
  <dc:subject/>
  <dc:title>Nils Erik Villstrand:</dc:title>
</cp:coreProperties>
</file>