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t>Sverigetrafik i mer än femtio år</w:t>
      </w:r>
    </w:p>
    <w:p>
      <w:pPr>
        <w:pStyle w:val="Normal"/>
        <w:rPr>
          <w:b/>
          <w:b/>
          <w:sz w:val="36"/>
        </w:rPr>
      </w:pPr>
      <w:r>
        <w:rPr>
          <w:b/>
          <w:sz w:val="36"/>
        </w:rPr>
      </w:r>
    </w:p>
    <w:p>
      <w:pPr>
        <w:pStyle w:val="Normal"/>
        <w:numPr>
          <w:ilvl w:val="0"/>
          <w:numId w:val="0"/>
        </w:numPr>
        <w:outlineLvl w:val="0"/>
        <w:rPr>
          <w:i/>
          <w:i/>
        </w:rPr>
      </w:pPr>
      <w:r>
        <w:rPr>
          <w:i/>
        </w:rPr>
        <w:t>Sittsalonger med säten av busstyp innebar stor komfort på 1960-talet.</w:t>
      </w:r>
    </w:p>
    <w:p>
      <w:pPr>
        <w:pStyle w:val="Normal"/>
        <w:rPr>
          <w:i/>
          <w:i/>
        </w:rPr>
      </w:pPr>
      <w:r>
        <w:rPr>
          <w:i/>
        </w:rPr>
      </w:r>
    </w:p>
    <w:p>
      <w:pPr>
        <w:pStyle w:val="Normal"/>
        <w:numPr>
          <w:ilvl w:val="0"/>
          <w:numId w:val="0"/>
        </w:numPr>
        <w:outlineLvl w:val="0"/>
        <w:rPr>
          <w:i/>
          <w:i/>
        </w:rPr>
      </w:pPr>
      <w:r>
        <w:rPr>
          <w:i/>
        </w:rPr>
        <w:t>I Åbo ligger caféfartyget Majland, ett av De samseglandes första samarbetsprojekt.</w:t>
      </w:r>
    </w:p>
    <w:p>
      <w:pPr>
        <w:pStyle w:val="Normal"/>
        <w:rPr>
          <w:i/>
          <w:i/>
        </w:rPr>
      </w:pPr>
      <w:r>
        <w:rPr>
          <w:i/>
        </w:rPr>
      </w:r>
    </w:p>
    <w:p>
      <w:pPr>
        <w:pStyle w:val="Normal"/>
        <w:numPr>
          <w:ilvl w:val="0"/>
          <w:numId w:val="0"/>
        </w:numPr>
        <w:outlineLvl w:val="0"/>
        <w:rPr>
          <w:i/>
          <w:i/>
        </w:rPr>
      </w:pPr>
      <w:r>
        <w:rPr>
          <w:i/>
        </w:rPr>
        <w:t>Oihonna avgångsklar i Stockholm 11 juli 1918. Det var nu samarbetet började.</w:t>
      </w:r>
    </w:p>
    <w:p>
      <w:pPr>
        <w:pStyle w:val="Normal"/>
        <w:rPr>
          <w:i/>
          <w:i/>
        </w:rPr>
      </w:pPr>
      <w:r>
        <w:rPr>
          <w:i/>
        </w:rPr>
      </w:r>
    </w:p>
    <w:p>
      <w:pPr>
        <w:pStyle w:val="Normal"/>
        <w:numPr>
          <w:ilvl w:val="0"/>
          <w:numId w:val="0"/>
        </w:numPr>
        <w:outlineLvl w:val="0"/>
        <w:rPr>
          <w:i/>
          <w:i/>
        </w:rPr>
      </w:pPr>
      <w:r>
        <w:rPr>
          <w:i/>
        </w:rPr>
        <w:t>Bilar lyftes med kran när Siljarederiet inledde trafiken 1957 med ss Silja.</w:t>
      </w:r>
    </w:p>
    <w:p>
      <w:pPr>
        <w:pStyle w:val="Normal"/>
        <w:rPr>
          <w:i/>
          <w:i/>
        </w:rPr>
      </w:pPr>
      <w:r>
        <w:rPr>
          <w:i/>
        </w:rPr>
      </w:r>
    </w:p>
    <w:p>
      <w:pPr>
        <w:pStyle w:val="Normal"/>
        <w:numPr>
          <w:ilvl w:val="0"/>
          <w:numId w:val="0"/>
        </w:numPr>
        <w:outlineLvl w:val="0"/>
        <w:rPr>
          <w:i/>
          <w:i/>
        </w:rPr>
      </w:pPr>
      <w:r>
        <w:rPr>
          <w:i/>
        </w:rPr>
        <w:t>Smörgåsbordet ombord var länge den stora njutningen. Bruksanvisning behövdes ibland.</w:t>
      </w:r>
    </w:p>
    <w:p>
      <w:pPr>
        <w:pStyle w:val="Normal"/>
        <w:rPr>
          <w:i/>
          <w:i/>
        </w:rPr>
      </w:pPr>
      <w:r>
        <w:rPr>
          <w:i/>
        </w:rPr>
      </w:r>
    </w:p>
    <w:p>
      <w:pPr>
        <w:pStyle w:val="Normal"/>
        <w:rPr/>
      </w:pPr>
      <w:r>
        <w:rPr/>
        <w:t>Sommaren 1918 inleddes det samarbete som så småningom skulle utvecklas till Silja Line. En bild från 11 juli 1918 visar FÅA:s lilla passagerarångare Oihonna vid Skeppsbron i Stockholm. Det var då Finska Ångfartygs Aktiebolaget i Helsingfors (FÅA), Stockholms Rederi AB Svea i Stockholm och Ångfartygs Aktiebolaget Bore i Åbo beslöt sig för att samarbeta i trafiken mellan Finland och Sverige. Tidigare hade FÅA och Bore tidvis konkurrerat häftigt.</w:t>
      </w:r>
    </w:p>
    <w:p>
      <w:pPr>
        <w:pStyle w:val="Normal"/>
        <w:rPr/>
      </w:pPr>
      <w:r>
        <w:rPr/>
        <w:t>Till en början gällde samarbetet bara linjen Åbo-Degerby/Mariehamn-Stockholm, men tio år senare utvidgades det till den längre linjen Stockholm-Helsingfors. I reklamen började man tala om dels De vita båtarna, dels De samseglande.</w:t>
      </w:r>
    </w:p>
    <w:p>
      <w:pPr>
        <w:pStyle w:val="Normal"/>
        <w:rPr/>
      </w:pPr>
      <w:r>
        <w:rPr/>
        <w:t>När den nordiska passfriheten infördes 1954 inleddes en ny epok. De samseglande hade fortfarande bara passagerarångare i trafik, och båtarna var visserligen betydligt större än Oihonna 1918, men följde långt samma layout med klassindelning och hytter utan toalett och dusch.</w:t>
      </w:r>
    </w:p>
    <w:p>
      <w:pPr>
        <w:pStyle w:val="Normal"/>
        <w:rPr/>
      </w:pPr>
      <w:r>
        <w:rPr/>
        <w:t>Nu började De samseglande planera för en bilfärja med normal ombordkörning på bildäck. På ångbåtarna hade det gällt att lyfta ombord personbilarna (maximalt ca 40 stycken) med kran. Av olika skäl kunde planerna på en bilfärja emellertid inte förverkligas genast.</w:t>
      </w:r>
    </w:p>
    <w:p>
      <w:pPr>
        <w:pStyle w:val="Normal"/>
        <w:rPr/>
      </w:pPr>
      <w:r>
        <w:rPr/>
        <w:t>I stället grundade De samseglande ett dotterbolag i Åbo. Det skulle ta hand om bilisterna och ge dem en billig (men inte alltför bekväm) överfart från Åbo till först Stockholm och senare Norrtälje. Det var Ab Siljarederiet, som registrerades 20 maj 1957. Fyra år senare kunde det nya rederiet sätta den första i Finland specialbyggda bilfärjan (ms Skandia) i trafik, och resten av den historien torde vara bekant för de flesta.</w:t>
      </w:r>
    </w:p>
    <w:p>
      <w:pPr>
        <w:pStyle w:val="Normal"/>
        <w:rPr/>
      </w:pPr>
      <w:r>
        <w:rPr/>
        <w:t>I dag ägs Silja Line, som heter så sedan 1971, av estniska Tallink Grupp, och stora förändringar i trafikuppläggningen väntas speciellt i Åboregionen, som genom åren varit mycket central för Silja. Också de stora Helsingforsbåtarna Silja Serenade och Silja Symphony synas nu noga av ägarna. Fartygen är redan i de övre tonåren, och ingen vill ännu öppet profetera om hur nästa generation Helsingforsbåtar skall se ut.</w:t>
      </w:r>
    </w:p>
    <w:p>
      <w:pPr>
        <w:pStyle w:val="Normal"/>
        <w:rPr/>
      </w:pPr>
      <w:r>
        <w:rPr/>
        <w:t xml:space="preserve">Om Siljas första halvsekel och rederiets ryggrad, trafiken på Mariehamn, Åbo och Helsingfors, berättar Thure Malmberg i boken FEMTIO ÅR MED SILJA. Utgivare är TallinkSilja och det svenska originalet finns i finsk översättning med titeln SILJAN VIISI VUOSIKYMMENTÄ. </w:t>
      </w:r>
    </w:p>
    <w:p>
      <w:pPr>
        <w:pStyle w:val="Normal"/>
        <w:rPr/>
      </w:pPr>
      <w:r>
        <w:rPr/>
        <w:t xml:space="preserve">Boken skildrar utvecklingen från 1918 och de tre personligheterna – redarna Hans von Rettig (Bore), Emanuel Högberg (Svea) och Birger Krogius (FÅA) – i de tre moderrederierna bakom Siljarederiet. </w:t>
      </w:r>
    </w:p>
    <w:p>
      <w:pPr>
        <w:pStyle w:val="Normal"/>
        <w:rPr/>
      </w:pPr>
      <w:r>
        <w:rPr/>
        <w:t>En kuriositet är att ett fartyg från De samseglandes första tid fortfarande finns kvar. I Åbo ligger cafébåten Majland, som de tre rederierna gemensamt köpte 1922 för att bli av med en besvärlig konkurrent. I dag är båten över 150 år gammal.</w:t>
      </w:r>
    </w:p>
    <w:p>
      <w:pPr>
        <w:pStyle w:val="Normal"/>
        <w:rPr/>
      </w:pPr>
      <w:r>
        <w:rPr/>
        <w:t>Om Siljas fartyg, konkurrens, framgångar och motgångar, lasttrafik, servering och komfort ombord samt människor till sjöss och i land kan man läsa i boken. Här skildras också den enda dödsolycka Silja Line varit utsatt för, kollisionen utanför Långnäs mellan Ilmatar och Botnia 1968 som inte borde ha kunnat hända.</w:t>
      </w:r>
    </w:p>
    <w:p>
      <w:pPr>
        <w:pStyle w:val="Normal"/>
        <w:rPr/>
      </w:pPr>
      <w:r>
        <w:rPr/>
        <w:t xml:space="preserve">Man kan också läsa om hur Skeppsbrotrafiken 1976 lades ned. Då hade båtarna mellan Åbo och Stockholm förtöjt vid Skeppsbron ända sedan 1898, när det nybildade Borebolagets första ångare lade till där. Nu blev det en annan Borebåt, ss Bore, som fick avsluta trafiken till Stockholms centrum. I stället inleddes bilfärjornas epok i Värtan. </w:t>
      </w:r>
    </w:p>
    <w:p>
      <w:pPr>
        <w:pStyle w:val="Normal"/>
        <w:rPr/>
      </w:pPr>
      <w:r>
        <w:rPr/>
        <w:t>Boken avslutas med en omfattande lista med bilder och dimensioner, prestanda samt historia för varje fartyg i Siljas trafik. Fartygslistan är sammanställd av Marko Stampehl och illustreras med många bilder, som visar fartygen under olika skeden av deras liv.</w:t>
      </w:r>
    </w:p>
    <w:p>
      <w:pPr>
        <w:pStyle w:val="Normal"/>
        <w:rPr/>
      </w:pPr>
      <w:r>
        <w:rPr/>
        <w:t>Boken är på 334 sidor och inbunden. Den säljs på Silja Lines fartyg och i välsorterade bokhandlar i bl.a. Åbo, Mariehamn, Pargas och Helsingf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22:00Z</dcterms:created>
  <dc:creator>Kim Malmberg</dc:creator>
  <dc:description/>
  <cp:keywords/>
  <dc:language>en-US</dc:language>
  <cp:lastModifiedBy>heklund</cp:lastModifiedBy>
  <cp:lastPrinted>2007-12-13T14:22:00Z</cp:lastPrinted>
  <dcterms:modified xsi:type="dcterms:W3CDTF">2007-12-13T12:22:00Z</dcterms:modified>
  <cp:revision>2</cp:revision>
  <dc:subject/>
  <dc:title>FEMTIO ÅR MED SILJA</dc:title>
</cp:coreProperties>
</file>