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Nr 1/2008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Notiser:</w:t>
        <w:br/>
        <w:t>- om Pan/nat.parken (el. till nr 1/08)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32:00Z</dcterms:created>
  <dc:creator>heklund</dc:creator>
  <dc:description/>
  <cp:keywords/>
  <dc:language>en-US</dc:language>
  <cp:lastModifiedBy>heklund</cp:lastModifiedBy>
  <dcterms:modified xsi:type="dcterms:W3CDTF">2008-01-04T08:36:00Z</dcterms:modified>
  <cp:revision>1</cp:revision>
  <dc:subject/>
  <dc:title>Nr 1/2008</dc:title>
</cp:coreProperties>
</file>