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4 sep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on-</w:t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takt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ärgård 1/93, skriv av (skanna in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Är med! (Skärgård nr 2/92)</w:t>
              <w:br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sv-FI"/>
              </w:rPr>
              <w:t>Sjöstrand Olo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v-FI"/>
              </w:rPr>
              <w:t xml:space="preserve">, ledamotsassistent </w:t>
              <w:br/>
              <w:t xml:space="preserve">Assistent för:  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FI"/>
                </w:rPr>
                <w:t xml:space="preserve">Nauclér Elisabeth   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sv-FI"/>
              </w:rPr>
              <w:br/>
              <w:t xml:space="preserve">Telefon: 09-4324047  |  Mobil: 0457-5957654 </w:t>
              <w:br/>
              <w:t xml:space="preserve">E-post: 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v-FI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- meddelar rubrik se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i/>
                <w:sz w:val="16"/>
                <w:szCs w:val="16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FI"/>
              </w:rPr>
            </w:pPr>
            <w:r>
              <w:rPr>
                <w:b w:val="false"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Korta om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årdsmus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Ceci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ig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as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ngbåtstrafik; Ålandbola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ärjtraf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ito, Thur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ejlade henne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anske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rStyle w:val="StrongEmphasis"/>
                <w:sz w:val="16"/>
                <w:szCs w:val="16"/>
                <w:lang w:val="sv-FI"/>
              </w:rPr>
              <w:t>Jana Lemberg</w:t>
            </w:r>
            <w:r>
              <w:rPr>
                <w:sz w:val="16"/>
                <w:szCs w:val="16"/>
                <w:lang w:val="sv-FI"/>
              </w:rPr>
              <w:t>@visitaland.com</w:t>
            </w:r>
            <w:r>
              <w:rPr>
                <w:b/>
                <w:bCs/>
                <w:sz w:val="16"/>
                <w:szCs w:val="16"/>
                <w:lang w:val="sv-FI"/>
              </w:rPr>
              <w:br/>
            </w:r>
            <w:r>
              <w:rPr>
                <w:sz w:val="16"/>
                <w:szCs w:val="16"/>
                <w:lang w:val="sv-FI"/>
              </w:rPr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kunta.fi/triphome/bin/hex5000.sh?hnro=973&amp;kieli=ru" TargetMode="External"/><Relationship Id="rId3" Type="http://schemas.openxmlformats.org/officeDocument/2006/relationships/hyperlink" Target="mailto:olof.sjostrand@riksdagen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7:00Z</dcterms:created>
  <dc:creator>heklund</dc:creator>
  <dc:description/>
  <cp:keywords/>
  <dc:language>en-US</dc:language>
  <cp:lastModifiedBy>heklund</cp:lastModifiedBy>
  <dcterms:modified xsi:type="dcterms:W3CDTF">2007-10-15T11:37:00Z</dcterms:modified>
  <cp:revision>36</cp:revision>
  <dc:subject/>
  <dc:title>Skärgård 4/2007</dc:title>
</cp:coreProperties>
</file>