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 dec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Ma-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ri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m konsten att ”konservera” en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Redig. 1 x, kolla bilder</w:t>
              <w:br/>
              <w:t>- txt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Har allt material, sök bilder till Kökar, </w:t>
              <w:br/>
              <w:t>- redig. En gång, - txt o bild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exten, sök bilder</w:t>
              <w:br/>
              <w:t>- txt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v-FI"/>
              </w:rPr>
              <w:t>Olavi Stenm</w:t>
            </w:r>
            <w:r>
              <w:rPr>
                <w:color w:val="FF0000"/>
                <w:sz w:val="18"/>
                <w:szCs w:val="18"/>
              </w:rPr>
              <w:t>an,</w:t>
              <w:br/>
              <w:t>Tommy Blomberg &amp; Marcus Nor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t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xt o tabeller</w:t>
              <w:br/>
              <w:t>-frågat efter bild av vikare</w:t>
              <w:br/>
              <w:t>-redig 7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ågra tankar kring förändringar i skärgård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2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allt material</w:t>
              <w:br/>
              <w:t>- txt o bilder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odiga marthor leder litet museum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 om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 xml:space="preserve">En minne från medeltiden - Likis i Ulfsby socken 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color w:val="FF0000"/>
                <w:sz w:val="16"/>
                <w:szCs w:val="16"/>
                <w:lang w:val="sv-SE"/>
              </w:rPr>
              <w:t>TIINA JÄKÄRÄ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v-FI"/>
              </w:rPr>
            </w:pPr>
            <w:r>
              <w:rPr>
                <w:b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xt o bild, redig. Kolla ännu</w:t>
              <w:br/>
              <w:t>- på w-skivan inkl.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bok från skären, 1945-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ing Matt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erndt Festin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0-års histori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Om miljön,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v-FI"/>
              </w:rPr>
              <w:t>L</w:t>
            </w:r>
            <w:r>
              <w:rPr>
                <w:color w:val="000000"/>
                <w:sz w:val="18"/>
                <w:szCs w:val="18"/>
              </w:rPr>
              <w:t>ovat i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ckat draf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med! (Skärgård nr 2/92)</w:t>
              <w:br/>
              <w:t xml:space="preserve">Sjöstrand Olof, ledamotsassistent </w:t>
              <w:br/>
              <w:t xml:space="preserve">Tfn: 09-4324047 el. 0457-5957654 </w:t>
              <w:br/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jatrafiken 5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30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kliga kontak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na Ringbom Lin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ure, om författaren/bo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kärgårdskultur/-ting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k. i tfn 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er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er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a Skargardssm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olla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arapl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a artiklar om proje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Lemberg@visitaland.com</w:t>
              <w:br/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.sjostrand@riksdage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9:00Z</dcterms:created>
  <dc:creator>heklund</dc:creator>
  <dc:description/>
  <cp:keywords/>
  <dc:language>en-US</dc:language>
  <cp:lastModifiedBy>heklund</cp:lastModifiedBy>
  <cp:lastPrinted>2007-12-07T14:51:00Z</cp:lastPrinted>
  <dcterms:modified xsi:type="dcterms:W3CDTF">2007-12-11T11:30:00Z</dcterms:modified>
  <cp:revision>12</cp:revision>
  <dc:subject/>
  <dc:title>Skärgård 4/2007</dc:title>
</cp:coreProperties>
</file>