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Skärgård 1/2008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ma: Skärgårdssamarbetet 30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sv-SE"/>
              </w:rPr>
              <w:t>Deadline: t</w:t>
            </w:r>
            <w:r>
              <w:rPr>
                <w:i/>
                <w:sz w:val="20"/>
                <w:szCs w:val="20"/>
                <w:lang w:val="sv-SE"/>
              </w:rPr>
              <w:t>ext + bild</w:t>
              <w:br/>
              <w:t xml:space="preserve">Ombrytning: </w:t>
            </w:r>
            <w:r>
              <w:rPr>
                <w:i/>
                <w:sz w:val="20"/>
                <w:szCs w:val="20"/>
                <w:lang w:val="sv-FI"/>
              </w:rPr>
              <w:t>v.1, 2</w:t>
              <w:br/>
            </w:r>
            <w:r>
              <w:rPr>
                <w:i/>
                <w:sz w:val="20"/>
                <w:szCs w:val="20"/>
                <w:lang w:val="sv-SE"/>
              </w:rPr>
              <w:br/>
              <w:t>På tryckeriet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Postning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20"/>
                <w:szCs w:val="20"/>
                <w:lang w:val="sv-SE"/>
              </w:rPr>
            </w:pPr>
            <w:r>
              <w:rPr>
                <w:b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4 jan 2008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Max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2100t/s</w:t>
              <w:br/>
              <w:br/>
              <w:t>/I try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sz w:val="16"/>
                <w:szCs w:val="16"/>
                <w:lang w:val="sv-SE" w:eastAsia="fi-FI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Cs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TextBody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  <w:lang w:val="sv-SE"/>
              </w:rPr>
              <w:t>Ma-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terial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30 år nordiskt och europeiskt skärgårdssamarb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v-FI"/>
              </w:rPr>
              <w:t>Bo Wijkmark, Berndt Festin &amp;</w:t>
              <w:br/>
              <w:t>Martin Ö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31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Bilder</w:t>
              <w:br/>
              <w:t>- fått Sk.smak</w:t>
              <w:br/>
              <w:t>- Kulturtin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De rätta skärkarlarnas Mälarhan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Nils Erik Villst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Har texten, sök bilder</w:t>
              <w:br/>
              <w:t>- txt på w-skiva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Böten, vårdkasar – eldsignaler vid våra kuster</w:t>
              <w:br/>
              <w:t>- skriver nytt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le Sjöst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 xml:space="preserve">Lovar, baserat på (Skärgård nr 2/92), ledamotsassistent </w:t>
              <w:br/>
              <w:t xml:space="preserve">Tfn: 09-4324047 el. 0457-5957654 </w:t>
              <w:br/>
              <w:t> 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lang w:val="sv-FI"/>
                </w:rPr>
                <w:t>olof.sjostrand@riksdagen.fi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sv-FI"/>
              </w:rPr>
              <w:t>Skärgården i norra Östersjön: problem, konflikt och handlingskra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Cecilia L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20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Har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Några tankar kring förändringar i skärgården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Ralf C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12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 xml:space="preserve"> </w:t>
            </w:r>
            <w:r>
              <w:rPr>
                <w:color w:val="000000"/>
                <w:sz w:val="18"/>
                <w:szCs w:val="18"/>
                <w:lang w:val="sv-FI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Har allt material</w:t>
              <w:br/>
              <w:t>- txt o bilder på w-skiva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Vikaren på Å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sv-FI"/>
              </w:rPr>
              <w:t>Olavi Stenm</w:t>
            </w:r>
            <w:r>
              <w:rPr>
                <w:color w:val="FF0000"/>
                <w:sz w:val="18"/>
                <w:szCs w:val="18"/>
              </w:rPr>
              <w:t>an,</w:t>
              <w:br/>
              <w:t>Tommy Blomberg &amp; Marcus Nor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 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+t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Har txt o tabeller</w:t>
              <w:br/>
              <w:t>-fått 2 bild av vikare</w:t>
              <w:br/>
              <w:t>-redig 7.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Modiga marthor leder litet museum fram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hristian Plei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 om 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När telefonen kom till skärgården, utdrag ur dagb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iking Matt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8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Har 2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Att bevara och utveckla Stockholms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Berndt Fes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ått txt 3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 samarbe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ella Lind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ått mera tid, till 28.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Lena Ringbom Lind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ella Lind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ature, om författaren/bok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sv-FI"/>
              </w:rPr>
              <w:t>13</w:t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Thures bokhö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color w:val="FF0000"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color w:val="FF0000"/>
                <w:sz w:val="16"/>
                <w:szCs w:val="16"/>
                <w:lang w:val="sv-FI"/>
              </w:rPr>
              <w:t>Thure Mal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rerar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Kolum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Ann-Gerd Stein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5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address">
    <w:name w:val="emailaddres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">
    <w:name w:val="Normaali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f.sjostrand@riksdagen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7:55:00Z</dcterms:created>
  <dc:creator>heklund</dc:creator>
  <dc:description/>
  <cp:keywords/>
  <dc:language>en-US</dc:language>
  <cp:lastModifiedBy>heklund</cp:lastModifiedBy>
  <cp:lastPrinted>2008-01-03T09:58:00Z</cp:lastPrinted>
  <dcterms:modified xsi:type="dcterms:W3CDTF">2008-01-04T12:54:00Z</dcterms:modified>
  <cp:revision>11</cp:revision>
  <dc:subject/>
  <dc:title>Skärgård 4/2007</dc:title>
</cp:coreProperties>
</file>