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50, 10 dec.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51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3 dec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Ma-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ri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m konsten att ”konservera” en hustru – Sigyn och hennes redare Sjöhistoriska museet vid Åbo Akadem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ckat artikel o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å jakt efter skärgårdska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Har allt material, sök bilder till (Kökar, </w:t>
              <w:br/>
              <w:t>- redig. En gå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Nils Erik 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exten,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Vika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v-FI"/>
              </w:rPr>
              <w:t>Olavi Stenm</w:t>
            </w:r>
            <w:r>
              <w:rPr>
                <w:color w:val="000000"/>
                <w:sz w:val="18"/>
                <w:szCs w:val="18"/>
              </w:rPr>
              <w:t>an,</w:t>
              <w:br/>
              <w:t>Tommy Blomberg &amp; Marcus Nor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manus på pa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ågra tankar kring förändringar i skärgårde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odiga marthor leder litet museum fram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 om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års histori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miljön,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ckat draf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r med! (Skärgård nr 2/92)</w:t>
              <w:br/>
              <w:t xml:space="preserve">Sjöstrand Olof, ledamotsassistent </w:t>
              <w:br/>
              <w:t xml:space="preserve">Tfn: 09-4324047 el. 0457-5957654 </w:t>
              <w:br/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tift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 1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jatrafiken 5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30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bok från skären, 1945-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ing Mat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 fått kontakt… (mejl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kliga kontak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na Ringbom Lin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ure, om författaren/bo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kärgårdskultur/-ting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k. i tfn 6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er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er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ika S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a Skargardssm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.riksförb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olla kont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iko-skärg.intrssefören. kont.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ne Fågel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andin. Islands</w:t>
              <w:br/>
              <w:t>- Haninge kommun</w:t>
              <w:br/>
              <w:t>stort turis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homas 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708736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ke Sa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handl. Mellan Torneå och Amsterdam, ngt från detta, om Sthlm som cent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ig Drei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t om 17-tals hand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lle O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araply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apport, plocka ut, inleda med den, sen delprojek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irgit Asp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ta artiklar om proje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46610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taktpers. För kör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sse Öster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17648242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ana L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Lemberg@visitaland.com</w:t>
              <w:br/>
              <w:t>Projektkoordinator</w:t>
              <w:br/>
              <w:t>Externa samarbetsprojekt, kryssningsmarknadsförning &amp; agenter Sverige &amp; Skandinavien</w:t>
              <w:br/>
              <w:t>Tel. 24 2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B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NÄRINGSLIV</w:t>
            </w: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Om turism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förbund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.sjostrand@riksdage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0:00Z</dcterms:created>
  <dc:creator>heklund</dc:creator>
  <dc:description/>
  <cp:keywords/>
  <dc:language>en-US</dc:language>
  <cp:lastModifiedBy>heklund</cp:lastModifiedBy>
  <cp:lastPrinted>2007-10-15T15:53:00Z</cp:lastPrinted>
  <dcterms:modified xsi:type="dcterms:W3CDTF">2007-12-03T14:20:00Z</dcterms:modified>
  <cp:revision>8</cp:revision>
  <dc:subject/>
  <dc:title>Skärgård 4/2007</dc:title>
</cp:coreProperties>
</file>