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ssamarbetet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vecka 50, 10 dec.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51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28 nov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Lov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Ma-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rial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Om konsten att ”konservera” en hustru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ckat artikel o bilder</w:t>
              <w:br/>
              <w:t>- 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å jakt efter skärgårdskap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ter Wester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 allt materi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rätta skärkarlarnas Mälar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s Erik V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ka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avi Stenman,</w:t>
              <w:br/>
              <w:t>Tommy Blomberg &amp; Marcus Nor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 manus på papp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ärgårds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dt Festin</w:t>
              <w:br/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års histori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miljön, Östersj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cili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t i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ågra tankar kring förändringar i skärgårde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ckat draf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Böten, vårdkasar – eldsignaler vid våra kuster</w:t>
              <w:br/>
              <w:t>- skriver nyt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le Sjö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Är med! (Skärgård nr 2/92)</w:t>
              <w:br/>
              <w:t xml:space="preserve">Sjöstrand Olof, ledamotsassistent </w:t>
              <w:br/>
              <w:t xml:space="preserve">Tfn: 09-4324047 el. 0457-5957654 </w:t>
              <w:br/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olof.sjostrand@riksdagen.fi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ärgårdsstiftel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dt Fes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t i mejl 13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jatrafiken 50 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t 30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bok från skären, 1945-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king Mat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 fått kontakt… (mejl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kliga kontak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na Ringbom Lind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ure, om författaren/bo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skärgårdskultur/-tinge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re Wärl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k. i tfn 6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arika S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a Skargardssm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ärg.riksförb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Kolla konta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iko-skärg.intrssefören. kont.or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ne Fågel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andin. Islands</w:t>
              <w:br/>
              <w:t>- Haninge kommun</w:t>
              <w:br/>
              <w:t>stort turist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Thomas 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 7087365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Åke Sa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handl. Mellan Torneå och Amsterdam, ngt från detta, om Sthlm som centr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tig Dreij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t om 17-tals handel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kul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Olle O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araply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Rapport, plocka ut, inleda med den, sen delprojek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stklub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Birgit Asp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ta artiklar om projek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46610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taktpers. För kör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osse Öster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 17648242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kärgårdens vist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ten Öhman, Hangö</w:t>
              <w:br/>
              <w:t>N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Inter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Jana Le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Lemberg@visitaland.com</w:t>
              <w:br/>
              <w:t>Projektkoordinator</w:t>
              <w:br/>
              <w:t>Externa samarbetsprojekt, kryssningsmarknadsförning &amp; agenter Sverige &amp; Skandinavien</w:t>
              <w:br/>
              <w:t>Tel. 24 26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Be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NÄRINGSLIV</w:t>
            </w: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Om turism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tförbunde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kärgårdens vist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ten Öhman, Hangö</w:t>
              <w:br/>
              <w:t>N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khörn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address">
    <w:name w:val="emailaddres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f.sjostrand@riksdagen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13:00Z</dcterms:created>
  <dc:creator>heklund</dc:creator>
  <dc:description/>
  <cp:keywords/>
  <dc:language>en-US</dc:language>
  <cp:lastModifiedBy>heklund</cp:lastModifiedBy>
  <cp:lastPrinted>2007-10-15T15:53:00Z</cp:lastPrinted>
  <dcterms:modified xsi:type="dcterms:W3CDTF">2007-12-04T12:29:00Z</dcterms:modified>
  <cp:revision>8</cp:revision>
  <dc:subject/>
  <dc:title>Skärgård 4/2007</dc:title>
</cp:coreProperties>
</file>