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 dec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, sök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Olavi Stenm</w:t>
            </w:r>
            <w:r>
              <w:rPr>
                <w:color w:val="FF0000"/>
                <w:sz w:val="18"/>
                <w:szCs w:val="18"/>
              </w:rPr>
              <w:t>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t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tabeller</w:t>
              <w:br/>
              <w:t>-fått 2 bild av vikare</w:t>
              <w:br/>
              <w:t>-redig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allt material</w:t>
              <w:br/>
              <w:t>- txt o bilder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odiga marthor leder litet museum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king Matt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Skärgården i norra Östersjön: problem, konflikt och handlingsk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0 år nordiskt och europeiskt skärgårdssamarb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Bo Wijkmark, Berndt Festin &amp;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arifrån 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, o 13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ått mera tid, till 2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color w:val="FF0000"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7:00Z</dcterms:created>
  <dc:creator>heklund</dc:creator>
  <dc:description/>
  <cp:keywords/>
  <dc:language>en-US</dc:language>
  <cp:lastModifiedBy>heklund</cp:lastModifiedBy>
  <cp:lastPrinted>2008-01-02T14:18:00Z</cp:lastPrinted>
  <dcterms:modified xsi:type="dcterms:W3CDTF">2008-01-03T07:50:00Z</dcterms:modified>
  <cp:revision>4</cp:revision>
  <dc:subject/>
  <dc:title>Skärgård 4/2007</dc:title>
</cp:coreProperties>
</file>