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ssamarbetet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50, 10 dec.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51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 dec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Ma-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ri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m konsten att ”konservera” en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Redig. 1 x, kolla bilder</w:t>
              <w:br/>
              <w:t>- txt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På jakt efter skärgårdska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Har allt material, sök bilder till Kökar, </w:t>
              <w:br/>
              <w:t>- redig. En gång, - txt o bild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De rätta skärkarlarnas Mälar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Nils Erik V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exten, sök bilder</w:t>
              <w:br/>
              <w:t>- txt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Vika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v-FI"/>
              </w:rPr>
              <w:t>Olavi Stenm</w:t>
            </w:r>
            <w:r>
              <w:rPr>
                <w:color w:val="FF0000"/>
                <w:sz w:val="18"/>
                <w:szCs w:val="18"/>
              </w:rPr>
              <w:t>an,</w:t>
              <w:br/>
              <w:t>Tommy Blomberg &amp; Marcus Nor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t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xt o tabeller</w:t>
              <w:br/>
              <w:t>-fått 2 bild av vikare</w:t>
              <w:br/>
              <w:t>-redig 7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ågra tankar kring förändringar i skärgårde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2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allt material</w:t>
              <w:br/>
              <w:t>- txt o bilder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odiga marthor leder litet museum fram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 om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 xml:space="preserve">En minne från medeltiden - Likis i Ulfsby socken 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/>
                <w:lang w:val="sv-SE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color w:val="FF0000"/>
                <w:sz w:val="16"/>
                <w:szCs w:val="16"/>
                <w:lang w:val="sv-SE"/>
              </w:rPr>
              <w:t>TIINA JÄKÄRÄ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v-FI"/>
              </w:rPr>
            </w:pPr>
            <w:r>
              <w:rPr>
                <w:b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xt o bild, redig. Kolla ännu</w:t>
              <w:br/>
              <w:t>- på w-skivan inkl.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bok från skären, 1945-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king Matt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8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2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v-FI"/>
              </w:rPr>
              <w:t>Skärgården i norra Östersjön: problem, konflikt och handlingsk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0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Skärgårds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Berndt Festin</w:t>
              <w:br/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0-års historik, respit till 28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ärgårdsstifte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dt Fe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i mejl 13.9, o 13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Böten, vårdkasar – eldsignaler vid våra kuster</w:t>
              <w:br/>
              <w:t>- skriver nyt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le Sjö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r med! (Skärgård nr 2/92)</w:t>
              <w:br/>
              <w:t xml:space="preserve">Sjöstrand Olof, ledamotsassistent </w:t>
              <w:br/>
              <w:t xml:space="preserve">Tfn: 09-4324047 el. 0457-5957654 </w:t>
              <w:br/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olof.sjostrand@riksdagen.fi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ått mera tid, till 28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na Ringbom Lin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ure, om författaren/bo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color w:val="FF0000"/>
                <w:sz w:val="16"/>
                <w:szCs w:val="16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rerar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rerar, respite till 28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ika S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a Skargardssm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.riksförb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Kolla kont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iko-skärg.intrssefören. kont.o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ne Fågel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andin. Islands</w:t>
              <w:br/>
              <w:t>- Haninge kommun</w:t>
              <w:br/>
              <w:t>stort turist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homas 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7087365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Åke Sa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handl. Mellan Torneå och Amsterdam, ngt från detta, om Sthlm som centr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ig Dreij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t om 17-tals hand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lle O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araply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apport, plocka ut, inleda med den, sen delprojek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stklub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Birgit Asp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ta artiklar om projek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46610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taktpers. För kör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osse Öster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17648242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Inter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ana Le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Lemberg@visitaland.com</w:t>
              <w:br/>
              <w:t>Projektkoordinator</w:t>
              <w:br/>
              <w:t>Externa samarbetsprojekt, kryssningsmarknadsförning &amp; agenter Sverige &amp; Skandinavien</w:t>
              <w:br/>
              <w:t>Tel. 24 2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Be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NÄRINGSLIV</w:t>
            </w: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Om turism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förbunde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address">
    <w:name w:val="email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.sjostrand@riksdage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1:00Z</dcterms:created>
  <dc:creator>heklund</dc:creator>
  <dc:description/>
  <cp:keywords/>
  <dc:language>en-US</dc:language>
  <cp:lastModifiedBy>heklund</cp:lastModifiedBy>
  <cp:lastPrinted>2007-12-12T12:17:00Z</cp:lastPrinted>
  <dcterms:modified xsi:type="dcterms:W3CDTF">2007-12-13T14:20:00Z</dcterms:modified>
  <cp:revision>17</cp:revision>
  <dc:subject/>
  <dc:title>Skärgård 4/2007</dc:title>
</cp:coreProperties>
</file>