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Skärgård 2007 – 30 års jubileu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Temaområden</w:t>
        <w:br/>
        <w:br/>
        <w:t>Nr 1-2007 ”Nordisk kustkultur i förändring”</w:t>
      </w:r>
    </w:p>
    <w:p>
      <w:pPr>
        <w:pStyle w:val="Normal"/>
        <w:rPr>
          <w:lang w:val="sv-FI"/>
        </w:rPr>
      </w:pPr>
      <w:r>
        <w:rPr>
          <w:lang w:val="sv-FI"/>
        </w:rPr>
        <w:t>- flyttat från 4/06</w:t>
        <w:br/>
        <w:t>- skaffa kontaktpersoner i resp. länder</w:t>
        <w:br/>
        <w:t>- artiklar om gammalt, hur det var</w:t>
        <w:br/>
        <w:t>- om nuläget, vad hände?</w:t>
        <w:br/>
        <w:t>- om framtiden, vad väntar?</w:t>
      </w:r>
    </w:p>
    <w:p>
      <w:pPr>
        <w:pStyle w:val="Normal"/>
        <w:rPr>
          <w:lang w:val="sv-FI"/>
        </w:rPr>
      </w:pPr>
      <w:r>
        <w:rPr>
          <w:lang w:val="sv-FI"/>
        </w:rPr>
        <w:t>- författare, diktare (vad skrivs om kusten/skärgården/havet)</w:t>
        <w:br/>
        <w:t>- koppla ihop till Skärgård 30 år, = lagom tidsperspektiv</w:t>
        <w:br/>
      </w:r>
    </w:p>
    <w:p>
      <w:pPr>
        <w:pStyle w:val="Normal"/>
        <w:rPr/>
      </w:pPr>
      <w:r>
        <w:rPr>
          <w:lang w:val="sv-FI"/>
        </w:rPr>
        <w:t>Nr 3 – Kustnatur som resurs</w:t>
        <w:br/>
        <w:t>- näringsliv</w:t>
        <w:br/>
        <w:t xml:space="preserve">- jakt, fiske, </w:t>
        <w:br/>
        <w:t>- naturskydd, rekreation</w:t>
        <w:br/>
        <w:t>- turism</w:t>
        <w:br/>
        <w:t>- vindkraft</w:t>
        <w:br/>
        <w:t xml:space="preserve">- </w:t>
        <w:br/>
        <w:br/>
        <w:t>Nr 4 – Gräv där du står</w:t>
        <w:br/>
        <w:t>- material från Grävprojektet</w:t>
      </w:r>
    </w:p>
    <w:p>
      <w:pPr>
        <w:pStyle w:val="Normal"/>
        <w:rPr>
          <w:lang w:val="sv-FI"/>
        </w:rPr>
      </w:pPr>
      <w:r>
        <w:rPr>
          <w:lang w:val="sv-FI"/>
        </w:rPr>
        <w:t>- om tredje sektorn</w:t>
        <w:br/>
        <w:t>- lokalforskning</w:t>
        <w:br/>
        <w:t>- hembygdsföreningar</w:t>
        <w:br/>
        <w:t>- lokalarkiv, -muséer</w:t>
        <w:br/>
        <w:t>- dokumentation</w:t>
        <w:br/>
      </w:r>
    </w:p>
    <w:p>
      <w:pPr>
        <w:pStyle w:val="Normal"/>
        <w:rPr>
          <w:lang w:val="sv-FI"/>
        </w:rPr>
      </w:pPr>
      <w:r>
        <w:rPr>
          <w:lang w:val="sv-F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0"/>
        <w:gridCol w:w="1255"/>
        <w:gridCol w:w="1260"/>
        <w:gridCol w:w="280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kriften Skärgå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årgång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stidtabell 2006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</w:r>
            <w:r>
              <w:rPr/>
              <w:br/>
              <w:t>(obs. preliminära arbetsnamn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Nordisk</w:t>
              <w:br/>
              <w:t>kustkultur i förändri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ustnatur som resur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Gräv där du stå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Deadline 1</w:t>
              <w:br/>
              <w:t>(artiklar, bilde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19.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.7</w:t>
              <w:br/>
              <w:t>(= före sommar semestrar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9.1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Deadline 2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5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0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3</w:t>
            </w:r>
            <w:r>
              <w:rPr/>
              <w:t>.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ytning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10-11</w:t>
            </w:r>
          </w:p>
          <w:p>
            <w:pPr>
              <w:pStyle w:val="Normal"/>
              <w:rPr/>
            </w:pPr>
            <w:r>
              <w:rPr/>
              <w:t>5-19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23-24</w:t>
            </w:r>
          </w:p>
          <w:p>
            <w:pPr>
              <w:pStyle w:val="Normal"/>
              <w:rPr/>
            </w:pPr>
            <w:r>
              <w:rPr/>
              <w:t>4 - 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v. 36-37</w:t>
              <w:br/>
              <w:t>3 – 19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v. 48 – 50</w:t>
              <w:br/>
              <w:t>27.11 – 13.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å tryckeri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0.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0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14.12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Utkomm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ast 16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. 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. 16.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en. 7.1.2008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08:00Z</dcterms:created>
  <dc:creator>heklund</dc:creator>
  <dc:description/>
  <cp:keywords/>
  <dc:language>en-US</dc:language>
  <cp:lastModifiedBy>heklund</cp:lastModifiedBy>
  <cp:lastPrinted>2006-08-22T12:09:00Z</cp:lastPrinted>
  <dcterms:modified xsi:type="dcterms:W3CDTF">2006-10-24T09:08:00Z</dcterms:modified>
  <cp:revision>2</cp:revision>
  <dc:subject/>
  <dc:title>Skärgård 2007</dc:title>
</cp:coreProperties>
</file>