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sv-FI"/>
        </w:rPr>
      </w:pPr>
      <w:r>
        <w:rPr>
          <w:b/>
          <w:sz w:val="22"/>
          <w:szCs w:val="22"/>
          <w:lang w:val="sv-FI"/>
        </w:rPr>
        <w:t>Skärgård 2007 – 30 års Jubileumsår</w:t>
      </w:r>
    </w:p>
    <w:p>
      <w:pPr>
        <w:pStyle w:val="Normal"/>
        <w:rPr>
          <w:b/>
          <w:b/>
          <w:sz w:val="22"/>
          <w:szCs w:val="22"/>
          <w:lang w:val="sv-FI"/>
        </w:rPr>
      </w:pPr>
      <w:r>
        <w:rPr>
          <w:b/>
          <w:sz w:val="22"/>
          <w:szCs w:val="22"/>
          <w:lang w:val="sv-FI"/>
        </w:rPr>
      </w:r>
    </w:p>
    <w:p>
      <w:pPr>
        <w:pStyle w:val="Normal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  <w:t>Temanummer för året:</w:t>
      </w:r>
    </w:p>
    <w:p>
      <w:pPr>
        <w:pStyle w:val="Normal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  <w:br/>
        <w:t xml:space="preserve">Nr 1/2007 </w:t>
        <w:br/>
        <w:t xml:space="preserve">Tema: </w:t>
      </w:r>
      <w:r>
        <w:rPr>
          <w:b/>
          <w:sz w:val="22"/>
          <w:szCs w:val="22"/>
          <w:lang w:val="sv-FI"/>
        </w:rPr>
        <w:t>30 år med Skärgård</w:t>
      </w:r>
    </w:p>
    <w:p>
      <w:pPr>
        <w:pStyle w:val="Normal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  <w:t>- artiklar om tidskriftens utveckling</w:t>
        <w:br/>
        <w:t>- om SIÅA</w:t>
      </w:r>
    </w:p>
    <w:p>
      <w:pPr>
        <w:pStyle w:val="Normal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  <w:t>- intervju med tidigare redaktörer</w:t>
        <w:br/>
        <w:t>- om finlandssvenska tidskrifter</w:t>
      </w:r>
    </w:p>
    <w:p>
      <w:pPr>
        <w:pStyle w:val="Normal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  <w:t>- bildkavalkad, gamla artiklar</w:t>
        <w:br/>
        <w:t>- skärgårdsdelegationen?</w:t>
        <w:br/>
        <w:t>- skärgårsstrukturprogram? (EU) – Central Baltic –(Carola Gunell ansv. , skall lämnas in i april)</w:t>
        <w:br/>
        <w:t>- skärgården ur EU perspektiv?</w:t>
        <w:br/>
        <w:t>- nytt skärgårdsprogram? (kolla med Ninnu)</w:t>
        <w:br/>
        <w:t xml:space="preserve">- innehållet i Skärgård 1/78 – 1/2007 </w:t>
        <w:br/>
        <w:t>- artikelförfattarregister, dito (ca 40 sidor)</w:t>
        <w:br/>
        <w:t>- Nils Storå?</w:t>
        <w:br/>
        <w:t>- Agneta Mallens artikel hit? (ist. för sibbo?)</w:t>
      </w:r>
    </w:p>
    <w:p>
      <w:pPr>
        <w:pStyle w:val="Normal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  <w:br/>
        <w:t xml:space="preserve">Nr 2-2007 </w:t>
        <w:br/>
        <w:t xml:space="preserve">Tema: </w:t>
      </w:r>
      <w:r>
        <w:rPr>
          <w:b/>
          <w:sz w:val="22"/>
          <w:szCs w:val="22"/>
          <w:lang w:val="sv-FI"/>
        </w:rPr>
        <w:t>Kvarkens natur och kultur som världsarv</w:t>
      </w:r>
      <w:r>
        <w:rPr>
          <w:sz w:val="22"/>
          <w:szCs w:val="22"/>
          <w:lang w:val="sv-FI"/>
        </w:rPr>
        <w:br/>
        <w:t>- om Kvarkens världsnaturarv (huvudtema)</w:t>
        <w:br/>
        <w:t>- också om Höga kusten</w:t>
      </w:r>
    </w:p>
    <w:p>
      <w:pPr>
        <w:pStyle w:val="Normal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  <w:t>- kustnatur som resurs</w:t>
        <w:br/>
        <w:t>- näringsliv</w:t>
        <w:br/>
        <w:t>- jakt, fiske, naturskydd, rekreation, turism</w:t>
        <w:br/>
        <w:t>- vindkraft</w:t>
        <w:br/>
        <w:t>-</w:t>
      </w:r>
    </w:p>
    <w:p>
      <w:pPr>
        <w:pStyle w:val="Normal"/>
        <w:rPr/>
      </w:pPr>
      <w:r>
        <w:rPr>
          <w:sz w:val="22"/>
          <w:szCs w:val="22"/>
          <w:lang w:val="sv-FI"/>
        </w:rPr>
        <w:t>Nr 3 – 2007</w:t>
        <w:br/>
        <w:t xml:space="preserve">Tema: </w:t>
      </w:r>
      <w:r>
        <w:rPr>
          <w:b/>
          <w:sz w:val="22"/>
          <w:szCs w:val="22"/>
          <w:lang w:val="sv-FI"/>
        </w:rPr>
        <w:t>Nordisk kustkultur</w:t>
      </w:r>
      <w:r>
        <w:rPr>
          <w:sz w:val="22"/>
          <w:szCs w:val="22"/>
          <w:lang w:val="sv-FI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sv-FI"/>
        </w:rPr>
        <w:t xml:space="preserve">- flyttat från 4/06, meddela de som är engagerade! Gunilla, </w:t>
        <w:br/>
        <w:t>- skaffa kontaktpersoner i resp. länder</w:t>
        <w:br/>
        <w:t>- artiklar om gammalt, hur det var</w:t>
        <w:br/>
        <w:t>- om nuläget, vad hände?</w:t>
        <w:br/>
        <w:t>- om framtiden, vad väntar?</w:t>
      </w:r>
    </w:p>
    <w:p>
      <w:pPr>
        <w:pStyle w:val="Normal"/>
        <w:rPr/>
      </w:pPr>
      <w:r>
        <w:rPr>
          <w:sz w:val="22"/>
          <w:szCs w:val="22"/>
          <w:lang w:val="sv-FI"/>
        </w:rPr>
        <w:t>- författare, diktare (vad skrivs om kusten/skärgården/havet)</w:t>
        <w:br/>
        <w:t>- koppla ihop till Skärgård 30 år, = lagom tidsperspektiv</w:t>
        <w:br/>
        <w:t>- Nanoq museet</w:t>
        <w:br/>
        <w:t>- Göran Furuland (Hembygdsförbundet i Sv.)</w:t>
        <w:br/>
        <w:br/>
        <w:t>Nr 4 – 2007</w:t>
        <w:br/>
        <w:t xml:space="preserve">Tema: </w:t>
      </w:r>
      <w:r>
        <w:rPr>
          <w:b/>
          <w:sz w:val="22"/>
          <w:szCs w:val="22"/>
          <w:lang w:val="sv-FI"/>
        </w:rPr>
        <w:t>Gräv där du står</w:t>
      </w:r>
      <w:r>
        <w:rPr>
          <w:sz w:val="22"/>
          <w:szCs w:val="22"/>
          <w:lang w:val="sv-FI"/>
        </w:rPr>
        <w:br/>
        <w:t>- material från Grävprojektet</w:t>
      </w:r>
    </w:p>
    <w:p>
      <w:pPr>
        <w:pStyle w:val="Normal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  <w:t>- om tredje sektorn</w:t>
        <w:br/>
        <w:t>- lokalforskning</w:t>
        <w:br/>
        <w:t>- hembygdsföreningar</w:t>
        <w:br/>
        <w:t>- lokalarkiv, -muséer</w:t>
        <w:br/>
        <w:t>- dokumentation</w:t>
        <w:br/>
      </w:r>
      <w:r>
        <w:br w:type="page"/>
      </w:r>
    </w:p>
    <w:p>
      <w:pPr>
        <w:pStyle w:val="Normal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</w:r>
    </w:p>
    <w:p>
      <w:pPr>
        <w:pStyle w:val="Normal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70"/>
        <w:gridCol w:w="1255"/>
        <w:gridCol w:w="1260"/>
        <w:gridCol w:w="2808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dskriften Skärgår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årgång 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betstidtabell 2007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4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ma</w:t>
            </w:r>
            <w:r>
              <w:rPr>
                <w:sz w:val="22"/>
                <w:szCs w:val="22"/>
              </w:rPr>
              <w:br/>
              <w:t>(obs. preliminära arbetsnamn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  <w:t>30 år med Skärgård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  <w:t>Världsarv som resu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  <w:t>Nordisk</w:t>
              <w:br/>
              <w:t>kustkultur i förändring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  <w:t>Gräv där du står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  <w:t>Deadline 1</w:t>
              <w:br/>
              <w:t>(artiklar, bilder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  <w:t>19.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  <w:t>2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  <w:t>2.7</w:t>
              <w:br/>
              <w:t>(= före sommar semestrar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  <w:t>19.11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  <w:t>Deadline 2</w:t>
            </w:r>
          </w:p>
          <w:p>
            <w:pPr>
              <w:pStyle w:val="Normal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  <w:t>5.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  <w:t>10.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v-FI"/>
              </w:rPr>
              <w:t>3</w:t>
            </w:r>
            <w:r>
              <w:rPr>
                <w:sz w:val="22"/>
                <w:szCs w:val="22"/>
              </w:rPr>
              <w:t>.12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brytning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10-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-19.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23-2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 - 1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v-FI"/>
              </w:rPr>
              <w:t>v. 36-37</w:t>
              <w:br/>
              <w:t>3 – 19.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v-FI"/>
              </w:rPr>
              <w:t>v. 48 – 50</w:t>
              <w:br/>
              <w:t>27.11 – 13.12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  <w:t>På tryckerie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  <w:t>20.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v-FI"/>
              </w:rPr>
              <w:t>2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v-FI"/>
              </w:rPr>
              <w:t>20.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v-FI"/>
              </w:rPr>
              <w:t>14.12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  <w:t>Utkommer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  <w:t>Senast 16.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  <w:t>Sen. 1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  <w:t>Sen. 16.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  <w:t>Sen. 7.1.2008</w:t>
            </w:r>
          </w:p>
        </w:tc>
      </w:tr>
    </w:tbl>
    <w:p>
      <w:pPr>
        <w:pStyle w:val="Normal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</w:r>
    </w:p>
    <w:p>
      <w:pPr>
        <w:pStyle w:val="Normal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</w:r>
    </w:p>
    <w:p>
      <w:pPr>
        <w:pStyle w:val="Normal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</w:r>
    </w:p>
    <w:p>
      <w:pPr>
        <w:pStyle w:val="Normal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0:18:00Z</dcterms:created>
  <dc:creator>heklund</dc:creator>
  <dc:description/>
  <cp:keywords/>
  <dc:language>en-US</dc:language>
  <cp:lastModifiedBy>heklund</cp:lastModifiedBy>
  <cp:lastPrinted>2006-11-02T12:41:00Z</cp:lastPrinted>
  <dcterms:modified xsi:type="dcterms:W3CDTF">2006-11-02T13:44:00Z</dcterms:modified>
  <cp:revision>21</cp:revision>
  <dc:subject/>
  <dc:title>Skärgård 2007</dc:title>
</cp:coreProperties>
</file>