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olumnen</w:t>
        <w:br/>
      </w:r>
    </w:p>
    <w:p>
      <w:pPr>
        <w:pStyle w:val="Normal"/>
        <w:rPr>
          <w:b/>
          <w:b/>
          <w:sz w:val="28"/>
        </w:rPr>
      </w:pPr>
      <w:r>
        <w:rPr>
          <w:b/>
          <w:sz w:val="28"/>
        </w:rPr>
        <w:t>Ann-Gerds horisont</w:t>
      </w:r>
    </w:p>
    <w:p>
      <w:pPr>
        <w:pStyle w:val="Normal"/>
        <w:rPr>
          <w:b/>
          <w:b/>
          <w:sz w:val="28"/>
        </w:rPr>
      </w:pPr>
      <w:r>
        <w:rPr>
          <w:b/>
          <w:sz w:val="28"/>
        </w:rPr>
      </w:r>
    </w:p>
    <w:p>
      <w:pPr>
        <w:pStyle w:val="Normal"/>
        <w:rPr>
          <w:b/>
          <w:b/>
          <w:sz w:val="32"/>
        </w:rPr>
      </w:pPr>
      <w:r>
        <w:rPr>
          <w:b/>
          <w:sz w:val="32"/>
        </w:rPr>
        <w:t>I Lemlands prästgård skulle kungen mördas</w:t>
      </w:r>
    </w:p>
    <w:p>
      <w:pPr>
        <w:pStyle w:val="Normal"/>
        <w:rPr>
          <w:b/>
          <w:b/>
          <w:sz w:val="32"/>
        </w:rPr>
      </w:pPr>
      <w:r>
        <w:rPr>
          <w:b/>
          <w:sz w:val="32"/>
        </w:rPr>
      </w:r>
    </w:p>
    <w:p>
      <w:pPr>
        <w:pStyle w:val="Normal"/>
        <w:rPr/>
      </w:pPr>
      <w:r>
        <w:rPr/>
        <w:t xml:space="preserve">Det finns mängder av anekdoter förknippade med 1808–1809 års krig på Åland. En av dem har fascinerat mig alldeles speciellt. I oktober 1808 upprättade kung Gustav IV Adolf under sin vistelse på Åland tillfälligt högkvarter i Lemlands prästgård. Där var han nära  att utsättas för ett attentat, som kunde ha ändrat historiens gång. </w:t>
      </w:r>
    </w:p>
    <w:p>
      <w:pPr>
        <w:pStyle w:val="Normal"/>
        <w:rPr/>
      </w:pPr>
      <w:r>
        <w:rPr/>
        <w:tab/>
        <w:t>Då smög, berättas det, en mystisk man, kallad soldat Blå, i prästgårdens trädgård med gevär i handen för att mörda den illa tålde monarken. I sista ögonblicket svek honom modet och han försvann i historiens dunkel medan Åland blev en dramatisk händelse och en skröna rikare.</w:t>
      </w:r>
    </w:p>
    <w:p>
      <w:pPr>
        <w:pStyle w:val="Normal"/>
        <w:rPr/>
      </w:pPr>
      <w:r>
        <w:rPr/>
        <w:tab/>
        <w:br/>
      </w:r>
      <w:r>
        <w:rPr>
          <w:b/>
        </w:rPr>
        <w:t>DET FINNS BELÄGG</w:t>
      </w:r>
      <w:r>
        <w:rPr/>
        <w:t xml:space="preserve"> för att detta verkligen har hänt. Kungen var illa tåld och han hade skaffat sig åtskilliga fiender i officerskåren. Några av kungens officerare hade med hjälp av rundhänt betalning, löften om straffrihet och fäderneslandets eviga tacksamhet lyckats övertala en hårdför soldat vid finska gardet att utföra dådet. Dennes namn uppges ha varit Elias Blå och han lär till yrket ha varit färgare.</w:t>
      </w:r>
    </w:p>
    <w:p>
      <w:pPr>
        <w:pStyle w:val="Normal"/>
        <w:rPr/>
      </w:pPr>
      <w:r>
        <w:rPr/>
        <w:tab/>
        <w:t>Beträffande de sammansvurna, som var inkvarterade i en bondgård i närheten, känner man till tre namn: en friherre Henning Wrangel vid Svea garde, en greve Mörner vid Andra gardesregementet och en löjtnant Adolf Gripenwaldt vid Finska gardet. Wrangel skrev senare ner historien, därför känner man till den,  men kungen torde aldrig ha fått veta om just det här anslaget mot sitt liv.</w:t>
      </w:r>
    </w:p>
    <w:p>
      <w:pPr>
        <w:pStyle w:val="Normal"/>
        <w:rPr/>
      </w:pPr>
      <w:r>
        <w:rPr/>
        <w:tab/>
        <w:t>Han kunde därför i lugn och ro utfärda en order som knappast gjorde honom populär på Åland. Han befallde att folket i de östra skärgårdskommunerna Brändö, Kumlinge och Sottunga skulle evakueras och bebyggelsen förstöras. Avsikten var att försvåra den ryska offensiv som väntades – och kom – under vintern.</w:t>
      </w:r>
    </w:p>
    <w:p>
      <w:pPr>
        <w:pStyle w:val="Normal"/>
        <w:rPr/>
      </w:pPr>
      <w:r>
        <w:rPr/>
      </w:r>
    </w:p>
    <w:p>
      <w:pPr>
        <w:pStyle w:val="Normal"/>
        <w:rPr/>
      </w:pPr>
      <w:r>
        <w:rPr/>
        <w:t xml:space="preserve">Att Lemlands fina 1700-talsprästgård på så sätt kom att spela en liten men viktig roll i 1808–1809-års krig har alltid fängslat mig. Huset står kvar, till det yttre nästan sig likt sedan den kungliga visiten. När jag har suttit i prästgårdssalen har jag i andanom kunnat se kungen framför mig där han iförd höga kragstövlar, uniform och peruk otåligt travar av och an över golvet. </w:t>
      </w:r>
    </w:p>
    <w:p>
      <w:pPr>
        <w:pStyle w:val="Normal"/>
        <w:rPr/>
      </w:pPr>
      <w:r>
        <w:rPr/>
        <w:tab/>
      </w:r>
    </w:p>
    <w:p>
      <w:pPr>
        <w:pStyle w:val="Normal"/>
        <w:rPr/>
      </w:pPr>
      <w:r>
        <w:rPr>
          <w:b/>
        </w:rPr>
        <w:t>GUSTAV IV ADOLF</w:t>
      </w:r>
      <w:r>
        <w:rPr/>
        <w:t xml:space="preserve"> beskrivs av ögonvittnen i föga smickrande ordalag. Han var visserligen plikttrogen, hederlig och djupt gudfruktig, men också högdragen, misstänksam och saknade vyer. Karl XII var hans idol och han gick som regel klädd i den karolinska uniformen med en likadan enkel uniformsrock som denne. Annars liknade han inte sin idol särskilt mycket, sades det – utom vad beträffar envisheten.</w:t>
      </w:r>
    </w:p>
    <w:p>
      <w:pPr>
        <w:pStyle w:val="Normal"/>
        <w:rPr/>
      </w:pPr>
      <w:r>
        <w:rPr/>
        <w:tab/>
        <w:t xml:space="preserve">J.L.Runeberg målar en föga smickrande bild av Gustav IV Adolf i sin dikt Konungen, som ingår i Fänrik Ståls sägner, senare samlingen från 1860: </w:t>
      </w:r>
      <w:r>
        <w:rPr>
          <w:i/>
        </w:rPr>
        <w:t xml:space="preserve">”Och konung Gustaf Adolf högtidligt lik en gud/stod snart för allas blickar i Karl den tolftes skrud./Han var för stolt att tala i denna stund, han teg/han gick ett varv i salen med jättelånga steg”. </w:t>
      </w:r>
    </w:p>
    <w:p>
      <w:pPr>
        <w:pStyle w:val="Normal"/>
        <w:rPr/>
      </w:pPr>
      <w:r>
        <w:rPr/>
        <w:tab/>
        <w:t>Sommartid är prästgårdens enkla fasad nästan helt dold från vägen bakom en lummig syrenhäck, som troligen planterades av kyrkoherde Carl Magnus Jung under 1700-talets sista år. Prästfamiljen med sju småbarn tvingades för övrigt inför det överraskande kungliga besöket tillfälligt flytta ut och hystes in i ett torp i grannbyn.</w:t>
      </w:r>
    </w:p>
    <w:p>
      <w:pPr>
        <w:pStyle w:val="Normal"/>
        <w:rPr/>
      </w:pPr>
      <w:r>
        <w:rPr/>
      </w:r>
    </w:p>
    <w:p>
      <w:pPr>
        <w:pStyle w:val="Normal"/>
        <w:rPr/>
      </w:pPr>
      <w:r>
        <w:rPr/>
        <w:t xml:space="preserve">Kungliga besök var tunnsådda på Åland, trots att Åland var kunglig jaktpark under flera  hundra år och höll sig med ett eget kungligt slott, Kastelholm. Det hade faktiskt gått nästan etthundrafyrtio år sedan den föregående kungliga visiten. Den blev å andra sidan odödliggjord i den första finlandssvenska operan </w:t>
      </w:r>
      <w:r>
        <w:rPr>
          <w:i/>
        </w:rPr>
        <w:t>Kung Karls jakt</w:t>
      </w:r>
      <w:r>
        <w:rPr/>
        <w:t xml:space="preserve"> med text av Zacharias Topelius och musik av Fredrik Pacius som skildrar den unge kung Karl XI:s jaktutflykt till Åland i september 1671.</w:t>
      </w:r>
    </w:p>
    <w:p>
      <w:pPr>
        <w:pStyle w:val="Normal"/>
        <w:rPr/>
      </w:pPr>
      <w:r>
        <w:rPr/>
        <w:tab/>
        <w:t xml:space="preserve">Redan då var det kungliga slottet Kastelholm brandskadat, förfallet och obeboeligt. Karl och hans följe bodde på de kungliga fartygen. Men när Gustav IV Adolf kom till Åland i mitten av juli 1808 med sitt fartyg Amadis upprättade han sitt första högkvarter på Grelsby kungsgård i Finström, ”mitt på Åland”. Kungsgårdens arrendator, överstelöjtnant B.V.Fock fick i hast lov att låna upp både möbler, textilier och husgeråd från traktens bondgårdar eftersom kungsgården var sparsamt utrustad. Majestätet måste ju erbjudas ståndsmässigt logi.  </w:t>
      </w:r>
    </w:p>
    <w:p>
      <w:pPr>
        <w:pStyle w:val="Normal"/>
        <w:rPr/>
      </w:pPr>
      <w:r>
        <w:rPr/>
        <w:tab/>
        <w:t>Särdeles tacksam lär kungen inte ha varit, tvärtom berättas det att han var på uselt humör. Han kom till Åland för att leda de svenska krigsoperationerna i Finland – Åland var just då befriat från ryska ockupanter – men kriget gick dåligt, missnöjet bland officerarna jäste och kungen anade försåt överallt.</w:t>
      </w:r>
    </w:p>
    <w:p>
      <w:pPr>
        <w:pStyle w:val="Normal"/>
        <w:rPr/>
      </w:pPr>
      <w:r>
        <w:rPr/>
        <w:tab/>
        <w:t>Inte utan orsak, som det senare skulle visa sig. I mars 1809 avsattes Gustav IV Adolf av sina missnöjda officerare i en oblodig statskupp och landsförvisades.</w:t>
      </w:r>
    </w:p>
    <w:p>
      <w:pPr>
        <w:pStyle w:val="Normal"/>
        <w:rPr/>
      </w:pPr>
      <w:r>
        <w:rPr/>
      </w:r>
    </w:p>
    <w:p>
      <w:pPr>
        <w:pStyle w:val="Normal"/>
        <w:rPr/>
      </w:pPr>
      <w:r>
        <w:rPr>
          <w:b/>
        </w:rPr>
        <w:t>DET FINNS EN ANNAN EPISOD</w:t>
      </w:r>
      <w:r>
        <w:rPr/>
        <w:t xml:space="preserve"> i samband med kriget 1808-1809 som har fängslat min fantasi. </w:t>
      </w:r>
    </w:p>
    <w:p>
      <w:pPr>
        <w:pStyle w:val="Normal"/>
        <w:rPr/>
      </w:pPr>
      <w:r>
        <w:rPr/>
        <w:t xml:space="preserve">När en rysk armé på över tjugotusen man utan krigsförklaring klockan sex på morgonen söndagen den 21 februari 1808 tågade över östgränsen gällde det att så fort som möjligt få ett budskap om  detta till kungen i Stockholm. Kurirer skickades omedelbart i väg genom den iskalla februarinatten och tog sig så snabbt som möjligt genom södra Finland och vidare över isarna till Åland.  </w:t>
      </w:r>
    </w:p>
    <w:p>
      <w:pPr>
        <w:pStyle w:val="Normal"/>
        <w:rPr/>
      </w:pPr>
      <w:r>
        <w:rPr/>
        <w:tab/>
        <w:t>En optisk telegraflinje hade etablerats mellan Sverige och Åland tolv år tidigare. Den var dock varken särskilt användbar, tillförlitlig eller snabb. Ett exempel på det här är just meddelandet om ryssarnas anfall på Finland i februari 1808.</w:t>
      </w:r>
    </w:p>
    <w:p>
      <w:pPr>
        <w:pStyle w:val="Normal"/>
        <w:rPr/>
      </w:pPr>
      <w:r>
        <w:rPr/>
        <w:tab/>
        <w:t xml:space="preserve"> Telegrafdepeschen om gränsöverskridningen nådde Stockholm den 1 mars och kuriren, som hade tagit sig över det tillfrusna Ålands hav med samma meddelande anlände till huvudstaden följande morgon, knappt ett halvt dygn senare. Tidsvinsten var sålunda obetydlig. Men telegrafen, en av ett femtiotal samtida uppfinningar, var intressant.</w:t>
      </w:r>
    </w:p>
    <w:p>
      <w:pPr>
        <w:pStyle w:val="Normal"/>
        <w:rPr/>
      </w:pPr>
      <w:r>
        <w:rPr/>
      </w:r>
    </w:p>
    <w:p>
      <w:pPr>
        <w:pStyle w:val="Normal"/>
        <w:rPr/>
      </w:pPr>
      <w:r>
        <w:rPr/>
        <w:t xml:space="preserve">Denna optiska telegraf, i sin svenska version uppfunnen av finlandssvensken A.E.Edelcrantz lade faktiskt grunden till det statliga telegrafväsendet i Sverige och Finland. Edelcrantz’ optiska telegrafsystem användes i själva verket ända in på 1880-talet. Det här systemet var en av få ”telegrafiska” uppfinningar från den här tiden, som faktiskt gick att använda i praktiken. Eftersom det byggde på synkontakt mellan telegrafstationerna var det i alla fall mycket osäkert. Vädret måste av förståeliga skäl vara vackert och klart. </w:t>
      </w:r>
    </w:p>
    <w:p>
      <w:pPr>
        <w:pStyle w:val="Normal"/>
        <w:rPr/>
      </w:pPr>
      <w:r>
        <w:rPr/>
        <w:tab/>
        <w:t xml:space="preserve">En fin modell av en av de stationer som fanns i Grisslehamn i Roslagen på svenska sidan, på Signilskär i Ålands hav och i Eckerö längst västerut på Åland kan studeras i postrotemuseet i en av flyglarna till det intressanta post- och tullhuset i Eckerö, ritat av C.L.Engel och efter kriget uppfört som det ryska rikets yttersta utpost mot Sverige, ett osannolikt byggnadsverk bland Eckerös karga klippor. </w:t>
      </w:r>
    </w:p>
    <w:p>
      <w:pPr>
        <w:pStyle w:val="Normal"/>
        <w:rPr/>
      </w:pPr>
      <w:r>
        <w:rPr/>
        <w:tab/>
        <w:t>När Åland våren 1808 besattes av ryska trupper passade de på att som en av sina första åtgärder bränna den optiska telegrafens byggnad i Eckerö.</w:t>
      </w:r>
    </w:p>
    <w:p>
      <w:pPr>
        <w:pStyle w:val="Normal"/>
        <w:rPr/>
      </w:pPr>
      <w:r>
        <w:rPr/>
      </w:r>
    </w:p>
    <w:p>
      <w:pPr>
        <w:pStyle w:val="Normal"/>
        <w:rPr/>
      </w:pPr>
      <w:r>
        <w:rPr>
          <w:b/>
        </w:rPr>
        <w:t xml:space="preserve">UNDER 1808-1809 </w:t>
      </w:r>
      <w:r>
        <w:rPr/>
        <w:t>års krig fick Åland sina första folkhjältar, länsman Erik Arén och pastorsadjunkten Henrik Gummerus, som tillsammans ledde folkresningen mot de ryska trupperna våren 1808. Bägge har fått var sin gata i Mariehamn uppkallad efter sig.</w:t>
      </w:r>
    </w:p>
    <w:p>
      <w:pPr>
        <w:pStyle w:val="Normal"/>
        <w:rPr/>
      </w:pPr>
      <w:r>
        <w:rPr/>
        <w:tab/>
        <w:t xml:space="preserve">Och när vi talar om hjältar kan vi konstatera att två av dem som Runeberg hyllar i </w:t>
      </w:r>
      <w:r>
        <w:rPr>
          <w:i/>
        </w:rPr>
        <w:t>Fänriks Ståls sägner</w:t>
      </w:r>
      <w:r>
        <w:rPr/>
        <w:t xml:space="preserve"> vid den här tiden vistades på Åland. Våren 1809 hade general C.G. von Döbeln den otacksamma uppgiften att föra den retirerande svenska armén över isarna på Ålands hav i säkerhet till Sverige. Och när ryska trupper besatte Åland sommaren 1809 förde kosackgeneralen Kulneff befälet.</w:t>
      </w:r>
    </w:p>
    <w:p>
      <w:pPr>
        <w:pStyle w:val="Normal"/>
        <w:rPr/>
      </w:pPr>
      <w:r>
        <w:rPr/>
        <w:tab/>
        <w:t xml:space="preserve">Döbeln är hjälten från slaget vid Jutas, mannen som avbildas med en svart huvudbindel för att dölja en gammal skottskada. Han var en kraftfull och skicklig yrkesmilitär. Om hans hjältemodiga insatser i slaget vid Jutas skaldar Runeberg bland annat: </w:t>
      </w:r>
      <w:r>
        <w:rPr>
          <w:i/>
        </w:rPr>
        <w:t>”Och främst red Döbeln sjelf med draget svärd/Och innan qvällen hann sin skugga sända/Var ryska styrkan kastad över ända.”</w:t>
      </w:r>
    </w:p>
    <w:p>
      <w:pPr>
        <w:pStyle w:val="Normal"/>
        <w:rPr/>
      </w:pPr>
      <w:r>
        <w:rPr/>
        <w:tab/>
        <w:t xml:space="preserve">Den levnadsglade kosacken Kulneff har också hyllats av nationalskalden trots att han tillhörde fiendelägret.  Runeberg beundrade hans mod. </w:t>
      </w:r>
      <w:r>
        <w:rPr>
          <w:i/>
        </w:rPr>
        <w:t>”Hans klinga drogs mot oss, hans lans/Den gaf oss ofta djupa sår/Dock älska äfven vi hans glans/som om han varit vår”.</w:t>
      </w:r>
      <w:r>
        <w:rPr/>
        <w:t xml:space="preserve"> Men det som vi som en gång grundligt lärde oss vår  Fänrik Stål minns bäst när det gäller Kulneff är nog att </w:t>
      </w:r>
      <w:r>
        <w:rPr>
          <w:i/>
        </w:rPr>
        <w:t>”han kysste och han slog ihjäl/Med samma varma själ.”</w:t>
      </w:r>
    </w:p>
    <w:p>
      <w:pPr>
        <w:pStyle w:val="Normal"/>
        <w:rPr>
          <w:i/>
          <w:i/>
        </w:rPr>
      </w:pPr>
      <w:r>
        <w:rPr>
          <w:i/>
        </w:rPr>
        <w:br/>
      </w:r>
    </w:p>
    <w:p>
      <w:pPr>
        <w:pStyle w:val="Normal"/>
        <w:rPr/>
      </w:pPr>
      <w:r>
        <w:rPr/>
      </w:r>
    </w:p>
    <w:p>
      <w:pPr>
        <w:pStyle w:val="Normal"/>
        <w:rPr>
          <w:b/>
          <w:b/>
        </w:rPr>
      </w:pPr>
      <w:r>
        <w:rPr>
          <w:b/>
        </w:rPr>
        <w:t>Artikelförfattaren</w:t>
      </w:r>
    </w:p>
    <w:p>
      <w:pPr>
        <w:pStyle w:val="Normal"/>
        <w:rPr/>
      </w:pPr>
      <w:r>
        <w:rPr/>
        <w:br/>
      </w:r>
      <w:r>
        <w:rPr>
          <w:b/>
        </w:rPr>
        <w:t>Ann-Gerd Steinby</w:t>
      </w:r>
      <w:r>
        <w:rPr/>
        <w:t xml:space="preserve"> är journalist, författare och översättare. Hon är född i Helsingfors, men har bott på Åland sedan år 1980. Bebor tillsammans med sin make Gösta Berglund Anni Blomqvists författarhem Strömmen på Västra Simskäla i Vårdö. Huset ägs numera av Ålands kulturstiftelse och står som bebott museum. </w:t>
        <w:br/>
      </w:r>
    </w:p>
    <w:p>
      <w:pPr>
        <w:pStyle w:val="Normal"/>
        <w:rPr/>
      </w:pPr>
      <w:r>
        <w:rPr/>
        <w:t>Adress: Kaptensgatan 4, 22100 Mariehamn</w:t>
      </w:r>
    </w:p>
    <w:p>
      <w:pPr>
        <w:pStyle w:val="Normal"/>
        <w:rPr/>
      </w:pPr>
      <w:r>
        <w:rPr/>
        <w:t>Tfn: 018-16338, 0457-3135 833.</w:t>
      </w:r>
    </w:p>
    <w:p>
      <w:pPr>
        <w:pStyle w:val="Normal"/>
        <w:pBdr>
          <w:bottom w:val="single" w:sz="6" w:space="1" w:color="000000"/>
        </w:pBdr>
        <w:spacing w:lineRule="auto" w:line="480"/>
        <w:rPr/>
      </w:pPr>
      <w:r>
        <w:rPr/>
        <w:t>e-post: ann-gerd.steinby@pp1.inet.f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43:00Z</dcterms:created>
  <dc:creator>Ann-Gerd Steinby</dc:creator>
  <dc:description/>
  <cp:keywords/>
  <dc:language>en-US</dc:language>
  <cp:lastModifiedBy>heklund</cp:lastModifiedBy>
  <cp:lastPrinted>2007-10-08T17:41:00Z</cp:lastPrinted>
  <dcterms:modified xsi:type="dcterms:W3CDTF">2007-10-08T14:43:00Z</dcterms:modified>
  <cp:revision>2</cp:revision>
  <dc:subject/>
  <dc:title>Kolumnen</dc:title>
</cp:coreProperties>
</file>