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kiv en källa till kunskap</w:t>
        <w:br/>
        <w:t>TEXT: AGNETA JÄRNANKAR</w:t>
      </w:r>
    </w:p>
    <w:p>
      <w:pPr>
        <w:pStyle w:val="Normal"/>
        <w:rPr>
          <w:b/>
          <w:b/>
        </w:rPr>
      </w:pPr>
      <w:r>
        <w:rPr>
          <w:b/>
        </w:rPr>
      </w:r>
    </w:p>
    <w:p>
      <w:pPr>
        <w:pStyle w:val="Normal"/>
        <w:rPr>
          <w:b/>
          <w:b/>
        </w:rPr>
      </w:pPr>
      <w:r>
        <w:rPr>
          <w:b/>
        </w:rPr>
      </w:r>
    </w:p>
    <w:p>
      <w:pPr>
        <w:pStyle w:val="Normal"/>
        <w:rPr/>
      </w:pPr>
      <w:r>
        <w:rPr/>
        <w:t xml:space="preserve">För den som är intresserad av att ta del av historiska händelser, kanske med inslag av både spänning och dramatik, eller har ett intresse för släktforskning – är krigsarkivet ett bra alternativ. Arkivet ligger vid Ladugårdsgärdet i Stockholm; känslan av historiens vingslag är mer än påtaglig i det arkivet. </w:t>
      </w:r>
    </w:p>
    <w:p>
      <w:pPr>
        <w:pStyle w:val="Normal"/>
        <w:rPr/>
      </w:pPr>
      <w:r>
        <w:rPr/>
      </w:r>
    </w:p>
    <w:p>
      <w:pPr>
        <w:pStyle w:val="Normal"/>
        <w:rPr/>
      </w:pPr>
      <w:r>
        <w:rPr>
          <w:b/>
        </w:rPr>
        <w:t>I KRIGSARKIVET FINNS</w:t>
      </w:r>
      <w:r>
        <w:rPr/>
        <w:t xml:space="preserve"> 80 000 hyllmeter handlingar, 1 000 000 kartor och ritningar, 600 000 fotografier från 3 000 arkivbildare. Detta säger något om vilket omfattande material som finns att ta del av. Det är fantastiskt stort, men det är ändå inte den första känsla som infinner sig när man kommer dit. Väl framme, en trappa upp i huset, finner man en expedition med god service och kompetent personal som vänligt hjälper till med att hitta vägar in i arkiven. Arkivet är öppet för alla intresserade och bland dem märks släkt- och hembygdsforskarna. Sedan några decennier utgör de ungefär hälften av besökarna. De finländska forskarna har alltid varit en påtaglig grupp och en annan stor sådan är de som arbetar med olika typer av förbandshistoriska verk. </w:t>
      </w:r>
    </w:p>
    <w:p>
      <w:pPr>
        <w:pStyle w:val="Normal"/>
        <w:rPr/>
      </w:pPr>
      <w:r>
        <w:rPr/>
        <w:t>Men Krigsarkivet finns i Stockholm och det är inte självklart för alla att enkelt ta sig dit. Om man är bosatt på långt avstånd och måste komprimera sin tid kan besöket behöva förberedas för största möjliga utbyte när man väl är på plats.</w:t>
      </w:r>
    </w:p>
    <w:p>
      <w:pPr>
        <w:pStyle w:val="Normal"/>
        <w:rPr>
          <w:b/>
          <w:b/>
        </w:rPr>
      </w:pPr>
      <w:r>
        <w:rPr>
          <w:b/>
        </w:rPr>
      </w:r>
    </w:p>
    <w:p>
      <w:pPr>
        <w:pStyle w:val="Normal"/>
        <w:rPr/>
      </w:pPr>
      <w:r>
        <w:rPr>
          <w:b/>
        </w:rPr>
        <w:t>I SVERIGE FINNS Nationell ArkivDatabas</w:t>
      </w:r>
      <w:r>
        <w:rPr/>
        <w:t>, som kort och enkelt benämns NAD, åtkomligt via Internet – se adress nedan. Tanken med NAD är att den ska fungera som hjälpmedel för återsökning av arkivinformation och man tillhandahåller där ett nationellt arkivbildarregister med arkivhänvisningar. Arkivförteckningar från arkiv som förvaras hos Statens arkiv är sökbara här. Dock förs även ett register över övriga arkivinstitutioner i landet med hänvisningar och kontaktuppgifter. På hemsidan finns förklaringar över hur sökfunktionerna fungerar och hur man går vidare. NAD på Internet är under uppbyggnad och kompletteras efter hand.</w:t>
      </w:r>
    </w:p>
    <w:p>
      <w:pPr>
        <w:pStyle w:val="Normal"/>
        <w:rPr/>
      </w:pPr>
      <w:r>
        <w:rPr/>
        <w:t xml:space="preserve">Arkivbildare kallas den som är upphov till själva arkivet vilket betyder att dokument och handlingar har skapats i en persons eller inom en organisations verksamhet. För att de sparade handlingarna ska vara tillgängliga måste förteckningar upprättas enligt något slags system. </w:t>
      </w:r>
    </w:p>
    <w:p>
      <w:pPr>
        <w:pStyle w:val="Normal"/>
        <w:rPr/>
      </w:pPr>
      <w:r>
        <w:rPr/>
        <w:t xml:space="preserve">Dokumenten förs här in under olika avdelningar beroende på vad de handlar om och ges för överskådlighetens skull huvudrubriker och bokstavsbeckningar. I det traditionella arkivschemat sorterar man t ex protokoll under bokstaven A, utgående handlingar under B, räkenskaper under G osv. Utan arkivförteckningar skulle det vara svårt och mycket tidsödande att komma åt just de dokument man söker. Arkivariens viktiga arbetsuppgift behöver knappast förklaras. </w:t>
      </w:r>
    </w:p>
    <w:p>
      <w:pPr>
        <w:pStyle w:val="Normal"/>
        <w:rPr/>
      </w:pPr>
      <w:r>
        <w:rPr/>
      </w:r>
    </w:p>
    <w:p>
      <w:pPr>
        <w:pStyle w:val="Normal"/>
        <w:rPr/>
      </w:pPr>
      <w:r>
        <w:rPr>
          <w:b/>
        </w:rPr>
        <w:t>TILLSAMMANS MED</w:t>
      </w:r>
      <w:r>
        <w:rPr/>
        <w:t xml:space="preserve"> sex andra personer är jag sedan förra året anställd av Stockholms Läns Hembygdsförbund inom ett särskilt projekt med uppdrag att bevara och tillgängliggöra vårt kulturarv. Statliga medel utgår till detta. I uppdraget ingår bland annat att ta hand om arkiv och bildsamlingar hos olika hembygdsföreningar i länet. För min del har det bland andra arbetsuppgifter, inneburit att systematisera Botkyrka Hembygdsgilles handlingar, upprättade sedan 1949 då föreningen bildades. Det betyder att man nu lättare kan ta del av snart sextio års ideellt arbete för att fånga in bygdens historia. Ungefär fyra hyllmeter i Botkyrka kommuns arkiv kommer att upptas av 55 volymer.</w:t>
      </w:r>
    </w:p>
    <w:p>
      <w:pPr>
        <w:pStyle w:val="Normal"/>
        <w:rPr/>
      </w:pPr>
      <w:r>
        <w:rPr/>
      </w:r>
    </w:p>
    <w:p>
      <w:pPr>
        <w:pStyle w:val="Normal"/>
        <w:rPr/>
      </w:pPr>
      <w:r>
        <w:rPr>
          <w:b/>
        </w:rPr>
        <w:t xml:space="preserve">HUR GÅR MAN </w:t>
      </w:r>
      <w:r>
        <w:rPr/>
        <w:t xml:space="preserve">då tillväga? En förutsättning att leta sig fram i arkiven är som sagt att arkivförteckningarna är utförliga och beskriver handlingarnas art. Dessa kan numera ofta återfinnas via NAD men kan i forskarexpeditionen givetvis studeras på plats. Även genom krigsarkivets hemsida kan man söka bland förteckningar. Där ges också beskrivningar av hur man letar sig fram. Med ledning av förteckningarna kan man sedan bestämma sig för vilka handlingar som är relevanta för den egna frågan och som är viktig att formulera så tydligt som möjligt. Men arkivförteckningarna ger sällan direkta hänvisningar till det man söker. De är bara sammanställningar över var man kan hitta protokoll, diarier, registratur, inkomna handlingar, räkenskaper, inventarieförteckningar, personalrullor och ämnesordnade handlingar. Vill man veta något om särskilda händelser måste man tänka sig hur de kan ha återspeglats i arkivet. </w:t>
      </w:r>
    </w:p>
    <w:p>
      <w:pPr>
        <w:pStyle w:val="Normal"/>
        <w:rPr/>
      </w:pPr>
      <w:r>
        <w:rPr/>
      </w:r>
    </w:p>
    <w:p>
      <w:pPr>
        <w:pStyle w:val="Normal"/>
        <w:rPr/>
      </w:pPr>
      <w:r>
        <w:rPr>
          <w:b/>
        </w:rPr>
        <w:t>FÖR FRAMTAGNING</w:t>
      </w:r>
      <w:r>
        <w:rPr/>
        <w:t xml:space="preserve"> fyller man i en beställningssedel med uppgifter om särskilt signum för de önskade handlingarna. På krigsarkivet går det som regel ganska fort att få fram det beställda materialet, ofta bara 20-30 minuter, och man kan slå sig ned för att läsa. </w:t>
        <w:br/>
        <w:t xml:space="preserve">Det ska dock sägas att 1900-talshandlingarna förvaras i depå varifrån hämtning sker endast under särskilda dagar i veckan. Vad som ibland kan uppfattas som svårt för den ovane är läsningen av gamla handskrifter. Men efter träning lär man sig snart att känna igen det gamla sättet att skriva bokstäverna och hur språk och meningar i forna tider byggdes upp. Se gärna litteraturförslag nedan! </w:t>
      </w:r>
    </w:p>
    <w:p>
      <w:pPr>
        <w:pStyle w:val="Normal"/>
        <w:rPr/>
      </w:pPr>
      <w:r>
        <w:rPr/>
        <w:t xml:space="preserve">Har du svårt att överhuvudtaget ta dig till det tänkta arkivet? I så fall kan möjligheter finnas att beställa material till hemorten. Förutsättningen är att det finns en institution som beviljats inlåningsrätt, något som kan medges om säker hantering och förvaring kan garanteras. Jag har själv utnyttjat den möjligheten i andra sammanhang. </w:t>
      </w:r>
    </w:p>
    <w:p>
      <w:pPr>
        <w:pStyle w:val="Normal"/>
        <w:rPr/>
      </w:pPr>
      <w:r>
        <w:rPr/>
        <w:t>Ett hjälpmedel för forskning på distans är SVAR – Svensk arkivinformation som är en enhet inom Riksarkivet. SVAR kan hjälpa till med arkivmaterial som arkivverket förfogar över och som är överfört till mikrofilm, mikrokort eller digitalt media.</w:t>
      </w:r>
    </w:p>
    <w:p>
      <w:pPr>
        <w:pStyle w:val="Normal"/>
        <w:rPr/>
      </w:pPr>
      <w:r>
        <w:rPr/>
      </w:r>
    </w:p>
    <w:p>
      <w:pPr>
        <w:pStyle w:val="Normal"/>
        <w:rPr/>
      </w:pPr>
      <w:r>
        <w:rPr>
          <w:b/>
        </w:rPr>
        <w:t>FÖR EGEN DEL</w:t>
      </w:r>
      <w:r>
        <w:rPr/>
        <w:t xml:space="preserve"> har jag att hålla mig till vad som hänt i Stockholms lön och har här börjat med att söka i det den samling som omnämns ”Krigshandlingar 1808-1809”, ”Krigen 1808 1809” och ”Lantvärnet”. I sistnämnda arkiv har jag bland annat hittat ordergivning, upprättande av bataljoner och kustförsvar, vilka dess uppsamlingsplatser och hamnar för embarkering av fartyg var för vidare transport till kriget i Finland. </w:t>
        <w:br/>
        <w:t xml:space="preserve">Bland Krigshandlingar letar jag just nu bland de, med anledning av kriget, nyupprättade sjukhusen och har funnit kontrakt och visitationer som visar något om inredning, sjukvården, personalen, maten – och så vidare. </w:t>
        <w:br/>
        <w:t>Annat som jag hittills också haft anledning att ta med är material ur den samling av egna rapporter/berättelser som olika befälhavare lämnat efter sig, vilka jag för övrigt refererar till i artikel på annan plats i detta nummer av Skärgård. Dessa kallas Relationer och ligger under Krigshandlingar 1808-1809. En sådan är Carl Johan Ljunggren officer vid Västmanlands regemente, vars berättelse ger en fyllig och detaljerad bild av livet i fält, om kriget, transporterna, marscherna och striderna. Hans ögonvittnesskildring av slaget i Oravais, som ingår i detta nummer, är ett av de bättre exemplen på vilka fina kunskapskällor som kan hittas i Krigsarkivet.</w:t>
      </w:r>
    </w:p>
    <w:p>
      <w:pPr>
        <w:pStyle w:val="Normal"/>
        <w:rPr/>
      </w:pPr>
      <w:r>
        <w:rPr/>
      </w:r>
    </w:p>
    <w:p>
      <w:pPr>
        <w:pStyle w:val="Normal"/>
        <w:rPr/>
      </w:pPr>
      <w:r>
        <w:rPr>
          <w:b/>
        </w:rPr>
        <w:t>GENERALMÖNSTRINGSRULLOR</w:t>
      </w:r>
      <w:r>
        <w:rPr/>
        <w:t xml:space="preserve"> är av intresse för att exempelvis hitta båtsmän som varit inkallade under perioden. Båtsmännen tillhörde de indelta eller roterande båtsmanshållen och hembygdsföreningarna i länet har ofta gjort omfattande torpinventeringar varför en anknytning då skulle kunna göras till särskilda torp som sen kan visas under kommande minnesår 2008 - 2009. Rullorna finns på mikrokort och man sliter därför inte på originalhandlingarna. Annat som torde vara av vikt är den omfattande upprustning av arméns underhåll som kom att ske. Mat och andra förnödenheter måste levereras, vapen och fartyg likaså och frågan om hur man lokalt i länet var engagerad kommer att bearbetas, liksom att ta fram uppgifter om uniformer och uppställningar av manskap. Armémuseet har varit behjälpligt med bildmaterial, men planscher med uniformer finns på krigsarkivet och kommer att utgöra en viktig källa när man vill berätta om dräkterna. På krigsarkivet hittas också intressanta kartor över aktuella platser med trupposteringar samt ritningar av fartyg som överförts från Sjöhistoriska museet. </w:t>
      </w:r>
    </w:p>
    <w:p>
      <w:pPr>
        <w:pStyle w:val="Normal"/>
        <w:rPr/>
      </w:pPr>
      <w:r>
        <w:rPr/>
        <w:t xml:space="preserve">För det fortsatta arbetet kommer sannolikt andra arkivinstitutioner och museer att besökas. Genom prästens funktion som representativ person och officiell mottagare i församlingen kan brev och rapporter riktade till domkapitlet vara av värde att undersöka. I det fallet är landsarkiven rätt arkivinstitution och Landsarkivet i Uppsala kan bli aktuellt liksom Stockholms stadsarkiv som också fungerar som landsarkiv. </w:t>
      </w:r>
    </w:p>
    <w:p>
      <w:pPr>
        <w:pStyle w:val="Normal"/>
        <w:rPr/>
      </w:pPr>
      <w:r>
        <w:rPr/>
      </w:r>
    </w:p>
    <w:p>
      <w:pPr>
        <w:pStyle w:val="Normal"/>
        <w:rPr/>
      </w:pPr>
      <w:r>
        <w:rPr>
          <w:b/>
        </w:rPr>
        <w:t>I STOCKHOLMS STADSARKIV</w:t>
      </w:r>
      <w:r>
        <w:rPr/>
        <w:t xml:space="preserve"> inryms för övrigt all möjlig verksamhet som förekommit i staden, varför jag här t e x kan söka kartor och bilder över byggnader som förekommer i materialet. Jag vill också nämna Svenskt Visarkiv som bland annat har samlingar av skillingtryck. Skillingtrycken var läsning för folket och fungerade ofta som nyhetsförmedlare på den tiden, vilket säger något om och av samtiden. En rik produktion av visor kopplade till krigen 1808 och 1809 finns. Ibland kan det gå att få hjälp genom telefon- eller e-postkontakt och kopior kan erhållas mot betalning, något jag haft anledning att utnyttja vilket spar både tid och resor.</w:t>
      </w:r>
    </w:p>
    <w:p>
      <w:pPr>
        <w:pStyle w:val="Normal"/>
        <w:rPr/>
      </w:pPr>
      <w:r>
        <w:rPr/>
      </w:r>
    </w:p>
    <w:p>
      <w:pPr>
        <w:pStyle w:val="Normal"/>
        <w:rPr>
          <w:b/>
          <w:b/>
        </w:rPr>
      </w:pPr>
      <w:r>
        <w:rPr>
          <w:b/>
        </w:rPr>
        <w:t>Artikelförfattaren</w:t>
        <w:br/>
      </w:r>
    </w:p>
    <w:p>
      <w:pPr>
        <w:pStyle w:val="Normal"/>
        <w:rPr/>
      </w:pPr>
      <w:r>
        <w:rPr>
          <w:b/>
        </w:rPr>
        <w:t>Agneta Järnankar</w:t>
      </w:r>
      <w:r>
        <w:rPr/>
        <w:t xml:space="preserve"> är fil. Kand. i historia med examen vid Uppsala Universitet. Är förutom projektet som rör Finska kriget även engagerad hos Stockholms Läns hembygdsförbund för att bevara och tillgängliggöra föremålssamlingar, arkiv mm. </w:t>
      </w:r>
    </w:p>
    <w:p>
      <w:pPr>
        <w:pStyle w:val="Normal"/>
        <w:rPr/>
      </w:pPr>
      <w:r>
        <w:rPr/>
      </w:r>
    </w:p>
    <w:p>
      <w:pPr>
        <w:pStyle w:val="Normal"/>
        <w:rPr/>
      </w:pPr>
      <w:r>
        <w:rPr/>
        <w:t>Adress: Sveavägen 38, 641 34 Katrineholm, Sverige</w:t>
      </w:r>
    </w:p>
    <w:p>
      <w:pPr>
        <w:pStyle w:val="Normal"/>
        <w:rPr/>
      </w:pPr>
      <w:r>
        <w:rPr/>
        <w:t>Telefon: +46150/33779</w:t>
        <w:br/>
        <w:t xml:space="preserve">e-post: </w:t>
      </w:r>
      <w:hyperlink r:id="rId2">
        <w:r>
          <w:rPr>
            <w:rStyle w:val="InternetLink"/>
          </w:rPr>
          <w:t>agneta.jarnankar@bostream.nu</w:t>
        </w:r>
      </w:hyperlink>
      <w:r>
        <w:rPr/>
        <w:t xml:space="preserve"> </w:t>
      </w:r>
    </w:p>
    <w:p>
      <w:pPr>
        <w:pStyle w:val="Normal"/>
        <w:rPr/>
      </w:pPr>
      <w:r>
        <w:rPr/>
      </w:r>
    </w:p>
    <w:p>
      <w:pPr>
        <w:pStyle w:val="Normal"/>
        <w:rPr/>
      </w:pPr>
      <w:r>
        <w:rPr/>
      </w:r>
    </w:p>
    <w:p>
      <w:pPr>
        <w:pStyle w:val="Normal"/>
        <w:rPr>
          <w:b/>
          <w:b/>
        </w:rPr>
      </w:pPr>
      <w:r>
        <w:rPr>
          <w:b/>
        </w:rPr>
        <w:t>Litteratur</w:t>
        <w:br/>
      </w:r>
    </w:p>
    <w:p>
      <w:pPr>
        <w:pStyle w:val="Normal"/>
        <w:rPr/>
      </w:pPr>
      <w:r>
        <w:rPr/>
        <w:t>Henrik Anderö &amp; Elisabeth Thorsell, Läsebok för släktforskare; Lär dig tyda och läsa gammal handstil, Uppsala 2004.</w:t>
      </w:r>
    </w:p>
    <w:p>
      <w:pPr>
        <w:pStyle w:val="Normal"/>
        <w:rPr/>
      </w:pPr>
      <w:r>
        <w:rPr/>
      </w:r>
    </w:p>
    <w:p>
      <w:pPr>
        <w:pStyle w:val="Normal"/>
        <w:rPr/>
      </w:pPr>
      <w:r>
        <w:rPr/>
        <w:t>Inte bara krig, Nio föreläsningar i Krigsarkivet, Meddelanden från Krigsarkivet XXVII, 2006.</w:t>
      </w:r>
    </w:p>
    <w:p>
      <w:pPr>
        <w:pStyle w:val="Normal"/>
        <w:rPr/>
      </w:pPr>
      <w:r>
        <w:rPr/>
      </w:r>
    </w:p>
    <w:p>
      <w:pPr>
        <w:pStyle w:val="Normal"/>
        <w:rPr/>
      </w:pPr>
      <w:r>
        <w:rPr/>
        <w:t>Släktforskarna och Krigsarkivet; En vägvisare till de militära källorna, Meddelanden från Krigsarkivet XIX, Stockholm 2006.</w:t>
      </w:r>
    </w:p>
    <w:p>
      <w:pPr>
        <w:pStyle w:val="Normal"/>
        <w:rPr/>
      </w:pPr>
      <w:r>
        <w:rPr/>
      </w:r>
    </w:p>
    <w:p>
      <w:pPr>
        <w:pStyle w:val="Normal"/>
        <w:rPr/>
      </w:pPr>
      <w:r>
        <w:rPr/>
        <w:t>Elisabeth Thorsell; Släktforskning – vägen till din egen historia, Helsingborg 1993.</w:t>
      </w:r>
    </w:p>
    <w:p>
      <w:pPr>
        <w:pStyle w:val="Normal"/>
        <w:rPr/>
      </w:pPr>
      <w:r>
        <w:rPr/>
        <w:br/>
      </w:r>
      <w:r>
        <w:rPr>
          <w:b/>
        </w:rPr>
        <w:t>Några adresser</w:t>
      </w:r>
    </w:p>
    <w:p>
      <w:pPr>
        <w:pStyle w:val="Normal"/>
        <w:rPr>
          <w:b/>
          <w:b/>
        </w:rPr>
      </w:pPr>
      <w:r>
        <w:rPr>
          <w:b/>
        </w:rPr>
      </w:r>
    </w:p>
    <w:p>
      <w:pPr>
        <w:pStyle w:val="Normal"/>
        <w:rPr/>
      </w:pPr>
      <w:r>
        <w:rPr>
          <w:b/>
        </w:rPr>
        <w:t>Krigsarkivet</w:t>
      </w:r>
      <w:r>
        <w:rPr/>
        <w:t xml:space="preserve">, Banérgatan 64, 115 88 Stockholm, </w:t>
      </w:r>
      <w:hyperlink r:id="rId3">
        <w:r>
          <w:rPr>
            <w:rStyle w:val="InternetLink"/>
            <w:color w:val="000000"/>
            <w:u w:val="none"/>
          </w:rPr>
          <w:t>www.ra.se/kra</w:t>
        </w:r>
      </w:hyperlink>
    </w:p>
    <w:p>
      <w:pPr>
        <w:pStyle w:val="Normal"/>
        <w:rPr/>
      </w:pPr>
      <w:r>
        <w:rPr/>
        <w:t>Krigsarkivet är öppet måndag – lördag</w:t>
      </w:r>
    </w:p>
    <w:p>
      <w:pPr>
        <w:pStyle w:val="Normal"/>
        <w:rPr/>
      </w:pPr>
      <w:r>
        <w:rPr/>
      </w:r>
    </w:p>
    <w:p>
      <w:pPr>
        <w:pStyle w:val="Normal"/>
        <w:rPr/>
      </w:pPr>
      <w:r>
        <w:rPr>
          <w:b/>
        </w:rPr>
        <w:t>Svenskt Visarkiv</w:t>
      </w:r>
      <w:r>
        <w:rPr/>
        <w:t xml:space="preserve">, Torsgatan 19, 123 26 Stockholm, </w:t>
      </w:r>
      <w:hyperlink r:id="rId4">
        <w:r>
          <w:rPr>
            <w:rStyle w:val="InternetLink"/>
            <w:color w:val="000000"/>
            <w:u w:val="none"/>
          </w:rPr>
          <w:t>www.visarkiv.se</w:t>
        </w:r>
      </w:hyperlink>
    </w:p>
    <w:p>
      <w:pPr>
        <w:pStyle w:val="Normal"/>
        <w:rPr/>
      </w:pPr>
      <w:r>
        <w:rPr/>
        <w:t>Visarkivet är öppet tisdag – fredag</w:t>
      </w:r>
    </w:p>
    <w:p>
      <w:pPr>
        <w:pStyle w:val="Normal"/>
        <w:rPr/>
      </w:pPr>
      <w:r>
        <w:rPr/>
      </w:r>
    </w:p>
    <w:p>
      <w:pPr>
        <w:pStyle w:val="Normal"/>
        <w:rPr/>
      </w:pPr>
      <w:r>
        <w:rPr>
          <w:b/>
        </w:rPr>
        <w:t>Nationell ArkivDatabas</w:t>
      </w:r>
      <w:r>
        <w:rPr/>
        <w:t xml:space="preserve"> med Internetadress nad.ra.se.</w:t>
      </w:r>
    </w:p>
    <w:p>
      <w:pPr>
        <w:pStyle w:val="Normal"/>
        <w:rPr/>
      </w:pPr>
      <w:r>
        <w:rPr>
          <w:b/>
        </w:rPr>
        <w:t>SVAR</w:t>
      </w:r>
      <w:r>
        <w:rPr/>
        <w:t>; Kundtjänst, Box 160, 880 40 Ramsele,  www.svar.ra.se</w:t>
      </w:r>
    </w:p>
    <w:p>
      <w:pPr>
        <w:pStyle w:val="Normal"/>
        <w:rPr/>
      </w:pPr>
      <w:r>
        <w:rP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Bilder</w:t>
        <w:br/>
        <w:br/>
        <w:t>1) Krigsarkivet i Stockholm hittas vid Ladugårdsgärdet. © Agneta Järnankar.</w:t>
        <w:br/>
        <w:br/>
        <w:t>2) I krigsarkivet finns 800 000 hyllmeter handlingar; det gäller att veta vad man är ute efter. © Agneta Järnankar.</w:t>
        <w:br/>
        <w:br/>
        <w:t>3) Planscher med uniformer och fanor hittas också på Krigsarkivet. Här en bild av ”Finska krigsmän” (enl. M.Adlercreutz), från vänster: Åbo läns regemente, Savolaks jägare, Karelsk dragon ur Savolaks regemente, Nylands regemente, Nylands dragon, Björneborgs regemente, Kajana bataljon och i grönt längst till höger en karelsk jägare.</w:t>
        <w:br/>
        <w:b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ta.jarnankar@bostream.nu" TargetMode="External"/><Relationship Id="rId3" Type="http://schemas.openxmlformats.org/officeDocument/2006/relationships/hyperlink" Target="http://www.ra.se/kra" TargetMode="External"/><Relationship Id="rId4" Type="http://schemas.openxmlformats.org/officeDocument/2006/relationships/hyperlink" Target="http://www.visarkiv.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4:10:00Z</dcterms:created>
  <dc:creator>brandt</dc:creator>
  <dc:description/>
  <cp:keywords/>
  <dc:language>en-US</dc:language>
  <cp:lastModifiedBy>heklund</cp:lastModifiedBy>
  <cp:lastPrinted>2007-10-02T17:09:00Z</cp:lastPrinted>
  <dcterms:modified xsi:type="dcterms:W3CDTF">2007-10-04T05:56:00Z</dcterms:modified>
  <cp:revision>17</cp:revision>
  <dc:subject/>
  <dc:title>Om arkivsökning</dc:title>
</cp:coreProperties>
</file>