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FI"/>
        </w:rPr>
      </w:pPr>
      <w:r>
        <w:rPr>
          <w:b/>
          <w:sz w:val="28"/>
          <w:szCs w:val="28"/>
          <w:lang w:val="sv-FI"/>
        </w:rPr>
        <w:t>Utdrag ur boken ”Skärgårdskriget 1808, striderna vid Kimitoön”</w:t>
      </w:r>
    </w:p>
    <w:p>
      <w:pPr>
        <w:pStyle w:val="Normal"/>
        <w:rPr>
          <w:b/>
          <w:b/>
          <w:sz w:val="28"/>
          <w:szCs w:val="28"/>
          <w:lang w:val="sv-FI"/>
        </w:rPr>
      </w:pPr>
      <w:r>
        <w:rPr>
          <w:b/>
          <w:sz w:val="28"/>
          <w:szCs w:val="28"/>
          <w:lang w:val="sv-FI"/>
        </w:rPr>
      </w:r>
    </w:p>
    <w:p>
      <w:pPr>
        <w:pStyle w:val="Normal"/>
        <w:rPr>
          <w:b/>
          <w:b/>
          <w:sz w:val="28"/>
          <w:szCs w:val="28"/>
          <w:lang w:val="sv-FI"/>
        </w:rPr>
      </w:pPr>
      <w:r>
        <w:rPr>
          <w:b/>
          <w:sz w:val="28"/>
          <w:szCs w:val="28"/>
          <w:lang w:val="sv-FI"/>
        </w:rPr>
        <w:t>TEXT: GÖRAN ERIKSSON</w:t>
        <w:br/>
      </w:r>
    </w:p>
    <w:p>
      <w:pPr>
        <w:pStyle w:val="Normal"/>
        <w:rPr>
          <w:b/>
          <w:b/>
          <w:sz w:val="28"/>
          <w:szCs w:val="28"/>
          <w:lang w:val="sv-FI"/>
        </w:rPr>
      </w:pPr>
      <w:r>
        <w:rPr>
          <w:b/>
          <w:sz w:val="28"/>
          <w:szCs w:val="28"/>
          <w:lang w:val="sv-FI"/>
        </w:rPr>
        <w:t>I. Slaget vid Sandöström 2.8.1808</w:t>
      </w:r>
    </w:p>
    <w:p>
      <w:pPr>
        <w:pStyle w:val="Normal"/>
        <w:rPr>
          <w:b/>
          <w:b/>
          <w:sz w:val="28"/>
          <w:szCs w:val="28"/>
          <w:lang w:val="sv-FI"/>
        </w:rPr>
      </w:pPr>
      <w:r>
        <w:rPr>
          <w:b/>
          <w:sz w:val="28"/>
          <w:szCs w:val="28"/>
          <w:lang w:val="sv-FI"/>
        </w:rPr>
      </w:r>
    </w:p>
    <w:p>
      <w:pPr>
        <w:pStyle w:val="Normal"/>
        <w:rPr>
          <w:lang w:val="sv-FI"/>
        </w:rPr>
      </w:pPr>
      <w:r>
        <w:rPr>
          <w:lang w:val="sv-FI"/>
        </w:rPr>
      </w:r>
    </w:p>
    <w:p>
      <w:pPr>
        <w:pStyle w:val="Normal"/>
        <w:rPr>
          <w:lang w:val="sv-FI"/>
        </w:rPr>
      </w:pPr>
      <w:r>
        <w:rPr>
          <w:lang w:val="sv-FI"/>
        </w:rPr>
        <w:t xml:space="preserve">Anfallet inleddes av artillerield mot de svenska kanonsluparna från alla ryska batterier. Man ville skapa oreda i svenskarnas försvarslinjer. Ryssarna ville också dra maximal nytta av överraskningsmomentet i sitt handlande. De satt på initiativet, vilket alltid är en fördel i början, trots att svenskarna ju var beredda på ett anfall när som helst.  </w:t>
      </w:r>
    </w:p>
    <w:p>
      <w:pPr>
        <w:pStyle w:val="Normal"/>
        <w:rPr>
          <w:lang w:val="sv-FI"/>
        </w:rPr>
      </w:pPr>
      <w:r>
        <w:rPr>
          <w:lang w:val="sv-FI"/>
        </w:rPr>
      </w:r>
    </w:p>
    <w:p>
      <w:pPr>
        <w:pStyle w:val="Normal"/>
        <w:rPr>
          <w:lang w:val="sv-FI"/>
        </w:rPr>
      </w:pPr>
      <w:r>
        <w:rPr>
          <w:lang w:val="sv-FI"/>
        </w:rPr>
        <w:t xml:space="preserve">Efter en halvtimmes beskjutning kopplade kaptenlöjtnant Dodt sina fartyg in i striden. Kanonsluparna och jollarna öppnade eld samtidigt som man förflyttade sig framåt mot nordväst med behaglig hjälp av medvinden. Alla källor anger att striderna var tidvis mycket häftiga över hela linjen. Den första anfallsvågen slogs tillbaka av svenskarna, mycket tack vare batteriet på Rövarholmen. Man fick genast belägg för att dess placering av en taktisk fullträff.  Men det var även självt utsatt för korseld från tre håll. De ryska batterierna på Päisterpääudden och Kimitolandet hade Rövarholmen på kornet och de framträngande kanonbåtarna besköt med säkerhet också Rövarholmen. </w:t>
      </w:r>
    </w:p>
    <w:p>
      <w:pPr>
        <w:pStyle w:val="Normal"/>
        <w:rPr>
          <w:lang w:val="sv-FI"/>
        </w:rPr>
      </w:pPr>
      <w:r>
        <w:rPr>
          <w:lang w:val="sv-FI"/>
        </w:rPr>
      </w:r>
    </w:p>
    <w:p>
      <w:pPr>
        <w:pStyle w:val="Normal"/>
        <w:rPr>
          <w:lang w:val="sv-FI"/>
        </w:rPr>
      </w:pPr>
      <w:r>
        <w:rPr>
          <w:b/>
          <w:lang w:val="sv-FI"/>
        </w:rPr>
        <w:t>Ryssarnas andra anfallsvåg</w:t>
      </w:r>
      <w:r>
        <w:rPr>
          <w:lang w:val="sv-FI"/>
        </w:rPr>
        <w:t xml:space="preserve"> kom genast efter den första. Nu var distansen mellan parternas fartygsställningar redan betydligt kortare och man befann sig egentligen i närstrid med varandra. Striden pågick flera timmar, men inget avgörande uppstod. Ryssarna började betvivla sina möjligheter att lyckas med ett genombrott, men den svenska försvarslinjens högra flygel började vackla. Kanonsluparna i den sydvästra flygeln låg ju närmast stranden på Kimitolandet och de ryska landtruppernas oavbrutna beskjutning ledde till att dessa fartyg inte kunde erbjuda ett fullgott motstånd åt de samtidigt påträngande ryska kanonjollarna. Men linjen brast inte utan försköts bara bakåt till en början. </w:t>
      </w:r>
    </w:p>
    <w:p>
      <w:pPr>
        <w:pStyle w:val="Normal"/>
        <w:rPr>
          <w:lang w:val="sv-FI"/>
        </w:rPr>
      </w:pPr>
      <w:r>
        <w:rPr>
          <w:lang w:val="sv-FI"/>
        </w:rPr>
        <w:t xml:space="preserve">Då startade ryssarna sin tredje anfallsvåg. Helt väntat sattes huvudstöten in mot svenskarnas försvagade högra flygel. Denna press ledde till att några ryska skepp lyckades komma upp längs stranden i linje med den svenska flygeln och de kunde beskjuta de svenska skeppen i riktning med deras försvarslinje. Svenskarna kunde inte besvara elden lika effektivt, ty de kunde ju inte koncentrera någon eld i riktning längs sin egen linje. </w:t>
      </w:r>
    </w:p>
    <w:p>
      <w:pPr>
        <w:pStyle w:val="Normal"/>
        <w:rPr/>
      </w:pPr>
      <w:r>
        <w:rPr>
          <w:lang w:val="sv-FI"/>
        </w:rPr>
        <w:t xml:space="preserve">Följden var att den högra flygeln trängdes alltmer bakåt, vilket gav två stora fördelar åt ryssarna: (1) De kunde framrycka och samtidigt omgruppera sina fartyg i en ny och bredare anfallslinje, och (2) Rövarholmen med sitt batteri blev alltmer utsatt och blottad. Batteriet på Rövarholmen överfölls och föll i ryssarnas händer. </w:t>
      </w:r>
    </w:p>
    <w:p>
      <w:pPr>
        <w:pStyle w:val="Normal"/>
        <w:rPr>
          <w:lang w:val="sv-FI"/>
        </w:rPr>
      </w:pPr>
      <w:r>
        <w:rPr>
          <w:lang w:val="sv-FI"/>
        </w:rPr>
      </w:r>
    </w:p>
    <w:p>
      <w:pPr>
        <w:pStyle w:val="Normal"/>
        <w:rPr/>
      </w:pPr>
      <w:r>
        <w:rPr>
          <w:b/>
          <w:lang w:val="sv-FI"/>
        </w:rPr>
        <w:t>Kapten Skerletoff</w:t>
      </w:r>
      <w:r>
        <w:rPr>
          <w:lang w:val="sv-FI"/>
        </w:rPr>
        <w:t xml:space="preserve"> vid det Minska regementet landsteg på holmen och tillfångatog de överlevande artilleristerna. Han fick samtidigt äran att ”uppsätta den ryska fanan på ön”. Vid Mjösundet öppnas vägen för de ryska jägarna över till Sandö, eftersom inga svenska fartyg mera låg i närheten och störde deras intentioner.  Två ryska infanterikompanier vadade eller rodde med små, stulna ekor över det grunda sundet och fördrev de svenska jägarna som hade förskansat sig i närheten av stranden. Dessa kompanier leddes av officerarna Sorger och Demidoff, som förstörde svenskarnas försvarsställningar genom att bränna upp dem. Ryssarna kallar svenskarnas försvarsställningar för ”förhuggningar” medan svenskarna använder begreppet ”förskansningar”.  Därefter kunde ryssarna dra norrut över Sandön och från dess östra strand beskjuta de flyende svenska kanonsluparna. Vi får aldrig veta om ryssarna kom fram ändå till Sandö gård och ännu mindre vad som hände med Karléns underbara flicka och hennes föräldrar.</w:t>
      </w:r>
    </w:p>
    <w:p>
      <w:pPr>
        <w:pStyle w:val="Normal"/>
        <w:rPr>
          <w:lang w:val="sv-FI"/>
        </w:rPr>
      </w:pPr>
      <w:r>
        <w:rPr>
          <w:lang w:val="sv-FI"/>
        </w:rPr>
      </w:r>
    </w:p>
    <w:p>
      <w:pPr>
        <w:pStyle w:val="Normal"/>
        <w:rPr/>
      </w:pPr>
      <w:r>
        <w:rPr>
          <w:b/>
          <w:lang w:val="sv-FI"/>
        </w:rPr>
        <w:t>Ryssarnas krut</w:t>
      </w:r>
      <w:r>
        <w:rPr>
          <w:lang w:val="sv-FI"/>
        </w:rPr>
        <w:t xml:space="preserve"> höll dock på att ta slut, helt bokstavligen. Den ursprungliga anfallslinjen var sargad. Både skeppen och manskapet var illa tilltygade. Vid stridens fjärde fas var det mest de tio ryska reservkanonjollarna som var i elden, men de klarade pärsen och kunde tränga svenskarna vidare norrut. De sköt friskt med sina kanoner och nickhakar ända till klockan halv tolv på förmiddagen. Då hade svenskarna dragit sig utom skotthåll genom Sandöströmmen mellan Sandö och Hindsholmen ut mot Pemarfjärden. Ryssarna följde efter i höjd med Hindsholmen men förföljde inte svenskarna längre eftersom ammunitionen tagit slut. Då frontlinjen genom ryssarnas framträngande hade förskjutits en sjömil norrut, kunde inte de ryska batterierna från sina ursprungliga positioner mera assistera flottan med stödeld. Ryssarna fann för gott att avbryta anfallet och kastade ankar på fjärden öster om Hindsholmen. De tog itu med reparationsarbeten på fartygen och de sårade skulle omplåstras. </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II Styrbjörns äntring 17.8.1808</w:t>
      </w:r>
    </w:p>
    <w:p>
      <w:pPr>
        <w:pStyle w:val="Normal"/>
        <w:rPr>
          <w:b/>
          <w:b/>
          <w:lang w:val="sv-FI"/>
        </w:rPr>
      </w:pPr>
      <w:r>
        <w:rPr>
          <w:b/>
          <w:lang w:val="sv-FI"/>
        </w:rPr>
      </w:r>
    </w:p>
    <w:p>
      <w:pPr>
        <w:pStyle w:val="Normal"/>
        <w:rPr/>
      </w:pPr>
      <w:r>
        <w:rPr>
          <w:lang w:val="sv-SE"/>
        </w:rPr>
        <w:t xml:space="preserve">Man hade beslutat att indela avdelningen i tre kolonner, varav en skulle utgöra reserv i bakgrunden. Den första kolonnen bestod av sju barkasser och tre slupar och skulle ledas av kapten Nordenskiöld medan den andra bestod av sex barkasser och fyra slupar under löjtnant Dreijers befäl.  </w:t>
        <w:br/>
        <w:br/>
      </w:r>
      <w:r>
        <w:rPr>
          <w:b/>
          <w:lang w:val="sv-SE"/>
        </w:rPr>
        <w:t>Av en händelse</w:t>
      </w:r>
      <w:r>
        <w:rPr>
          <w:lang w:val="sv-SE"/>
        </w:rPr>
        <w:t xml:space="preserve"> låg en infanteritrupp av Kronobergs regemente vid Jungfrusund och nu ville von Krusenstjerna dra nytta av dess skickliga skyttar och placera ut ett tiotal infanterister per fartyg. Hela styrkan bestod av ca 1000  man. Målet för expeditionen var klart. Följande natt skulle de två kolonnerna tyst och obemärkt ta sig fram till de två ryska fregatterna Hjalmar och Styrbjörn och äntra dem! Det skulle bli en närkamp man mot man i augustinattens mörker. Klockan 22.15 satte kolonnerna sig i rörelse med stridsordet ”Guds beskydd” och lösenordet ”Gifver seger!” i bagaget.</w:t>
      </w:r>
    </w:p>
    <w:p>
      <w:pPr>
        <w:pStyle w:val="Normal"/>
        <w:rPr>
          <w:lang w:val="sv-SE"/>
        </w:rPr>
      </w:pPr>
      <w:r>
        <w:rPr>
          <w:lang w:val="sv-SE"/>
        </w:rPr>
      </w:r>
    </w:p>
    <w:p>
      <w:pPr>
        <w:pStyle w:val="Normal"/>
        <w:rPr>
          <w:lang w:val="sv-SE"/>
        </w:rPr>
      </w:pPr>
      <w:r>
        <w:rPr>
          <w:b/>
          <w:lang w:val="sv-SE"/>
        </w:rPr>
        <w:t>Vädret var lugnt</w:t>
      </w:r>
      <w:r>
        <w:rPr>
          <w:lang w:val="sv-SE"/>
        </w:rPr>
        <w:t xml:space="preserve"> men inte helt klart. Månskenet lyste till mellan de lätta molnen. Roddfärden måste ske under sträng ordning och hård disciplin, eftersom det skulle ha varit ödesdigert att i mörkret förlora kontakten med varandra. Det krävdes en samlad och väl koordinerad insats vid äntringarna och för att undvika skott mot de egna fick man inte beblanda sig med de mindre ryska farkosterna. Allting gick planenligt i början. Vid Lövö udde blev de ryska fregatterna synliga samtidigt som ”månen uppsteg lik en påtänd vårdkas”. Kapten Nordenskiölds kolonn närmade sig Styrbjörn utan svårigheter i samlad trupp och blev beskjuten av ryssarna först då de lade till vid babordssidan. Kapten Nordenskiöld rusade uppför lejdaren och sköt med sin pistol genast vid relingen den första fienden. Äntringen framskred långsamt för den första kolonnens alla fartyg höll på att lägga till vid babordssidan och det var lätt för ryssarna att tränga tillbaka svenskarna som kom ombord en och en längs samma replejdare. Nordenskiöld blev orolig och lär ha utbrustit: ”Skall jag stå här ensam och blifva nedskjuten som en hund?”. Men då började svenskarna strömma över Styrbjörns relingar från alla håll och ryssarna trängdes tillbaka till kajutorna och upp i masterna, vanten och märsarna. Svenskarna fick snabbt kontroll över däcket och de ryssar som flydde uppåt kunde snabbt nedskjutas.</w:t>
      </w:r>
    </w:p>
    <w:p>
      <w:pPr>
        <w:pStyle w:val="Normal"/>
        <w:rPr>
          <w:lang w:val="sv-SE"/>
        </w:rPr>
      </w:pPr>
      <w:r>
        <w:rPr>
          <w:lang w:val="sv-SE"/>
        </w:rPr>
      </w:r>
    </w:p>
    <w:p>
      <w:pPr>
        <w:pStyle w:val="Normal"/>
        <w:rPr/>
      </w:pPr>
      <w:r>
        <w:rPr>
          <w:b/>
          <w:lang w:val="sv-SE"/>
        </w:rPr>
        <w:t>I stridens hetta</w:t>
      </w:r>
      <w:r>
        <w:rPr>
          <w:lang w:val="sv-SE"/>
        </w:rPr>
        <w:t xml:space="preserve"> uppstod dock ett missförstånd som berodde på att infanteristerna inte förstod sjömännens terminologi. Ordern lydde ”skjut i vanten”, men jägarna sköt bara vågrätt längs däcket. Men kaptenen märkte kommunikationsbristen och förtydligade sin order och skrek: ”Lägg an i vädret”. Det hjälpte för vid varje ”skott sågos ryssar komma hufvudstupa nedtumlande i däck”.</w:t>
      </w:r>
    </w:p>
    <w:p>
      <w:pPr>
        <w:pStyle w:val="Normal"/>
        <w:rPr>
          <w:lang w:val="sv-SE"/>
        </w:rPr>
      </w:pPr>
      <w:r>
        <w:rPr>
          <w:lang w:val="sv-SE"/>
        </w:rPr>
        <w:t xml:space="preserve">Kajutorna, eller ”hyttan” fylldes av flyende ryssar. Nordenskiöld och två andra officerare, löjtnanterna Lagerberg och Melander, stormade den första hyttan och fick hjälp av kronobergare som rusade in från det motsatta hållet. Ett tjugotal ryssar gav sig tillfånga. Den följande hyttan skulle övermannas enligt samma metod men försöket stötte bokstavligen på patrull i början. Ryssarna med överste Herbusch i spetsen ”bad först om pardon” på tyska och ville ge sig, vilket Nordenskiöld gick med på. Men några ögonblick senare öppnade ryssarna trots allt eld och förskansade sig i hyttan. Denna händelse upplevdes av svenskarna som provokativ och ”oärlig” och ledde till häftiga närkamper, där de flesta ryssarna i hyttan nedmejades och många svenskar sårades. </w:t>
      </w:r>
    </w:p>
    <w:p>
      <w:pPr>
        <w:pStyle w:val="Normal"/>
        <w:rPr>
          <w:lang w:val="sv-SE"/>
        </w:rPr>
      </w:pPr>
      <w:r>
        <w:rPr>
          <w:lang w:val="sv-SE"/>
        </w:rPr>
      </w:r>
    </w:p>
    <w:p>
      <w:pPr>
        <w:pStyle w:val="Normal"/>
        <w:rPr/>
      </w:pPr>
      <w:r>
        <w:rPr>
          <w:b/>
          <w:lang w:val="sv-SE"/>
        </w:rPr>
        <w:t>Kampen blev</w:t>
      </w:r>
      <w:r>
        <w:rPr>
          <w:lang w:val="sv-SE"/>
        </w:rPr>
        <w:t xml:space="preserve"> allt häftigare. Svenskarna erövrade steg för steg Styrbjörns artilleri, samtidigt som de omkringliggande fartygen – såväl svenska som ryska – inte kände till händelseförloppet ombord på Styrbjörn. De svenska sluparna besköt bemanningen vid Styrbjörns kanoner, för de antog att ryssarna ännu hade kontrollen över dem. Artillerielden var sporadisk och inexakt, för ingen kunde identifiera de otaliga mindre farkosterna som rörde sig på fjärden. Det utbröt delvis panik och ingen hade läget under kontroll. Resultatet av närstriderna ombord på Styrbjörn var dock klart. Vid tvåtiden på natten kunde kapten Nordenskiöld höja sitt segerrop som ett tecken på att fregatten var erövrad.</w:t>
      </w:r>
    </w:p>
    <w:p>
      <w:pPr>
        <w:pStyle w:val="Normal"/>
        <w:rPr>
          <w:lang w:val="sv-SE"/>
        </w:rPr>
      </w:pPr>
      <w:r>
        <w:rPr>
          <w:lang w:val="sv-SE"/>
        </w:rPr>
        <w:t xml:space="preserve">Den andra kolonnen som skulle angripa och äntra fregatten Hjalmar hade misslyckats. En del av kolonnens barkasser var tungrodda och kunde helt enkelt inte hålla samma fart som sin ledare löjtnant Dreijer. Kolonnen splittrades och förlorade därmed sin slagkraft, och Dreijer deltog istället i äntringen av Styrbjörn. </w:t>
      </w:r>
    </w:p>
    <w:p>
      <w:pPr>
        <w:pStyle w:val="Normal"/>
        <w:rPr>
          <w:lang w:val="sv-SE"/>
        </w:rPr>
      </w:pPr>
      <w:r>
        <w:rPr>
          <w:lang w:val="sv-SE"/>
        </w:rPr>
      </w:r>
    </w:p>
    <w:p>
      <w:pPr>
        <w:pStyle w:val="Normal"/>
        <w:rPr>
          <w:lang w:val="sv-SE"/>
        </w:rPr>
      </w:pPr>
      <w:r>
        <w:rPr>
          <w:b/>
          <w:lang w:val="sv-SE"/>
        </w:rPr>
        <w:t>I praktiken anföll</w:t>
      </w:r>
      <w:r>
        <w:rPr>
          <w:lang w:val="sv-SE"/>
        </w:rPr>
        <w:t xml:space="preserve"> alltså båda kolonnerna Styrbjörn, medan Hjalmar inte ens utsattes för äntringsförsök. Denna av slumpen förorsakade förändring ledde å andra sidan till att Styrbjörn verkligen föll, och det förblir oklart vilket utfallet skulle ha varit om enbart Nordenskiölds kolonn hade äntrat Styrbjörn. I den allmänna oredan råkade två svenska båtar i närstrid med den ryska jakten Aglaé och lyckades även taga den i besittning. Men den ryska besättningen ombord på fregatten Hjalmar märkte att Styrbjörn hade fallit i fiendens händer och började häftigt beskjuta den.  Då även arkitekten bakom hela operationen, överstelöjtnant von Krusenstjerna insåg att inga andra framgångar mera kunde uppnås, lät han blåsa reträttsignal.  Svenskarna drog sig tillbaka med de erövrade fartygen, nämligen fregatten Styrbjörn och jakten Aglaé (ryssarna benämner den Aglaja).</w:t>
        <w:br/>
        <w:br/>
      </w:r>
      <w:r>
        <w:rPr>
          <w:b/>
          <w:lang w:val="sv-SE"/>
        </w:rPr>
        <w:t>III. Behandlingen av de sårade</w:t>
      </w:r>
      <w:r>
        <w:rPr>
          <w:lang w:val="sv-SE"/>
        </w:rPr>
        <w:br/>
      </w:r>
    </w:p>
    <w:p>
      <w:pPr>
        <w:pStyle w:val="Normal"/>
        <w:rPr/>
      </w:pPr>
      <w:r>
        <w:rPr>
          <w:lang w:val="sv-FI"/>
        </w:rPr>
        <w:t xml:space="preserve">Skonaren ”Anna Ulrica” fungerade som sjukbåt i amiral Hjelmstiernas expedition. Den gode pastorn Wetterdahl besökte de ”sjuka och blesserade” den 4 augusti 1808 tillsammans med  ”H: r Doct. Rudolffi”, och beskriver sina upplevelser på följande sätt: </w:t>
      </w:r>
    </w:p>
    <w:p>
      <w:pPr>
        <w:pStyle w:val="Normal"/>
        <w:rPr>
          <w:lang w:val="sv-FI"/>
        </w:rPr>
      </w:pPr>
      <w:r>
        <w:rPr>
          <w:lang w:val="sv-FI"/>
        </w:rPr>
      </w:r>
    </w:p>
    <w:p>
      <w:pPr>
        <w:pStyle w:val="Normal"/>
        <w:ind w:left="2607" w:hanging="2607"/>
        <w:rPr>
          <w:i/>
          <w:i/>
          <w:lang w:val="sv-FI"/>
        </w:rPr>
      </w:pPr>
      <w:r>
        <w:rPr>
          <w:i/>
          <w:lang w:val="sv-FI"/>
        </w:rPr>
        <w:t xml:space="preserve">På schonerten presenterade sig en högst rörande tafla af människliga </w:t>
      </w:r>
    </w:p>
    <w:p>
      <w:pPr>
        <w:pStyle w:val="Normal"/>
        <w:rPr>
          <w:i/>
          <w:i/>
          <w:lang w:val="sv-FI"/>
        </w:rPr>
      </w:pPr>
      <w:r>
        <w:rPr>
          <w:i/>
          <w:lang w:val="sv-FI"/>
        </w:rPr>
        <w:t xml:space="preserve">eländet och syndaförderfwet. I stora rummet såg man om hwarandra </w:t>
      </w:r>
    </w:p>
    <w:p>
      <w:pPr>
        <w:pStyle w:val="Normal"/>
        <w:rPr>
          <w:i/>
          <w:i/>
          <w:lang w:val="sv-FI"/>
        </w:rPr>
      </w:pPr>
      <w:r>
        <w:rPr>
          <w:i/>
          <w:lang w:val="sv-FI"/>
        </w:rPr>
        <w:t xml:space="preserve">liggande blesserade under- och öfwer Officerare av hwardera rangen, </w:t>
      </w:r>
    </w:p>
    <w:p>
      <w:pPr>
        <w:pStyle w:val="Normal"/>
        <w:rPr>
          <w:i/>
          <w:i/>
          <w:lang w:val="sv-FI"/>
        </w:rPr>
      </w:pPr>
      <w:r>
        <w:rPr>
          <w:i/>
          <w:lang w:val="sv-FI"/>
        </w:rPr>
        <w:t xml:space="preserve">Volonteurer, Rote- och Stads Båtsmän med Lantvärnister, med stympade </w:t>
      </w:r>
    </w:p>
    <w:p>
      <w:pPr>
        <w:pStyle w:val="Normal"/>
        <w:rPr>
          <w:i/>
          <w:i/>
          <w:lang w:val="sv-FI"/>
        </w:rPr>
      </w:pPr>
      <w:r>
        <w:rPr>
          <w:i/>
          <w:lang w:val="sv-FI"/>
        </w:rPr>
        <w:t xml:space="preserve">lemmar, än ett ben, än ett lår, en arm afstympad, en av swåra contusioner </w:t>
      </w:r>
    </w:p>
    <w:p>
      <w:pPr>
        <w:pStyle w:val="Normal"/>
        <w:rPr>
          <w:i/>
          <w:i/>
          <w:lang w:val="sv-FI"/>
        </w:rPr>
      </w:pPr>
      <w:r>
        <w:rPr>
          <w:i/>
          <w:lang w:val="sv-FI"/>
        </w:rPr>
        <w:t xml:space="preserve">tilltygade, än af skråkulor genombårade i lifwet, än af splittror från åror </w:t>
      </w:r>
    </w:p>
    <w:p>
      <w:pPr>
        <w:pStyle w:val="Normal"/>
        <w:rPr>
          <w:i/>
          <w:i/>
          <w:lang w:val="sv-FI"/>
        </w:rPr>
      </w:pPr>
      <w:r>
        <w:rPr>
          <w:i/>
          <w:lang w:val="sv-FI"/>
        </w:rPr>
        <w:t xml:space="preserve">och annat träwirke skadade i hufwud och öfriga lemmar, fulle af werk och </w:t>
      </w:r>
    </w:p>
    <w:p>
      <w:pPr>
        <w:pStyle w:val="Normal"/>
        <w:rPr>
          <w:i/>
          <w:i/>
          <w:lang w:val="sv-FI"/>
        </w:rPr>
      </w:pPr>
      <w:r>
        <w:rPr>
          <w:i/>
          <w:lang w:val="sv-FI"/>
        </w:rPr>
        <w:t xml:space="preserve">wånda och därtill mer i saknad af allt, hwad till deras beqwämlighet </w:t>
      </w:r>
    </w:p>
    <w:p>
      <w:pPr>
        <w:pStyle w:val="Normal"/>
        <w:rPr>
          <w:i/>
          <w:i/>
          <w:lang w:val="sv-FI"/>
        </w:rPr>
      </w:pPr>
      <w:r>
        <w:rPr>
          <w:i/>
          <w:lang w:val="sv-FI"/>
        </w:rPr>
        <w:t>nödwändigt fordrades, liggande på färskt löf, som wäl gaf en god lukt,</w:t>
      </w:r>
    </w:p>
    <w:p>
      <w:pPr>
        <w:pStyle w:val="Normal"/>
        <w:rPr>
          <w:i/>
          <w:i/>
          <w:lang w:val="sv-FI"/>
        </w:rPr>
      </w:pPr>
      <w:r>
        <w:rPr>
          <w:i/>
          <w:lang w:val="sv-FI"/>
        </w:rPr>
        <w:t>men war redan så hett att de arma människornas kroppar däraf ledo</w:t>
      </w:r>
    </w:p>
    <w:p>
      <w:pPr>
        <w:pStyle w:val="Normal"/>
        <w:rPr>
          <w:i/>
          <w:i/>
          <w:lang w:val="sv-FI"/>
        </w:rPr>
      </w:pPr>
      <w:r>
        <w:rPr>
          <w:i/>
          <w:lang w:val="sv-FI"/>
        </w:rPr>
        <w:t xml:space="preserve">horribelt. Somlige woro ock annars swårt sjuke i rötfeber. Somlige </w:t>
      </w:r>
    </w:p>
    <w:p>
      <w:pPr>
        <w:pStyle w:val="Normal"/>
        <w:rPr>
          <w:i/>
          <w:i/>
          <w:lang w:val="sv-FI"/>
        </w:rPr>
      </w:pPr>
      <w:r>
        <w:rPr>
          <w:i/>
          <w:lang w:val="sv-FI"/>
        </w:rPr>
        <w:t xml:space="preserve">klagade öfwer brist på tjenlig föda och dricka, andra på bristande skötsel </w:t>
      </w:r>
    </w:p>
    <w:p>
      <w:pPr>
        <w:pStyle w:val="Normal"/>
        <w:rPr/>
      </w:pPr>
      <w:r>
        <w:rPr>
          <w:i/>
          <w:lang w:val="sv-FI"/>
        </w:rPr>
        <w:t xml:space="preserve">– </w:t>
      </w:r>
      <w:r>
        <w:rPr>
          <w:i/>
          <w:lang w:val="sv-FI"/>
        </w:rPr>
        <w:t xml:space="preserve">en war jämmerligen upblåst af wäder och däraf  fått ett bråck, som grufligen </w:t>
        <w:br/>
        <w:t>plågade den stackars mannen – en annan</w:t>
      </w:r>
    </w:p>
    <w:p>
      <w:pPr>
        <w:pStyle w:val="Normal"/>
        <w:rPr>
          <w:i/>
          <w:i/>
          <w:lang w:val="sv-FI"/>
        </w:rPr>
      </w:pPr>
      <w:r>
        <w:rPr>
          <w:i/>
          <w:lang w:val="sv-FI"/>
        </w:rPr>
        <w:t xml:space="preserve">skadad i hufwudet och i ansigtet förfärligt tilltygad, utan att man aftvättat </w:t>
      </w:r>
    </w:p>
    <w:p>
      <w:pPr>
        <w:pStyle w:val="Normal"/>
        <w:rPr>
          <w:i/>
          <w:i/>
          <w:lang w:val="sv-FI"/>
        </w:rPr>
      </w:pPr>
      <w:r>
        <w:rPr>
          <w:i/>
          <w:lang w:val="sv-FI"/>
        </w:rPr>
        <w:t xml:space="preserve">blodet, låg på ryggen och snarkade, och hade ej warit waken alltsedan </w:t>
      </w:r>
    </w:p>
    <w:p>
      <w:pPr>
        <w:pStyle w:val="Normal"/>
        <w:rPr>
          <w:i/>
          <w:i/>
          <w:lang w:val="sv-FI"/>
        </w:rPr>
      </w:pPr>
      <w:r>
        <w:rPr>
          <w:i/>
          <w:lang w:val="sv-FI"/>
        </w:rPr>
        <w:t xml:space="preserve">battaillen, såg ryslig ut. På somliga kröpo lössen, stora som tumändar, till </w:t>
      </w:r>
    </w:p>
    <w:p>
      <w:pPr>
        <w:pStyle w:val="Normal"/>
        <w:rPr>
          <w:i/>
          <w:i/>
          <w:lang w:val="sv-FI"/>
        </w:rPr>
      </w:pPr>
      <w:r>
        <w:rPr>
          <w:i/>
          <w:lang w:val="sv-FI"/>
        </w:rPr>
        <w:t xml:space="preserve">hundratal. Somliga lågo i Sina excrementer, af brist på stickpottor och </w:t>
      </w:r>
    </w:p>
    <w:p>
      <w:pPr>
        <w:pStyle w:val="Normal"/>
        <w:rPr>
          <w:i/>
          <w:i/>
          <w:lang w:val="sv-FI"/>
        </w:rPr>
      </w:pPr>
      <w:r>
        <w:rPr>
          <w:i/>
          <w:lang w:val="sv-FI"/>
        </w:rPr>
        <w:t>hjelp då de omöjligt kunde hjelpa sig sjelwa.</w:t>
      </w:r>
    </w:p>
    <w:p>
      <w:pPr>
        <w:pStyle w:val="Normal"/>
        <w:rPr>
          <w:i/>
          <w:i/>
          <w:lang w:val="sv-FI"/>
        </w:rPr>
      </w:pPr>
      <w:r>
        <w:rPr>
          <w:i/>
          <w:lang w:val="sv-FI"/>
        </w:rPr>
      </w:r>
    </w:p>
    <w:p>
      <w:pPr>
        <w:pStyle w:val="Normal"/>
        <w:rPr>
          <w:lang w:val="sv-FI"/>
        </w:rPr>
      </w:pPr>
      <w:r>
        <w:rPr>
          <w:lang w:val="sv-FI"/>
        </w:rPr>
        <w:t>Man behöver knappast tillägga något. Wetterdahl hade en klar bild av var skon klämde, och de skyldiga stod att finna i krigsledningen:</w:t>
      </w:r>
    </w:p>
    <w:p>
      <w:pPr>
        <w:pStyle w:val="Normal"/>
        <w:rPr>
          <w:lang w:val="sv-FI"/>
        </w:rPr>
      </w:pPr>
      <w:r>
        <w:rPr>
          <w:lang w:val="sv-FI"/>
        </w:rPr>
      </w:r>
    </w:p>
    <w:p>
      <w:pPr>
        <w:pStyle w:val="Normal"/>
        <w:rPr>
          <w:i/>
          <w:i/>
          <w:lang w:val="sv-FI"/>
        </w:rPr>
      </w:pPr>
      <w:r>
        <w:rPr>
          <w:i/>
          <w:lang w:val="sv-FI"/>
        </w:rPr>
        <w:t>... då de genom bristande anstalter från Stockholm njöto så liten vård och ömt behandlande, hwartill de likwäl hafwa så talande anspråk.</w:t>
      </w:r>
    </w:p>
    <w:p>
      <w:pPr>
        <w:pStyle w:val="Normal"/>
        <w:rPr>
          <w:i/>
          <w:i/>
          <w:lang w:val="sv-FI"/>
        </w:rPr>
      </w:pPr>
      <w:r>
        <w:rPr>
          <w:i/>
          <w:lang w:val="sv-FI"/>
        </w:rPr>
      </w:r>
    </w:p>
    <w:p>
      <w:pPr>
        <w:pStyle w:val="Normal"/>
        <w:rPr>
          <w:lang w:val="sv-FI"/>
        </w:rPr>
      </w:pPr>
      <w:r>
        <w:rPr>
          <w:lang w:val="sv-FI"/>
        </w:rPr>
        <w:t>Wetterdahl var igen ängslig för deras själar och kände en viss tillfredställelse över</w:t>
      </w:r>
    </w:p>
    <w:p>
      <w:pPr>
        <w:pStyle w:val="Normal"/>
        <w:tabs>
          <w:tab w:val="clear" w:pos="1304"/>
          <w:tab w:val="left" w:pos="3270" w:leader="none"/>
        </w:tabs>
        <w:rPr>
          <w:vertAlign w:val="superscript"/>
          <w:lang w:val="sv-FI"/>
        </w:rPr>
      </w:pPr>
      <w:r>
        <w:rPr>
          <w:lang w:val="sv-FI"/>
        </w:rPr>
        <w:t xml:space="preserve">att han som själavårdare gjort vissa ansträngningar för att leda in dem på den rätta vägen: </w:t>
        <w:br/>
      </w:r>
    </w:p>
    <w:p>
      <w:pPr>
        <w:pStyle w:val="Normal"/>
        <w:tabs>
          <w:tab w:val="clear" w:pos="1304"/>
          <w:tab w:val="left" w:pos="3270" w:leader="none"/>
        </w:tabs>
        <w:rPr>
          <w:i/>
          <w:i/>
          <w:lang w:val="sv-FI"/>
        </w:rPr>
      </w:pPr>
      <w:r>
        <w:rPr>
          <w:i/>
          <w:lang w:val="sv-FI"/>
        </w:rPr>
        <w:t>”</w:t>
      </w:r>
      <w:r>
        <w:rPr>
          <w:i/>
          <w:lang w:val="sv-FI"/>
        </w:rPr>
        <w:t>... jag hoppas att Han som Sjelw warit människa, och af egen ärfarenhet wet hwad det will säja att lida i denna ömtåliga bräckliga hyddan, och Som gått i döden för dem, måtte taga sig an dessa snart sagt öfwergivna slagteoffer och genom denna bedröfwelse rycka deras odödliga andar undan den ewiga elden. Det är dock mig ett Soulagement, att jag någon gång kunnat tala Sanningen för dem i Herrans namn, förmana dem till</w:t>
      </w:r>
    </w:p>
    <w:p>
      <w:pPr>
        <w:pStyle w:val="Normal"/>
        <w:tabs>
          <w:tab w:val="clear" w:pos="1304"/>
          <w:tab w:val="left" w:pos="3270" w:leader="none"/>
        </w:tabs>
        <w:rPr>
          <w:i/>
          <w:i/>
          <w:lang w:val="sv-FI"/>
        </w:rPr>
      </w:pPr>
      <w:r>
        <w:rPr>
          <w:i/>
          <w:lang w:val="sv-FI"/>
        </w:rPr>
        <w:t>omwändelse, och med stor hjertats förlägenhet bedja dem i Jesu namn förskona sig med Gud, samt wisa dem vägen till Nådastolen.”</w:t>
      </w:r>
    </w:p>
    <w:p>
      <w:pPr>
        <w:pStyle w:val="Normal"/>
        <w:tabs>
          <w:tab w:val="clear" w:pos="1304"/>
          <w:tab w:val="left" w:pos="3270" w:leader="none"/>
        </w:tabs>
        <w:rPr>
          <w:i/>
          <w:i/>
          <w:lang w:val="sv-FI"/>
        </w:rPr>
      </w:pPr>
      <w:r>
        <w:rPr>
          <w:i/>
          <w:lang w:val="sv-FI"/>
        </w:rPr>
      </w:r>
    </w:p>
    <w:p>
      <w:pPr>
        <w:pStyle w:val="Normal"/>
        <w:tabs>
          <w:tab w:val="clear" w:pos="1304"/>
          <w:tab w:val="left" w:pos="3270" w:leader="none"/>
        </w:tabs>
        <w:rPr/>
      </w:pPr>
      <w:r>
        <w:rPr>
          <w:lang w:val="sv-FI"/>
        </w:rPr>
        <w:t xml:space="preserve">Sjukbåtens kapacitet var klart i underkant efter en omfattande drabbning som den vid Sandöström. Sårade transporterades även i vanliga kanonslupar, och i t ex kanonslupen nr 14 fanns ”några blesserade”.   </w:t>
        <w:tab/>
      </w:r>
    </w:p>
    <w:p>
      <w:pPr>
        <w:pStyle w:val="Normal"/>
        <w:rPr>
          <w:lang w:val="sv-FI"/>
        </w:rPr>
      </w:pPr>
      <w:r>
        <w:rPr>
          <w:lang w:val="sv-FI"/>
        </w:rPr>
      </w:r>
    </w:p>
    <w:p>
      <w:pPr>
        <w:pStyle w:val="Normal"/>
        <w:rPr/>
      </w:pPr>
      <w:r>
        <w:rPr>
          <w:lang w:val="sv-FI"/>
        </w:rPr>
        <w:t>Utöver de stupade och sårade beaktades även soldater som tillfångatagits av fienden bland förlusterna. Logiken är klar, för dessa måste ju strykas från manskapsrullorna och de ingick inte mera i regementenas styrkebesked. Krigsfångarnas fortsatta öden är ofta okända och vi får endast slumpvis reda på vissa detaljer om några tillfångatagna soldaters senare livsskeden.</w:t>
        <w:br/>
        <w:br/>
      </w:r>
      <w:r>
        <w:rPr>
          <w:b/>
          <w:lang w:val="sv-FI"/>
        </w:rPr>
        <w:t>Artikelförfattaren</w:t>
      </w:r>
      <w:r>
        <w:rPr>
          <w:lang w:val="sv-FI"/>
        </w:rPr>
        <w:br/>
        <w:br/>
      </w:r>
      <w:r>
        <w:rPr>
          <w:b/>
          <w:lang w:val="sv-FI"/>
        </w:rPr>
        <w:t>Göran Eriksson</w:t>
      </w:r>
      <w:r>
        <w:rPr>
          <w:lang w:val="sv-FI"/>
        </w:rPr>
        <w:t xml:space="preserve"> är amatörhistoriker som gett ut boken ”Skärgårdskriget 1808. Striderna vid Kimitoön” (286 s). Materialet ovan är utdrag ur boken.</w:t>
        <w:br/>
        <w:br/>
        <w:t xml:space="preserve">Adress: 25700 KIMITO, e-post: </w:t>
      </w:r>
      <w:hyperlink r:id="rId2">
        <w:r>
          <w:rPr>
            <w:rStyle w:val="InternetLink"/>
            <w:lang w:val="sv-FI"/>
          </w:rPr>
          <w:t>nordvik@co.inet.fi</w:t>
        </w:r>
      </w:hyperlink>
      <w:r>
        <w:rPr>
          <w:lang w:val="sv-FI"/>
        </w:rPr>
        <w:br/>
        <w:br/>
        <w:br/>
      </w:r>
    </w:p>
    <w:p>
      <w:pPr>
        <w:pStyle w:val="Normal"/>
        <w:rPr>
          <w:lang w:val="sv-FI"/>
        </w:rPr>
      </w:pPr>
      <w:r>
        <w:rPr>
          <w:lang w:val="sv-F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lang w:val="sv-FI"/>
        </w:rPr>
      </w:pPr>
      <w:r>
        <w:rPr>
          <w:lang w:val="sv-FI"/>
        </w:rPr>
        <w:br/>
        <w:t>Illustrationer</w:t>
        <w:br/>
        <w:br/>
        <w:t>1) Striden vid Sandöström den 2.8.1808. Den svenska flottans högra flank i förgrunden, de ryska kanonjollarna i bakgrunden. Kimitolandet till höger, Rövarholmen till vänster och Päisterpääudden i fonden. Teckning av Jacob Hägg.</w:t>
        <w:br/>
        <w:br/>
        <w:t>2) Karta över Åbolands skärgård med de svenska landstigningarna och andra drabbningar under skärgårdskriget 1808.</w:t>
        <w:br/>
        <w:br/>
        <w:t>3) Svenska 24 punds kanonkulor som troligen skjutits från Rövarholmen mot Westankärr där de har upphittats. Bilden tagen i september 2007. © Håkan Eklund.</w:t>
        <w:br/>
        <w:br/>
        <w:br/>
        <w:b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vik@co.i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8:00Z</dcterms:created>
  <dc:creator>Göran Eriksson</dc:creator>
  <dc:description/>
  <cp:keywords/>
  <dc:language>en-US</dc:language>
  <cp:lastModifiedBy>heklund</cp:lastModifiedBy>
  <cp:lastPrinted>2007-10-01T16:26:00Z</cp:lastPrinted>
  <dcterms:modified xsi:type="dcterms:W3CDTF">2007-10-01T13:38: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497529</vt:r8>
  </property>
  <property fmtid="{D5CDD505-2E9C-101B-9397-08002B2CF9AE}" pid="3" name="_AuthorEmail">
    <vt:lpwstr>Nordvik@co.inet.fi</vt:lpwstr>
  </property>
  <property fmtid="{D5CDD505-2E9C-101B-9397-08002B2CF9AE}" pid="4" name="_AuthorEmailDisplayName">
    <vt:lpwstr>Göran Eriksson</vt:lpwstr>
  </property>
  <property fmtid="{D5CDD505-2E9C-101B-9397-08002B2CF9AE}" pid="5" name="_EmailSubject">
    <vt:lpwstr>utdrag</vt:lpwstr>
  </property>
  <property fmtid="{D5CDD505-2E9C-101B-9397-08002B2CF9AE}" pid="6" name="_ReviewingToolsShownOnce">
    <vt:lpwstr/>
  </property>
</Properties>
</file>