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sz w:val="28"/>
          <w:szCs w:val="28"/>
        </w:rPr>
      </w:pPr>
      <w:r>
        <w:rPr>
          <w:b/>
          <w:sz w:val="28"/>
          <w:szCs w:val="28"/>
        </w:rPr>
        <w:t xml:space="preserve">En ögonvittnesskildring av slaget i Oravais </w:t>
        <w:br/>
        <w:t>- ur Carl Johan Ljunggrens ”Skildring af krigshändelserna i Öster- och Västerbotten 1808-1809”</w:t>
      </w:r>
    </w:p>
    <w:p>
      <w:pPr>
        <w:pStyle w:val="Normal"/>
        <w:rPr>
          <w:b/>
          <w:b/>
          <w:sz w:val="28"/>
          <w:szCs w:val="28"/>
        </w:rPr>
      </w:pPr>
      <w:r>
        <w:rPr>
          <w:b/>
          <w:sz w:val="28"/>
          <w:szCs w:val="28"/>
        </w:rPr>
      </w:r>
    </w:p>
    <w:p>
      <w:pPr>
        <w:pStyle w:val="Normal"/>
        <w:rPr>
          <w:i/>
          <w:i/>
        </w:rPr>
      </w:pPr>
      <w:r>
        <w:rPr>
          <w:i/>
        </w:rPr>
        <w:t>Utdraget nedan inleds i Vörå natten mellan 12-13.9.1808 och avslutas i Nykarleby 16.9.1808 och är en liten del av ett handskrivet dokument på krigsarkivet i Stockholm som i sin helhet publicerats i bokform av Svenska litteratursällskapet i Finland.</w:t>
      </w:r>
    </w:p>
    <w:p>
      <w:pPr>
        <w:pStyle w:val="Normal"/>
        <w:rPr>
          <w:i/>
          <w:i/>
        </w:rPr>
      </w:pPr>
      <w:r>
        <w:rPr>
          <w:i/>
        </w:rPr>
      </w:r>
    </w:p>
    <w:p>
      <w:pPr>
        <w:pStyle w:val="Normal"/>
        <w:rPr/>
      </w:pPr>
      <w:r>
        <w:rPr/>
        <w:t>”</w:t>
      </w:r>
      <w:r>
        <w:rPr/>
        <w:t xml:space="preserve">Natten tillbragtes i en sumpig skog, nära och söder om Vörå kyrka. Här, midt i skogen på ett ställe, där vägen krökte öfver en liten slätt, uppkastades genaste en låg vall tvärs öfver landsvägen; en kanon placerades där bakom, och vår bataljon kopplade gevären å ömse sidor om vägen.  Ett kompani uppställdes på vedett i skogsbrynet till den lilla slätten, understödt af några och 20 hästgardister framom förposterna. </w:t>
      </w:r>
    </w:p>
    <w:p>
      <w:pPr>
        <w:pStyle w:val="Normal"/>
        <w:rPr/>
      </w:pPr>
      <w:r>
        <w:rPr/>
      </w:r>
    </w:p>
    <w:p>
      <w:pPr>
        <w:pStyle w:val="Normal"/>
        <w:rPr/>
      </w:pPr>
      <w:r>
        <w:rPr/>
        <w:t xml:space="preserve">Natten var kylig och himlen besådd med stjärnor, hvilkas sken utbredde en svag skymning, så att man på mindre afstånd kunde igenkänna till och med obetydliga föremål. Ingen eld fick upptändas. Supén måste därföre anrättas af bara kall potatis, hvarefter man lade sig till ro på en utbredd kappa, med en soldatränsel till hufvudgärd. </w:t>
      </w:r>
    </w:p>
    <w:p>
      <w:pPr>
        <w:pStyle w:val="Normal"/>
        <w:rPr/>
      </w:pPr>
      <w:r>
        <w:rPr/>
      </w:r>
    </w:p>
    <w:p>
      <w:pPr>
        <w:pStyle w:val="Normal"/>
        <w:rPr/>
      </w:pPr>
      <w:r>
        <w:rPr/>
        <w:t xml:space="preserve">Hvilan blef likväl kort. Mot midnatt stördes tystnaden af ryssarnes gälla, enformiga sång, först på afstånd, men småningom allt närmare och närmare, tills den plötsligen tvärtystnade vid en salut från våra vedetter, hvarpå fienden genast svarade. Här blef således musik af helt annan natur och en allmän uppståndelse. Hästgardisterna redo vid första skottet för tusan pocker, nära på att öfverrida oss, ödmjuka fotgångare, i sin brådska att komma i säkerhet bakom infanteriet. Vedetterna blefvo nu ensamma vid uppbörden af ryssarnes anfall, som likväl var tämligen lamt, ehuru skjutandet fortfor en god stund och kulorna pepo oss om öronen. Omsider ledsnade man att skjuta på en fiende, den man inte såg. Allt blef tyst. </w:t>
      </w:r>
    </w:p>
    <w:p>
      <w:pPr>
        <w:pStyle w:val="Normal"/>
        <w:rPr/>
      </w:pPr>
      <w:r>
        <w:rPr/>
      </w:r>
    </w:p>
    <w:p>
      <w:pPr>
        <w:pStyle w:val="Normal"/>
        <w:rPr/>
      </w:pPr>
      <w:r>
        <w:rPr/>
        <w:t>Hvar och en uppsökte ånyo sin hårda bädd för att fortsätta den ofbrutna slummern, medan vedetterna vakade för oss. Men aldrig kan jag glömma den natten! Sofva kunde jag ej. Litet emellan hördes kosackernas hesa skrål nära intill vår vedettkedja. Med spända öron lyssnade jag till ljudet under trädet, där jag låg, brinnande af längtan efter striden, som för mig egde alla nyhetens behag.</w:t>
        <w:br/>
        <w:br/>
        <w:t xml:space="preserve">Så snart morgonrodnaden förkunnade dagens annalkande, förnyades ock leken. Ryssarne blefvo nu närgångnare; de trängde envist fram. Vedettkedjan måste förstärkas med ett par plutoner, hvilket dock föga ville hjälpa mot fiendens ifriga bemödande att vinna terräng. Alla grepo till vapen, och det töfvade icke länge, förr än manstarka hopar af ryssar visade sig i skogsbrynet på andra sidan om den lilla slätten. Strax dundrade kanonerna emot dem; men de fingo också artilleri på sin sida, så att i gevärselden blandade sig nu äfven kanonernas åskknallar. Efter hand måste vi alla fram i elden. Det kompani, hvartill jag hörde, ryckte upp på vänstra flygeln af jägarekedjan, och det gick tämligen hett till en hel timme; musköterielden smattrade, kulorna hveno, de afskjutna trädkvistarna brakade och kanonerna intonerade sitt forte i denna skrällande konsert, under det skogen genljöd af eldvapnens dån. Men antingen ryssarne funno oss determinerade, eller något annat skäl bevekte dem till återhållsamhet, allt nog, deras eld afstannade, de drogo sig tillbaka och lämnade oss i ro. </w:t>
      </w:r>
    </w:p>
    <w:p>
      <w:pPr>
        <w:pStyle w:val="Normal"/>
        <w:rPr/>
      </w:pPr>
      <w:r>
        <w:rPr/>
      </w:r>
    </w:p>
    <w:p>
      <w:pPr>
        <w:pStyle w:val="Normal"/>
        <w:rPr/>
      </w:pPr>
      <w:r>
        <w:rPr/>
        <w:t>Denna skärmytsel öfvertygade oss likväl, att ryssarne voro andra fiender än norrmännen: ihärdigare och lång mera böjda för striden. Här fingo vi våra första sårade: en kamrat, fänrik Törneblad, och 7 man blesserades jämt ett par artillerister. En af de senare mistade benet och dog inom en timma. Åsynen af de plågor, han led före sin hädanfärd, var hjärtslitande, men ännu ohyggligare den arme karlens ränsel, som låg midt ibland oss, fullsmetad med lefrad blod och köttslimsor; den ingaf en högst revolterande känsla. – Här var egentligen första stridsfältet, jag åskådat. Jag kan dock inte påstå, att jag erfor något öfvervägande motbjudande. Visst var den motbjudande, denna anblick af sargade människokroppar, men det hela egde något hänförande, något retande, jag törs icke säga – muntrande.</w:t>
      </w:r>
    </w:p>
    <w:p>
      <w:pPr>
        <w:pStyle w:val="Normal"/>
        <w:rPr/>
      </w:pPr>
      <w:r>
        <w:rPr/>
      </w:r>
    </w:p>
    <w:p>
      <w:pPr>
        <w:pStyle w:val="Normal"/>
        <w:rPr/>
      </w:pPr>
      <w:r>
        <w:rPr/>
        <w:t xml:space="preserve">Några timmar efter vår nattliga strid fingo vi uppbrottsorder. Armén var redan afmarscherad. En ny bataljon emottog arriärgardet, och vi intogo för första gången vår plats i brigaden. Allt hade ett så rörligt, så animerande utseende. Landsvägen böljade af en lång ström krigare, vapnen blänkte i solskenet, de betydelsefulla kanonerna trängde tungt fram igenom infanterikolonnerna, luften genljöd af glädtigt larm och vapengny. Den, hvars hjärta likt mitt klappade för krigsgudens dyrkan, måste finna sig högeligen belåten! Hvartåt ögat vändes, möttes det af krigiska föremål. Härtill kom, att vandringen skedde genom en väl bebodd, bördig nejd, uppfylld af löfskogsgrupper och genomskuren af åar. </w:t>
      </w:r>
    </w:p>
    <w:p>
      <w:pPr>
        <w:pStyle w:val="Normal"/>
        <w:rPr/>
      </w:pPr>
      <w:r>
        <w:rPr/>
      </w:r>
    </w:p>
    <w:p>
      <w:pPr>
        <w:pStyle w:val="Normal"/>
        <w:rPr/>
      </w:pPr>
      <w:r>
        <w:rPr/>
        <w:t>Dagen marsch var ovanligt maklig. Man rastade ofta och flera timmar i sänder; det tycktes alldeles inte vara bårdtom. Denna senfärdighet var så mycket mer förvånande, som ett aflägset, starkt kanondunder stundtals lät höra sig. Ryktet var därom mångahanda; några gissade på en sjöträffning, andre ville veta, att vi redan voro kuperade, och att de föregångna trupperna höllo på att öppna passagen. Mot aftonen fingo vi hafvet i sikte och vid dess strand Oravais kyrkoby, där allt antydde, att man ämnade diskutera ryssarnes framträngande eller åtminstone göra det ganska dyrköpt. I skogsmarken fälldes träden till förhuggningar, hölador på ängarna närmast byn omskapades till blockhus för infanteriet, på höjderna invid byn uppkastades vallar för artilleriet; öfverallt voro de förut anlända trupperna i ifrigt arbete, men vår brigad användes icke; den fick i all stillhet intaga kvarter i byn, hvarest ett rum på gästgifvargården uppläts åt officerarne af Västmanlands bataljon. – Samma afton förflyttades jag till tjänstgöring vid Sahlbergs kompani, hvars kapten var en 50 årig, sjuklig man, som behöfde biträde af en yngre kamrat.</w:t>
        <w:br/>
        <w:br/>
        <w:t xml:space="preserve">Redan kl. 5 morgonen därpå, den 14 september, manades vi ur kvarteret af stark musköterield, interfolierad med kanondunder, som nådde våra öron från förposterna, uppställda i skogen en fjärdingsväg från Oravais. Allt antydde, att ryssarne voro i antågande, och vi förbannade af all själ deras fjäskande. Att slåss var minsta konsten, men att slåss fastande var bra hårdt! Också voro vi ense, att fienden skulle kväsas för sin näsvishet att inte vänta, tills vi hunnit äta frukost. Snart voro vi på benen och ute i fria luften. En mild sol muntrade sinnet och belyste denna märkvärdiga dag. Alla trupper i och omkring byn skyndade till vapen med fast beslut att göra sin skyldighet, och som skjutandet fortfor, började soldaterna, anande hvad som förestod, själfmant putsa och öfverse gevärslås och patroner. </w:t>
      </w:r>
    </w:p>
    <w:p>
      <w:pPr>
        <w:pStyle w:val="Normal"/>
        <w:rPr/>
      </w:pPr>
      <w:r>
        <w:rPr/>
      </w:r>
    </w:p>
    <w:p>
      <w:pPr>
        <w:pStyle w:val="Normal"/>
        <w:rPr/>
      </w:pPr>
      <w:r>
        <w:rPr/>
        <w:t>Brigaden formerades inne i byn, färdig att vid första vink utrycka. Så förflöto ett par timmar. Omkring kl.10 beordrades Västmanslands bataljon att bege sig fram, medan resten af brigaden borde kvarblifva i reserv. På landsvägen trängdes trupper, adjutanter, kanoner och ammunitionsvagnar om hvartannat i muntert vimmel, under det de bataljoner (helsingar) som utgjort förposterna och nu återkommo ur elden, rangerades å ömse sidor om vägen. De hade redan lidit ganska mycket i ett skarpt nappatag med fienden. Själfva brigadchefen öfverste Platen, svårt sårad, förbands här under öppen himmel, sittande på en kanonlavett. Vid förbimarschen skallade från alla håll blesserade helsingars uppmanande till hämnd, och man kunde på våra soldaters ansikten läsa det allvarliga beslutet att hörsamma uppmaningen; men för öfrigt gingo alla hurtigt och frimodigt dagens blodsarbete till mötes.</w:t>
      </w:r>
    </w:p>
    <w:p>
      <w:pPr>
        <w:pStyle w:val="Normal"/>
        <w:rPr/>
      </w:pPr>
      <w:r>
        <w:rPr/>
      </w:r>
    </w:p>
    <w:p>
      <w:pPr>
        <w:pStyle w:val="Normal"/>
        <w:rPr/>
      </w:pPr>
      <w:r>
        <w:rPr/>
        <w:t>Oravais ligger invid hafvet, på en bergshöjd, som från väster till öster småningom förlorar sig i en rad skogsbeväxta kullar, sträckande sig ända till Kimo bruk, 1 ½</w:t>
      </w:r>
    </w:p>
    <w:p>
      <w:pPr>
        <w:pStyle w:val="Normal"/>
        <w:rPr/>
      </w:pPr>
      <w:r>
        <w:rPr/>
        <w:t>fjärdingsväg inåt landet. Långs dessa kullar var arméns position utbredd. Vår bataljon placerades på centerns högra flygel, ett stycke till vänster från landsvägen. På en liten höjd till höger om oss stodo 2 kanoner, och än flera längre bort på bergssluttningen. Till vänster hade vi 1 bataljonen västerbottningar och därefter hela 4:de finska brigaden. Alla dessa trupper marscherade bakom linjen för att intaga vänstra flygeln. Nedanför bergshöjden utbredde sig vidlyftiga, flacka ängar långt inåt landet, och midt igenom ängarna, parallellt med höjderna framslingrade en tämligen djup å. Söder om ängarna vidtog åter en tät granskog, hvarigenom landsvägen löper fram från Vasa till Uleåborg. Armén ställning var längs bergssluttningen och så vald, att den dominerade slätten och vägen, den enda débouché ryssarne egde genom skogen.</w:t>
      </w:r>
    </w:p>
    <w:p>
      <w:pPr>
        <w:pStyle w:val="Normal"/>
        <w:rPr/>
      </w:pPr>
      <w:r>
        <w:rPr/>
      </w:r>
    </w:p>
    <w:p>
      <w:pPr>
        <w:pStyle w:val="Normal"/>
        <w:rPr/>
      </w:pPr>
      <w:r>
        <w:rPr/>
        <w:t>I det ögonblick vi intogo vår plats i linjen, var striderna redan i full gång nere på ängarna, tummelplatsen för så väl svenska som ryska jägare. Tusentals gevärsskott smattrade å ömse sidor om ån, hela fjärdingsvägen bortåt. De under gårdagen inredda höladorna hade redan garnisoner, hvilka tappert besköto ryssarne. Lätta krutröksmoln lågo liksom ett täcke öfver den gröna slätten, där krigare krälade som myror. Just i detsamma vi uppmarscherade, öppnade också kanonerna sin fruktansvärda eld, företrädesvis mot den punkten i skogsbrynet, där landsvägen krökande öfver slätten nedanom Oravais, förlorade sig i granskogen; ty där deplojerade ryska kolonnerna för att längs skogskanten formera linje. Grant var att beskåda denna manöver, hvarvid de hvita remtygen och de blänkande gevären, återstrålande i solskenet, framglänste mellan de gröna träden. Ryska artilleriet svarade lika flinkt å sin sida, så att kanonaden blef den starkaste jag ännu hört.</w:t>
        <w:br/>
        <w:br/>
        <w:t>Vårt artilleri egde likvist avantagen öfver det lägre stående ryska, hvars kulor anställde en förfärlig konsert öfver våra hufvuden. Men om dessa kanonkulor icke tillfogade oss annan skada än att afklippa topparna på de tunnsådda löfträden i bergsbacken och låta dessa nedregna öfver våra hufvuden, så voro granaterna så mycket mer ohöfliga; 10 á 15 sådana nedslogo i närheten af vår bataljon och förpassade vid kreveringen några af de våra till evigheten.</w:t>
        <w:br/>
        <w:br/>
        <w:t>Ända till middagstiden var Västmanslands bataljon en blott och bar åskådare af det krigiska skådespel, som uppfördes på ängarna nedanföre, ehuru vi redan måst smaka stridens bitterhet förmedels verkan af de fördömda granaterna. Vår högst ståndpunkt och afståndet förnekade oss deltagandet i kämpandet nere på slätten. Dessutom var högra flygelns position så stark, att fienden ingenting kunde företaga mot den punkten. Vänstra flygeln däremot, som inte egde annat stöd än skogen, var redan från början invecklad i den mest mördande drabbning. Mot den riktades förnämligast ryssarnes anfall med de eftertryckligaste försök till öfverflygling. Dessa deras försök, så kraftiga de än voro, strandade dock mot finnarnes orubbliga mod och hårdnackade envishet att behålla platsen; men så var också elden på denna punkt sådan, att ingenting därmed kunde förliknas. Ogenomträngliga moln af krutrök utbredde sig öfver hela dalen, hvarifrån utan ett ögonblicks uppehåll knattrade så väl jägarnes som den regelmässigare bataljons-gevärselden.</w:t>
        <w:br/>
        <w:br/>
        <w:t>Till diversion för den hårdt ansatta vänstra flygeln beslöt general Adlercreutz att genombryta ryska centern. Nu kom äfven turen till oss. Order meddelades svenska trupperna att rycka ned från backarna, gå öfver ån och anfalla ryska linjen med bajonetten. Manövern utfördes högst gravitetiskt. Vår bataljon öppnade balen. Vi ryckte an mot ån. På den tiden förstod man icke att anfalla i kolonn. Vår gamle major lät därför fanrotarna få riktpunkt och kommenderade på exercismanér en ordentlig linjemarsch öfver ängarna, hvartill ryska kanonkulorna sjöngo takten, under det de bortsopade hela rotar af de våra. Icke förty klefvo vi manhaftigt på, med all ackuratess i rättningen, ända tills vi voro nära de aktiva jägarna, som vid vårt annalkande kastade sig bakom vår linje och följde efter. Numera voro vi inom skotthåll för ryssarnes musköterield, som åstadkom långt värre förödelse än de med densamma uppspäckade kanonkulorna. Den verkade förstörande på det ringa afståndet. Soldater stupade hoptals, antingen döda eller illa sårade; äfven flera officerare föllo. Härigenom blef bataljonens vänstra flygel utan befäl; också började 7:de och 8:de plutonerna släpa efter linjen i ett slags oreda.</w:t>
        <w:br/>
        <w:br/>
        <w:t xml:space="preserve"> – Framåt gossar! Ropade majoren, gående midt före bataljonen, och ropet förvandlade sig i ett skrålande hurra utåt hela linjen. På sådant vis nalkades vi åbrädden. Där gällde det att komma öfver vattnet; och se, det var inte så lätt! Till en början råkade vår vackra linjemarsch att inställa sig själf vid den rast, som naturligtvis måste föregå passagen öfer det våta elementet. Ån var så pass djup, att några våghalsar höllo på att drunkna, emedan de utan behörig varsamhet plumsade ned i vattnet. Bra hårdt syntes det oss att vänta döden af både vatten och eld, fastän någon relache vankades i senare alternativet vid åbräddarna, som beskedligt skyddade för kulorna, hvilka hveno sin väg bort öfver våra hufvuden. För min del fann jag mig befogad att begagna ett strategéme sedan skolåren: jag tog nämligen, med biträde af en gärdselstång, ett skutt öfver hela ån, utan att det ringaste få fotbad, såsom mina vadande herrar kamrater. Småningom lyckades någon hvar att praktisera sig öfver, med undantag likväl af ett par så tungfotade, som alls inte kunde besegra svårigheterna, ibland dem vår hederlige major, som också från den stunden tappades bort för resten af dagen.</w:t>
      </w:r>
    </w:p>
    <w:p>
      <w:pPr>
        <w:pStyle w:val="Normal"/>
        <w:rPr/>
      </w:pPr>
      <w:r>
        <w:rPr/>
      </w:r>
    </w:p>
    <w:p>
      <w:pPr>
        <w:pStyle w:val="Normal"/>
        <w:rPr/>
      </w:pPr>
      <w:r>
        <w:rPr/>
        <w:t>Närmaste följden af hans uteblifvande var den, att ingen linjemarsch mera ifrågakom, kanske också af det skälet, att det alldeles otroliga kulregnet från fientliga bataljonerna i skogsbrynet just inte medgaf att tänka på något alignement. En hvar skyndade framåt med görligaste hastighet, ty vi märkte, att vi råkat komma midt i gapet af ett fruktansvärt artilleri, understödt af ett par infanteribataljoner. Kanonerna sprutade kastescher, som kastade i luften höga strålar af dy och förhjälpte en mängd af de våra till evig hvila. Skrik och jämmer ökade dödens fasor. Omöjligt skulle jag bjuda till att måla den pinsamma känsla jag rönte, då jag under framrusandet kom en kanon så nära, att jag kunde se luntan föras på fänghålet och i detsamma omhöljas af den ur mynningen utfrustande elden och röken, så att jag inte visste, hvar jag var hemma. Verkan af detta sista skottet var sådan, att vårt anfall för ett ögonblick förlamades: halfva plutonen kastades till marken; de oskadde föllo öfver de stupades kroppar; men lyckligtvis voro vi nu vid målet. Artilleriet kom likväl undan. Föreställarna hakades fast vid kanonerna med en oförliknelig hast, och det bar utaf i värsta galopp öfver stenar och trädrötter, just som våra soldater räckte ut händerna att nappa tag i ekipaget. Ryska infanteriet afvaktade icke heller vårt bajonettanfall; det tog till fötterna i sällskap med kanonerna. Vi sågo inte mer af hela herrskapet än skymten af deras hvita byxor, som skymtade mellan träden, ehuru vi följde efter i snabbaste språng. Det var dock fåfängt att hinna dem. Ifvern att förfölja fienden var emellertid så stor, att vi försummade rangera våra plutoner: all kommo löpande liksom i en fårskock, hvilket längre fram vållade allmän villervalla. – I alla buskar och snår lågo döda eller illa sårade ryssar, förnämligast på det stället, hvarest de om morgonen deplojerat under våra kanoners portée. Marken var där öfverströdd med blodiga och vanställda lik.</w:t>
        <w:br/>
        <w:br/>
        <w:t xml:space="preserve">Attacken mot ryska centern hade blifvit understödd af hela svenska linjens avancerande, hvarigenom fienden på alla punkter var tillbakadrifven. Öfverallt i skogen glänste svenska gevär i solskenet, och soldater trängde fram mellan träden. Från den nära landsvägen hördes slamret af vårt artilleris och kavalleris frammarsch. General Vegesach kom att tacka våra soldater för deras käcka uppförande. Nu först fingo vi veta, att öfverste Brändström blifvit svårt blesserad under sitt bemödande att rätta den ögonblickliga oredan på bataljonen vänstra flygel efter befälets undanskjutande. Den honom efterträdande brigadchefen var öfverstelöjtnant Drufva på Upplands regemente. </w:t>
      </w:r>
    </w:p>
    <w:p>
      <w:pPr>
        <w:pStyle w:val="Normal"/>
        <w:rPr/>
      </w:pPr>
      <w:r>
        <w:rPr/>
      </w:r>
    </w:p>
    <w:p>
      <w:pPr>
        <w:pStyle w:val="Normal"/>
        <w:rPr/>
      </w:pPr>
      <w:r>
        <w:rPr/>
        <w:t xml:space="preserve">Mer än en god fjärdingsväg förföljdes ryssarne, tills vi hejdades af ännu en å, och där förändrades scenen. Friska trupper kommo fram, dem till understöd, så att de ånyo fattade posto. En stark och dubbel jägarkedja mötte oss, sekunderad af de brutala granaterna, som oförtrutet spridde sina sönderspringande skärfvor i vår anryckande marsch. Striden förnyades nu rätt allvarligt. Fienden var oss öfverlägsen, vi dessutom icke samlade efter den oreda, attacken i våra leder vållat. Officerarne uppbjödo visst alla krafter att ordna truppen, men den var för mycket blandad af olika regementen, och under våra bemödanden att formera något helt växte immerfort fiendens skaror. Mycket befäl var bortskjutet, så att ganska få officerare syntes till, och manskapet så fullkomligt skingradt, uttröttadt och utan ammunition, att ingenting förmådde sätta det i kraftig verksamhet. Man hade alltför oförsiktigt förlitat sig på den vunna fördelen. Jag och en kamrat till, vi gjorde länge vårt bästa att med en liten hop af diverse korpser på det ifrigaste mota ryssarnes häftiga påträngande. Värst var, att soldaterna allmänt klagade öfver bristande ammunition. Och således måste vi slutligen vika, sedan vi, omringade på alla sidor, började frukta att blifva afskurna från resten af armén, hvilken, att sluta efter skotten, drog sig tillbaka öfverallt. Vid allt detta understöddes vi manligen af några Savolax jägare, hvilkas språk vi ej förstodo, men som ej behöfde vår uppmaning för att exempelvis uppmuntra de svenska soldaterna att sälja lifvet det dyraste man kunde, i det de icke underläto att låta hvarenda dristigt framträdande ryss bita i gräset. </w:t>
        <w:br/>
        <w:br/>
        <w:t>I sakta mak skredo vi tillbaka till Oravais och sökte nu att komma upp på landsvägen, hvilket äfven lyckades. Här råkade vi den återtågande kolonnen, om man så kan kalla ett sammelsurium af alla vapen, utan den ringaste ordning och utan anförare. Hade fienden varit mera ihärdig i sitt anfall, skulle vi tagit oss rätt illa ut. Lyckligtvis hade ryssarne fått så pass minnesbeta, att de gingo saktmodigt framåt, lämnande oss godt rådrum att hinna undan. Utkomna ur skogen möttes vi af en ny linje utaf friska bataljoner ur reserven, uppmarscherande på ängen under skydd af artilleriet på bergshöjden. Den nya brigadchefen hade placerat sig midt på vägen för att kalla ihop sina vilseförda. Han tillsade oss att gå upp till byn, den utsedda samlingspunkten för alla ur striden återkommande.</w:t>
        <w:br/>
        <w:br/>
        <w:t>Öfverlefvorna af bataljonen råkades på detta ställe – men i hvilket tillstånd! – Officerarne voro en löjtnant, adjutanten och jag; om morgonen, samma dag, hade vi likvisst varit 9 tillsammans! All underrättelse saknades om de felande. Af underofficerare och manskap fattades mera än hälften; men många hade aflägsnat sig för att hjälpa sårade kamrater och återkommo småningom. I alla fall funnos inte 300 man under gevär. Och alla voro vi samtligen tilltygade; våta, tillstänkta af dy, nersotade af krutrök, med genomskjutna kläder! Ganska få hade sluppit en eller annan skråma. På mig hade en kula gått genom hatten och en annan borttagit bygeln på mitt värjfäste.</w:t>
        <w:br/>
        <w:br/>
        <w:t>Bakom byn rangerades alla ur elden återkommande trupper samt tillstaddes någon hvila, medan ny ammunition utdelades. Pluraliteten utgjordes af finnar, sedan reserven numera intagit deras plats. De kommenderades af öfverste Cedergren, som red af och an på en röd skäck, på hvilken en kula upprifvit sidan, så att tarmarna pöste ut. – Verkligt imponerande är åsynen af en ur elden återvändande krigarskara med sina sotiga bajonetter, sina krutbesprängda mustascher, sina af fängkrutselden besudlade ansikten och den allvarsamma, barska blicken! Sådan voro här alla; därtill blodbestänkta på händer och remtyg till följe af det biträde de lämnat både vän och fiende! Men glädtighet och skämt återtogo snart sitt välde. Man pratade muntert om dagens skiften och om de mödor man redan öfverstått. Man beredde sig på nya, allt med en sorglös likgiltighet. Liksom hade inga faror existerat.</w:t>
        <w:br/>
        <w:br/>
        <w:t>På själfva landsvägen stodo långa rader af kopplade gevär. Rundt omkring, på vägen och uti dikena, sutto eller lågo soldater, hvilande på sina ränslar. Mellan dem stodo grupper af språkande. Trängseln var gränslös, ty utom ammunitionsvagnar och ridande, som färdades fram och åter, smögo tjogtals fångar, hvilka föstes tillhopa lik boskap på en åkertäppa bakom byn; och dessutom gingo eller buros i alla ögonblick blesserade för att embarkeras på skutor, ankrade vid hafsstranden. Läkarne hade full sysselsättning; i synnerhet var öfverfältläkaren Bjerkén särdeles verksam på den plats han intagit nära batteriet vid landsvägen, förbi hvilket alla måste passera och där öfning ingalunda fattades uti hans blodiga, fastän välgörande handtverk.</w:t>
        <w:br/>
        <w:br/>
        <w:t xml:space="preserve">Emellertid fotgick striden ånyo med lika bitterhet som på morgonen och uti samma position, hvarur fienden icke var mäktig att delogera armén. Däremot blefvo anfallen mot vänstra flygeln allt mer och mer betänkliga. Alla våra disponibla trupper måste tåga åt det hållet för att arbeta emot den hotande öfverflyglingen. Vår bataljon delades i två detachement, hvaraf det ena, Lif- och Sahlbergs kompanien, under mitt befäl beordrades att ställa sig längst ut på vänstra flygeln, som nu utgjordes af 1:sta brigaden. Vi marscherade öfver de skogiga kullarna, bakom den linje Upplands och Helsinge regementena formerade, och uppställde oss vid slutet af linjen i en stenig, med låg marskog beväxt terräng vid foten af ett berg. Brigadadjutanten gaf mig anvisning om stället, där vi placerades i nästan rät vinkel mot den öfriga linjen. Lifkompaniet ryckte ut på jägarkedja, Sahlbergs kompani förblef bakom det i sluten trupp. </w:t>
      </w:r>
    </w:p>
    <w:p>
      <w:pPr>
        <w:pStyle w:val="Normal"/>
        <w:rPr/>
      </w:pPr>
      <w:r>
        <w:rPr/>
      </w:r>
    </w:p>
    <w:p>
      <w:pPr>
        <w:pStyle w:val="Normal"/>
        <w:rPr/>
      </w:pPr>
      <w:r>
        <w:rPr/>
        <w:t>Själf vandrade jag emellan båda för att vaka öfver alltsammans, sedan numera intet annat befäl fanns kvar än en fanjunkare vid hvartdera kompaniet, men lyckligtvis bägge dugliga karlar. Ryssarne, som inte voro särdeles manstarka, blott några spridda trupper här och där, veko vid vårt anryckande, och gevärselden började genast.  Deras egentliga styrka agerade till höger om oss, emot vår brigadlinje; men småningom drogo de sig allt mer emot min jägarkedja, så att de snart voro oss mångfaldigt öfverlägsna. Deras mål, att öfverflygla oss, fordrade kraftiga anfall på denna vår yttersta punkt, hvarför deras antal växte hvart ögonblick. Ändock fortfor vår väl underhållna eld att hålla dem på vederbörligt afstånd. Åtskilliga gånger voro de bra närgångna: de föllo med sådan fart och öfvermakt på jägarkedjan, att den kastades tillbaka på den slutna truppen, hvilken då med bajonetten måste rycka fram och återställa jämvikten. Men förvånande var ryssarnes vördnad för våra bajonetter. Så fort de fälldes, ryggade fienden hastig tillbaka. Nekas kan icke heller, att det måtte vara bra hemskt, när en hel rad bajonetter kommer en så där burdus på lifvet, att man ser hvitögat på fienden och i hans ursinnig blickar läser den onda meningen.</w:t>
        <w:br/>
        <w:br/>
        <w:t xml:space="preserve">I vild förbittring rasade striden ända till mörkningen. Skjutningen var ytterst häftig. Ingen ville ge vika; jägarkedjan slogs man mot man. Många af mina knektar föllo; på mig själf gick ännu en kula genom hatten, ofvanför hjässan. Och såsom jag förutsåg, att slutet skulle bli reträtt, var jag angelägen, att de sårade i tid fördes undan till Oravais; de minst skadade fingo transportera sådana, som inte kunde hjälpa sig själfva. Lika liflig var musköterielden bakom oss vid brigadlinjen: den skakade luften och spridde en så tjock krutrök öfver rymden, at man ej kunde se tio alnar ifrån sig. Med denna linje hade vi för öfrigt ingen annan kommunikation (ehuru en Upplands bataljon stod tätt bakom oss) än besöket af de personer, som tillförde oss frisk ammunition. Ju längre det led mot aftonen, dess äfventyrligare blef vår ställning. Gynnad af skymningen hade ryssarne letat sig fram bakom vår vänstra flygel och uppklättrat på berget bakom oss. Man kunde mot den ljusa himlen skönja konturerna af människogestalter, hvilka dessutom belystes af den fladdrande elden ur gevären, hvarmed vi från höjden saluterades i ryggen. Vi voro nu nära att alldeles omringas och hade i skumrasket svårt att urskilja föremålen. Vi måste sikta efter fiendens skott, och som dessa nu mera lossades icke allenast framför, utan ock bakom oss, blefvo både jägarkedjan och den till dess sekurs uppställda slutna truppen lika häftigt invecklade i striden. Elden ur handgevären hade oafbrutet fortfarit till den grad, att de heta gevärspiporna näppeligen mera kunde omfattas. Och ändå intet hopp om aflösning. – Min ställning var rätt kinkig. Soldaterna mumlade halfhögt om fångenskap, och mina närmsta i befälet, de båda fanjunkarne, hade hvar efter annan gjort föreställning om nödvändigheten att tänka på reträtt. Ung och oförskräckt, ville jag emellertid alls icke låna örat åt dylika uppmaningar, och därtill kom min oerfarenhet, som alldeles inte ville fatta möjligheten af reträtt utan brigadchefens order. </w:t>
        <w:br/>
        <w:br/>
        <w:t>Att mitt detachement skulle glömmas bort, var inte tänkbart; men så gick det likväl. Jag längtade efter tillstånd att afmarschera, men allt förgäfves. Slutlige hände sig, att den fanjunkare, som kommenderade jägarkedjan, blef, två steg ifrån mig och under vårt samtal, genomborrad af en kula – han sjönk till marken vid mina fötter, rosslingarna ur hans bröst trängde till mitt öra. Jag blef så betagen, att jag inte kunnat bli det värre, om jag själf skjutit karlen. Jag föreställde mig, att hans lif varit frälst utan min öfverdrifna envishet att stå kvar för länge. Genast inkallades kedjan, och hela detachmentet, väl slutet, sattes i marsch, medförande den svårt sårade fanjunkaren.</w:t>
      </w:r>
      <w:r>
        <w:rPr>
          <w:rStyle w:val="FootnoteCharacters"/>
          <w:rStyle w:val="FootnoteAnchor"/>
        </w:rPr>
        <w:footnoteReference w:id="2"/>
      </w:r>
    </w:p>
    <w:p>
      <w:pPr>
        <w:pStyle w:val="Normal"/>
        <w:rPr/>
      </w:pPr>
      <w:r>
        <w:rPr/>
      </w:r>
    </w:p>
    <w:p>
      <w:pPr>
        <w:pStyle w:val="Normal"/>
        <w:rPr/>
      </w:pPr>
      <w:r>
        <w:rPr/>
        <w:t>Natten bredde redan sitt täcke öfver jorden och gynnade vår reträtt, så att vi osedda kommo förbi berget, vid hvars fot spridda ryssar anträffades, som tillfångatogos och instuckos bland soldaterna. Min plan var att repliera på brigaden, ehure jag i min ungdomliga oerfarenhet fruktade för ansvaret att hafva lämnat min post.</w:t>
        <w:br/>
        <w:br/>
        <w:t xml:space="preserve">Huru stor var då icke min glada förvåning vid upptäckten, att brigaden redan var sin kos! Tio minuter förut hade jag likväl sett blixten af deras eld. – Nu gällde det att genom skogen söka sig fram till Oravais, hvarvid jag måste befara att råka fienden i min väg. Lyckligtvis voro ryssarne lika utmattade som vi, så att de gingo framåt med största varsamhet. Marschen påskyndades. På vinst och förlust vandrade vi i skogen och råkade så bra välja vägen, att vi gerad inträffade i Oravais kyrkoby. Denna besattes nu af finnarne, som skickade en patrull emot oss. Inne i byn mötte oss flere personer till häst, därobland general Adlercreutz själf, som, efter några obetydliga frågor, befallde mig att skynda landsvägen fram efter armén. </w:t>
        <w:br/>
        <w:br/>
        <w:t xml:space="preserve">Marschen fortgick hela natten.  En ström af människor och hästar uppfyllde landsvägen. Mörkret var sådant, att man under beständiga knuffningar ej kunde igenkänna den knuffade. Men om synen här var öfverflödig, så blef örats organ dess bättre anlitadt. Hundrade ljud uppstego i natten; öfverallt jämrade sig sårade, hvar och en på sitt tungomål. Artillerister och trosskuskar hojtade åt sina tröttkörda kampar och utöste tjogtals svordomar hvar gång de körde fast, hvilket timade i alla ögonblick; hjul och vapen skramlade, soldaterna skrålade. Alla dignade af trötthet och hunger. Också jag hade ingenting förtärt sedan morgonen. En korpral bjöd mig ett par knallar med litet smör, och det var min enda måltid för hela dagen. Gränslöst trött var jag därjämte, men däremot fanns ingen hjälp; promenaden måste ovillkorligen fortgå. Visst anställde jag ett litet försök att få hvila, i det jag kröp upp på en förbitågande trosskärra, körd af en karelsk jägare, som fåfängt ropade sitt ”pois, pois”! Jag låtsades ej begripa honom. Men åkningen aflägsnade mig från min trupp, så att jag snart måste klifva ned igen och fortsätta vedringen till fots. För öfrigt kände jag mig rätt nöjd och munter. Jag hade ändteligen fått vara med i en allvarlig strid – det så länge efterlängtade målet för mina önskningar. </w:t>
        <w:br/>
        <w:br/>
        <w:t>Vid dagningen fick man omsider skåda sig omkring i svärmen af det smutsiga och blodsölade sällskapet och något samla sin trupp ur den orediga marschkolonnen. Vid Juutas, där Lappovägen stöter tillsammans med strandvägen, stodo de finnar, som den 13:de afslagit ryssarnes försök att tränga fram i arméns rygg. Det var deras kanonad vi hört under marschen till Oravais.</w:t>
        <w:br/>
        <w:br/>
        <w:t xml:space="preserve">På morgonen den 15 anlände armén till Nykarleby, beläget 31/2 mil från Oravais. En allmän rastning påbjöds, och trupperna inkvarterades i staden, så långt utrymmet medgaf. Denna hvila var också af högsta behof, ty alla voro ytterst fatiguerade och på allt vis illa åtgångna. – Min första omsorg efter ankomsten till Nykarleby var att söka upp den andra halfvan af bataljonen samt därefter underrätta mig om kamraterna, hvilka till större delen anträffades liggande på halm i en liten kammare på gästgifvargården. Nu vankades frågor å ömse sidor. Mig hade man ansett dödskjuten. Fyra af kamraterna voro sårade, och majoren jämte den gamla kapten Svinhufud så utfatiguerade, att de blifvit ordentligt sjuka. Efter kapten Schewen, som var illa blesserad i benet, fick jag befälet öfver 1:ste majorens kompani, detsamma, vid hvilket jag börjat min tjänstgöring. – Förlusten af manskap kunde ännu ej uppgifvas: många saknades, men man hoppades, att en stor del vilsekomna skulle åter inställa sig. </w:t>
        <w:br/>
        <w:br/>
        <w:t>Det visade sig sedermera, att bataljonen af underofficerare och manskap hade 92 man mindre än vid träffningens början. Huru många af dem voro döda, kunde aldrig utrönas, emedan en stor del sårade togos om hand på fartyg för att transporteras till sjukhusen, hvilka voro så beskaffade, att man sällan återfick någon afpolleterad.</w:t>
        <w:br/>
        <w:br/>
        <w:t>Under loppet af dagen besöktes vi af brigadchefen, som i de förbindligaste ordalag tackade mig för mitt envisa motstånd aftonen förut, hvarigenom brigadens vänstra flygel i det längsta bevarades från öfverflygling. Han tillade därjämte, att han ämnade föreslå mig till erhållande af tapperhetsmedaljen i guld. Jag däremot, som väntat snubbor, för det jag lämnat slagfältet utan order, stod helt förbluffad. Men så går det till! Man skär lagrar utan att ana det. Allt i den här världen är tur eller otur!</w:t>
      </w:r>
    </w:p>
    <w:p>
      <w:pPr>
        <w:pStyle w:val="Normal"/>
        <w:rPr/>
      </w:pPr>
      <w:r>
        <w:rPr/>
      </w:r>
    </w:p>
    <w:p>
      <w:pPr>
        <w:pStyle w:val="Normal"/>
        <w:rPr/>
      </w:pPr>
      <w:r>
        <w:rPr/>
        <w:t xml:space="preserve">Sålunda ändades, efter 14 timmars blodig fäktande, träffningen vid Oravais, den mest mördande, den längsta under hela finska kriget, och som också blifvit den sista, om inte den käcka general Döbeln dagen förut lyckats piska ryssarne ifrån Juutas, nära Nykarleby, dit de redan framträngt i arméns rygg. Hela vår effektiva styrka kunde kanske räknas till omkring 4,500 man af alla vapen, hvaraf tre fjärdedelar svenskar. Finnarne hade vid Oravais blott 4:de brigaden, utom några svaga bataljoner af de öfriga. General Adlercreutz kommenderade på stället i sin egenskap af arméns generaladjutant. Vår förlust var ganska stor: omkring 40 officerare och 1,200 man dödskjutna och sårade, men ganska få fångna. Ibland de blesserde räknades general Vegesach samt brigadcheferna öfverstarne Platen och Brändström. Om mängden af lossade skott under denna dag kunde slutas däraf, att hvar soldat tilldelades 2:ne gånger nya patroner, 60 hvarje gång, utom dem, som fyllde patronköket vid stridens början. Ingen trofé gick förlorad, hvarken kanon eller fana, icke en gång en trumma. </w:t>
      </w:r>
    </w:p>
    <w:p>
      <w:pPr>
        <w:pStyle w:val="Normal"/>
        <w:rPr/>
      </w:pPr>
      <w:r>
        <w:rPr/>
      </w:r>
    </w:p>
    <w:p>
      <w:pPr>
        <w:pStyle w:val="Normal"/>
        <w:rPr/>
      </w:pPr>
      <w:r>
        <w:rPr/>
        <w:t xml:space="preserve">Att ryssarne förlorade långt mer än vi, kan med säkerhet antagas, utan att därför behöfva tillgripa den vanliga taktiken i armérapporter, som alltid till det minsta tredubblar fientliga härens förlust. Men saken talar här för sig själf: ryssarnes deplojering under vårt artilleris mördande eld, deras hela dagen fortsatta människoödande anfall mot vår vänstra flygel, oberäknadt träffningens öfriga skiften, borde åstadkomma en förlust i stor skala, hvilket äfven deras flera dagars overksamma kvarstående på slagfältet tycks bestyrka. Uppoffring af människolif ingår emellertid föga i ryssarnes beräkningar – de behöllo fältet; hvad kunde de önska mer? – Men man kan påstå, att äfven svenskarne vunno sitt ändamål, ty vi måste slåss vid Oravais för att uppehålla fienden, till dess våra förutskickade kamrater hunnit öppna oss den tillstängda vägen för vår reträtt norr ut. Och denna plan lyckades! – Med ära försvarade svenska mannamodet i denna blodiga kamp sitt urgamla rykte. Svenska soldaterna visade ett mod, en uthållighet, som i alla hänseenden berättigade dem att strida i bredd med de mera krigsvana finnarne. </w:t>
      </w:r>
    </w:p>
    <w:p>
      <w:pPr>
        <w:pStyle w:val="Normal"/>
        <w:rPr/>
      </w:pPr>
      <w:r>
        <w:rPr/>
      </w:r>
    </w:p>
    <w:p>
      <w:pPr>
        <w:pStyle w:val="Normal"/>
        <w:rPr/>
      </w:pPr>
      <w:r>
        <w:rPr/>
        <w:t>Endast gardet till häst hade nog brådtom att vända ryggen till under ryssarnes förföljande i skogen, där – man måste rättvisligen medgifva – terrängen var ofördelaktig för kavalleri, åtminstone för annat kavalleri än de mindre granna, men bättre i krutröken invigda karelska dragonerna, som under hela tiden åtföljde infanteriets rörelser utan att låta ryssarnes åsyn skrämma sig. Men höllo gardisterna mindre bra ut en corps, så måste dock några af deras detacherade utstå rätt hårda prof, de nämligen, hvilka såsom ordonannser åtföljde general Vegesach, en man som inte skydde att se fienden i synen och sålunda utsatte sig för den häftiga elden. Nästan värst blottställdes den ordonnansen, som blifvit anbefalld att följa generalens son, en oförvägen, grönklädd pojke om 12 eller 13 år, som med barndomens oförståndiga liknöjdhet störtade sig i de ögonskenligaste faror, blott och bart förroskull.</w:t>
      </w:r>
    </w:p>
    <w:p>
      <w:pPr>
        <w:pStyle w:val="Normal"/>
        <w:rPr/>
      </w:pPr>
      <w:r>
        <w:rPr/>
      </w:r>
    </w:p>
    <w:p>
      <w:pPr>
        <w:pStyle w:val="Normal"/>
        <w:rPr/>
      </w:pPr>
      <w:r>
        <w:rPr/>
        <w:t>Naturligtvis borde en så långvarig, så blodig drabbning framte skådespel af mångfaldigt ohyggliga variationer. Flera hundrade lik lågo på slagfältet, synnerligaste i skogen, där ryska kolonnerna först uppmarscherade; äfven blesserade afvaktade här och där stunden till sin förlossning. Det gulnade gräset var på många ställen, i ordets bokstafliga mening, dränkt i blod, och trasor af blodstänkta kläder eller linne lågo kringströdda öfver allt bland bitar af patronpapper, remtyg eller skräp af alla slag. Gärdesgårdarna hade försvunnit, träden voro sönderspillrade – ja, själfva marken bar vittne om den allmänna förödelsen genom den revolution kanonkulorna, och förnämligaste kartescherna, i densamma åstadkommit. – Hvad mänskligheten beträffar, lämnade den fullkomligt passande motstycken till de öfriga rysligheterna. Här ett par exempel.</w:t>
        <w:br/>
        <w:br/>
        <w:t>Vid bataljonens uppehåll för att passera ån varseblef jag en Västmanlands soldat, liggande på åbrädden. Jag närmade mig och igenkände min förra uppassare vid 1:ste majorens kompani, på hvilken en kanonkula borttagit ena foten och slungat den långt från kroppen. På hjälp var föga att tänka; min gamla trotjänare blef väl bortburen, men dog af förblödning på vägen till fältskären. – En af våra soldater träffades under vårt framstormande mot ryska batteriet af sista karteschskottet, så att hela hans kropp förvandlades till en enda, oformlig, blodig köttmassa. En annan ville ur ån upphämta en läskedryck och träffades af en kula, i det han lutade sig ned för att sänka sin kopparflaska, hvarpå han tumlade hufvudstupa i vattnet och försvann för alltid, sannolikt dödligt sårad. Efter anfallet mot fiendens center påträffades i skogen en framstupa liggande, blåklädd figur, den soldaterna, narrade af färgen, vände om för att se om han lefde. O jämmer! Tarmarna runno på marken ur den upprifna magen, och ändock andades mannen: det var en långskäggig kosack. – En illa sårad, halfdöd rysse hade den djärfheten att, där han låg i sitt blod, skicka ett skott efter oss, och blef därför ihjälklubbbad med gevärskolfven, innan han kunde ryckas undan soldaternas förbittring. – Ett sådant massakrerande vid kallt blod skulle åses med fasa under lifvets vanliga, fredliga förrättningar; men här gjorde det föga intryck, åtminstone på mig, som ändå tror mig vara fullt ut så blödsint som någon annan. Hvaraf kom det? Månne af annat än vanan eller rättare förpliktelsen att bevittna horrörer? Ty dagens tilldragelser voro verkligen af den rysliga beskaffenheten, att man slutligen inte skattade ett människolif mer än en myras. I en sinnesförfattning, då man utan betänkande offrar sitt eget lif, måste man lika ringa akta sin nästas. Likväl må ingen inbilla sig, att våra soldater i allmänhet ådaglade ett så barbariskt lynne. Tvärtom!</w:t>
        <w:br/>
        <w:br/>
        <w:t>Jag var denna dag vittne till flera hedrande än vanhedrande gärningar. Jag såg till exempel, huru sårade med tecken till det ömmaste deltagande och efter bästa förmåga understödde eller rent af buro andra sårade landsmän, till och med ryssar, som voro värre åtgångna, än att de själfva kunde hjälpa sig, till förbindningstället. Den där grymma, djuriska vildheten varade blott så länge bajonetten vändes mot fienden; så fort det hette ”vila gevär!” följde också synbarligen mänskligare känslor, och medlidandet intog öfverspänningens ställe. Soldaterna gingo så långt i fromhet, att de efter striden på sitt vis anställde betraktelser öfver sina blodiga mandater. Så hände, att en korpral af Lifkompaniet, utmärkt skicklig skytt och därför anförtrodd en eröfrad norsk jägarstudsare med rättighet att skjuta, när och på hvad sätt han ville, under nattmarschen från Oravais yttrade, att han önskade sig ”icke ha synd för gårdagen”, såsom orden föllo; och tillspord, hvad han därmed menade, svarade han: ”jag sköt igår 47 skott och bara två bommar”. – Således kände den gode mannen något slags samvetsskrupel öfver sina 45 träffar.</w:t>
        <w:br/>
        <w:br/>
        <w:t>I två dagar fingo vi hvila ut i Nykarleby.”</w:t>
      </w:r>
    </w:p>
    <w:p>
      <w:pPr>
        <w:pStyle w:val="Normal"/>
        <w:rPr/>
      </w:pPr>
      <w:r>
        <w:rPr/>
        <w:br/>
      </w:r>
      <w:r>
        <w:rPr>
          <w:b/>
        </w:rPr>
        <w:t>Artikelförfattaren</w:t>
      </w:r>
      <w:r>
        <w:rPr/>
        <w:br/>
        <w:br/>
      </w:r>
      <w:r>
        <w:rPr>
          <w:b/>
        </w:rPr>
        <w:t xml:space="preserve">Carl Johan Ljunggren </w:t>
      </w:r>
      <w:r>
        <w:rPr/>
        <w:t>(1790-1852) var fänrik utan lön vid Kungl.Västmanlands regemente när han med sitt kompani inskeppades till Österbotten 1.9.1808. Hans ögonvittnesskildring från ”gräsrotsnivå” av slaget i Oravais är troligen det mest detaljerade som finns nedtecknad. Den ingår i skriften ”Skildring af krigshändelserna i Öster- och Västerbotten 1808-1809” (153 s) som 1903 utgavs av Reinhold Hausen i Skrifter utgivna av Svenska litteratursällskapet i Finland. En ny faksimilupplaga av skriften utgavs av litteratursällskapet 2006.</w:t>
        <w:br/>
        <w:br/>
        <w:t>Originalkällan är ett handskrivet dokument på krigsarkivet i Stockholm: KrA; Krigshändelser Relationer, Carl Johan Ljunggren 258a</w:t>
      </w:r>
    </w:p>
    <w:p>
      <w:pPr>
        <w:pStyle w:val="Normal"/>
        <w:rPr/>
      </w:pPr>
      <w:r>
        <w:rPr/>
        <w:br/>
      </w:r>
      <w:r>
        <w:rPr>
          <w:sz w:val="22"/>
          <w:szCs w:val="22"/>
        </w:rPr>
        <w:t>Illustrationer:</w:t>
        <w:br/>
        <w:br/>
        <w:t>1) Porträtt av Carl Johan Ljunggren (skanna från boken)</w:t>
        <w:br/>
        <w:t>Porträtt av Carl Johan Ljunggren i 28-års åldern iklädd lifregementets granadieruniform. Ljunggren var 18 år gammal när han deltog i slaget i Oravais.</w:t>
      </w:r>
    </w:p>
    <w:p>
      <w:pPr>
        <w:pStyle w:val="Normal"/>
        <w:rPr>
          <w:sz w:val="22"/>
          <w:szCs w:val="22"/>
        </w:rPr>
      </w:pPr>
      <w:r>
        <w:rPr>
          <w:sz w:val="22"/>
          <w:szCs w:val="22"/>
        </w:rPr>
        <w:br/>
        <w:t xml:space="preserve">2) </w:t>
        <w:br/>
        <w:t xml:space="preserve">Första manuskriptsidan till Carl Johan Ljunggrens personliga skildringar från 1808-1809 års krig renskrivet av hans yngsta son Sigge Ljunggren. Fotograferat på Krigsarkivet i Stockholm av Agneta Järnankar. </w:t>
      </w:r>
      <w:r>
        <w:rPr>
          <w:color w:val="000000"/>
          <w:sz w:val="22"/>
          <w:szCs w:val="22"/>
        </w:rPr>
        <w:t>KrA Krigshändelser 1808 1809 Relationer Carl Johan Ljunggren 258a.</w:t>
      </w:r>
      <w:r>
        <w:rPr>
          <w:sz w:val="22"/>
          <w:szCs w:val="22"/>
        </w:rPr>
        <w:br/>
        <w:br/>
        <w:t xml:space="preserve">3) </w:t>
      </w:r>
    </w:p>
    <w:p>
      <w:pPr>
        <w:pStyle w:val="Normal"/>
        <w:rPr>
          <w:sz w:val="22"/>
          <w:szCs w:val="22"/>
        </w:rPr>
      </w:pPr>
      <w:r>
        <w:rPr>
          <w:sz w:val="22"/>
          <w:szCs w:val="22"/>
        </w:rPr>
        <w:t>Wilhelm von Schwerins utbrytning från förpoststriderna vid Lillträsk. Konstnär Olle Hjortzberg, ur boken Finska kriget 1808-1809 av C.O. Nordensvan  (Stockholm 1898).</w:t>
        <w:br/>
      </w:r>
    </w:p>
    <w:p>
      <w:pPr>
        <w:pStyle w:val="Normal"/>
        <w:rPr>
          <w:sz w:val="22"/>
          <w:szCs w:val="22"/>
        </w:rPr>
      </w:pPr>
      <w:r>
        <w:rPr>
          <w:sz w:val="22"/>
          <w:szCs w:val="22"/>
        </w:rPr>
        <w:t>4)</w:t>
        <w:br/>
        <w:t>Svenskarnas sista anfall över fjärdsängarna i Oravais, som C-J. Ljunggren beskriver i sin text. Detalj ur målning av M. Adlercreutz och D. Ljungdal. Ur boken Finska kriget 1808-1809 av C.O. Nordensvan  (Stockholm 1898).</w:t>
        <w:br/>
        <w:br/>
        <w:t>5)</w:t>
        <w:br/>
        <w:t>Karta över slaget i Oravais. Förpostställningarna nära Lillträsk till vänster, de sista ställningarna före mörkrets inbrott till höger. Ur boken Finska kriget 1808-1809 av C.O. Nordensvan  (Stockholm 1898).</w:t>
        <w:br/>
        <w:br/>
        <w:t>6) De avskurna svenskarna bryter sig igenom för att ta sig mot Oravais kyrkby och förena sig med de retirerande trupperna. Konstnär P. Larsson-Palm. Ur boken Finska kriget 1808-1809 av C.O. Nordensvan  (Stockholm 1898).</w:t>
        <w:br/>
        <w:br/>
        <w:t>7)</w:t>
        <w:br/>
        <w:t>Slagfältet i Oravais idag, ett historiskt landskap som fortfarande är oexploaterat. Landsvägen i mitten av bilden är den dåtida huvudvägen mellan Vasa och Uleåborg, till vänster i bilden kröker vägen vid bron över den dåtida Fjärdsån – idag ett utfall i ett odlingslandskap som landhöjningen ”torkat ut”. Till höger i bilden möter småningom Oravaisfjärden som i september 1808 låg betydligt närmare. Åkerlandskapet som utgjorde slagfältet var 1808 blött och dyigt. Ryssarna anföll från skogen i fonden, svenskarna och finnarna från denna sida.  Bilden är tagen 1.5.2006. © Håkan Eklund</w:t>
      </w:r>
    </w:p>
    <w:p>
      <w:pPr>
        <w:pStyle w:val="Normal"/>
        <w:rPr>
          <w:sz w:val="22"/>
          <w:szCs w:val="22"/>
        </w:rPr>
      </w:pPr>
      <w:r>
        <w:rPr>
          <w:sz w:val="22"/>
          <w:szCs w:val="22"/>
        </w:rPr>
        <w:br/>
        <w:t>8, 9) (Bron + skylt Wilh.v.Schwerin)</w:t>
        <w:br/>
        <w:t>Landsvägsbron över ån mellan Storträsket, Lillträsket och Oravaisfjärden. Det var här som förpoststriderna startade tidigt på morgonen 14.9.1808, och det var här som fänrik Ljunggren och hans mannar stoppades av ryssarna under eftermiddagsanfallet som kom att bli ett ödesdigert drag. Idag kallas bron för Wilhelm von Schwerins bro; det var här som den 15-åriga underlöjtnanten sårades under förpoststriden, han dog och begravdes i Kalajoki 26.9.1808.</w:t>
      </w:r>
    </w:p>
    <w:p>
      <w:pPr>
        <w:pStyle w:val="Normal"/>
        <w:rPr>
          <w:sz w:val="22"/>
          <w:szCs w:val="22"/>
        </w:rPr>
      </w:pPr>
      <w:r>
        <w:rPr>
          <w:sz w:val="22"/>
          <w:szCs w:val="22"/>
        </w:rPr>
      </w:r>
    </w:p>
    <w:p>
      <w:pPr>
        <w:pStyle w:val="Normal"/>
        <w:rPr>
          <w:sz w:val="22"/>
          <w:szCs w:val="22"/>
        </w:rPr>
      </w:pPr>
      <w:r>
        <w:rPr>
          <w:sz w:val="22"/>
          <w:szCs w:val="22"/>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ans namn var Torngren. Han tillfrisknade och lefde sedan länge.</w:t>
      </w:r>
    </w:p>
  </w:footnote>
</w:footnotes>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FI"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3T11:54:00Z</dcterms:created>
  <dc:creator>heklund</dc:creator>
  <dc:description/>
  <cp:keywords/>
  <dc:language>en-US</dc:language>
  <cp:lastModifiedBy>heklund</cp:lastModifiedBy>
  <cp:lastPrinted>2007-10-03T14:41:00Z</cp:lastPrinted>
  <dcterms:modified xsi:type="dcterms:W3CDTF">2007-10-03T11:56:00Z</dcterms:modified>
  <cp:revision>4</cp:revision>
  <dc:subject/>
  <dc:title>Kl</dc:title>
</cp:coreProperties>
</file>