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 xml:space="preserve">Sjötransporter och skärgårdskrig </w:t>
        <w:br/>
        <w:t>— avgörande faktorer under kriget i Finland 1808</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EXT: MARTIN HÅRDSTEDT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Klockan tre på morgonen den 2 augusti 1808 gick ryssarna till anfall mot den svenska skärgårdsflottans gruppering vid Sandöström intill Kimitoön. Natten var blåsig, men vinden låg på i rätt riktning för de ryska kanonsluparna och kanonjollarna. Svenskarna var beredda. I sundet hade ett tjugotal svenska kanonslupar förtöjts i stridsposition och skar av passagen. Kanonsluparna stöddes av ett landbatteri på en liten holme mitt i sundet — Rövarholmen — och landtrupper på angränsande öar och holmar. Ryssarna försökte tränga fram genom sundet med ett femtiotal kanonslupar och kanonjollar. Från båda sidor av sundets landsida besköt ryska batterier den svenska ställningen. Ryssarnas första anfall slogs tillbaka. Den svenska eldgivningen trängde samman de ryska fartygen i det trånga sundet. Vattnet fylldes av vattenkaskader och artilleriets dån blandades med jämret från de skadade. Så småningom fick ett förnyat ryskt anfall framgång. De ryska fartygen pressade sig genom sundets smalaste del. När de väl tagit sig förbi flaskhalsen kunde de ryska fartygen gruppera sig på bredden och mer effektivt utnyttja sin dubbla numerära överlägsenhet. Samtidigt tvingades de svenska landtrupperna bort av landstigande ryska styrkor. </w:t>
      </w:r>
    </w:p>
    <w:p>
      <w:pPr>
        <w:pStyle w:val="Normal"/>
        <w:rPr>
          <w:rFonts w:ascii="Times New Roman" w:hAnsi="Times New Roman" w:cs="Times New Roman"/>
        </w:rPr>
      </w:pPr>
      <w:r>
        <w:rPr>
          <w:rFonts w:cs="Times New Roman" w:ascii="Times New Roman" w:hAnsi="Times New Roman"/>
        </w:rPr>
        <w:tab/>
        <w:t>Sakta gled striden svenskarna ur händerna. Svenska förstärkningar som fanns längre västerut kunde omöjligt nå sundet på grund av motvinden. Stridens betydelse markerades av den ryske befälhavaren i Finlands, generalen Buxhoevden, närvaro. Han hade stationerat sig på Västankärr gård. En svensk landstigningsstyrka var under striden mycket nära att fånga den ryska befälhavaren och hans stab. Som det nu blev hann Buxhoevden undan. Striden vid sundet hårdnade. De svenska sjöstridskrafterna led svårt av den ryska eldgivningen. De som drabbades hårdast var alla de svenska lantvärnssoldater som i de öppna kanonsluparna kämpade som roddare. De ryska kulorna slog in i fartygen, lemlästade och dödade. Svenskarna tvingades att retirera. Under reträtten skadades den svenske befälhavaren Önnert Jönsson svårt. När han låg döende omgiven av sina officerare lär han ha förbannat Cronstedt och hans kapitulation på Sveaborg. Många svenska män hade stupat av kulor från kanoner som satt på fartyg som togs av ryssarna när fästningen gavs upp.</w:t>
      </w:r>
    </w:p>
    <w:p>
      <w:pPr>
        <w:pStyle w:val="Normal"/>
        <w:rPr>
          <w:rFonts w:ascii="Times New Roman" w:hAnsi="Times New Roman" w:cs="Times New Roman"/>
        </w:rPr>
      </w:pPr>
      <w:r>
        <w:rPr>
          <w:rFonts w:cs="Times New Roman" w:ascii="Times New Roman" w:hAnsi="Times New Roman"/>
        </w:rPr>
        <w:tab/>
        <w:t xml:space="preserve">Striden vid Sandöström den 2-3 augusti 1808 var ett svårt svenskt bakslag. Genom striden fick ryssarna övertaget i kampen om Åbolands skärgård. De kunde ta sig ända fram till Åbo. De svenska planerna på en förnyad stor landstigning i södra Finland fick skjutas på framtiden. Den svenska skärgårdsflottan fick inrikta sig på att försvara Åland. </w:t>
      </w:r>
    </w:p>
    <w:p>
      <w:pPr>
        <w:pStyle w:val="Normal"/>
        <w:rPr>
          <w:rFonts w:ascii="Times New Roman" w:hAnsi="Times New Roman" w:cs="Times New Roman"/>
        </w:rPr>
      </w:pPr>
      <w:r>
        <w:rPr>
          <w:rFonts w:cs="Times New Roman" w:ascii="Times New Roman" w:hAnsi="Times New Roman"/>
        </w:rPr>
        <w:tab/>
        <w:t>Skärgårdskriget och sjötransporternas betydelse under kriget i Finland 1808 har ofta kommit i skymundan för de mer kända händelserna till lands. Orsaken är kanske att Runeberg inte ägnat denna del av kriget många rader. Även i den historiska forskningen har de flesta historiker fokuserat på landkriget. Skärgårdskrigets betydelse har reducerats till flankstrider. Det räcker inte med detta. Historieskrivningen har i flera andra avseenden varit glömsk. I stor utsträckning har de kanske mest centrala frågorna krig kriget och de främsta förklarningarna till att det blev ett svenskt nederlag ignorerats. Kriget stod och föll med underhållsproblemen. De triviala, men helt avgörande, frågorna kring hur den svenska och ryska armén förflyttades och hölls med mat måste lyftas fram. I detta sammanhang är sjötransporterna en i det närmaste avgörande faktor. På så sätt hör sjökriget och underhållsproblematiken samman. De kommande åren 2008 och 2009 upplever vi 200 årsminnet av finska kriget 1808-09. Kriget hade avgörande betydelse för de människor som då levde i det svenskfinska riket. Det är samtidigt dags att ge kriget en ny tolkning. Skärgårdskriget och sjötransporterna måste få sin rätta plast i vår förståelse av vad som hände de dramatiska åren 1808-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riget i Finland 1808</w:t>
      </w:r>
    </w:p>
    <w:p>
      <w:pPr>
        <w:pStyle w:val="Normal"/>
        <w:rPr>
          <w:rFonts w:ascii="Times New Roman" w:hAnsi="Times New Roman" w:cs="Times New Roman"/>
        </w:rPr>
      </w:pPr>
      <w:r>
        <w:rPr>
          <w:rFonts w:cs="Times New Roman" w:ascii="Times New Roman" w:hAnsi="Times New Roman"/>
        </w:rPr>
        <w:t>Det var de storpolitiska förvecklingarna i Napoleonkrigens spår som orsakade krigsutbrottet i februari 1808. Tilsituppgörelsen sommaren 1807 mellan Alexander och Napoleon banade väg för ett ryskt anfall på Sverige. Sverige var sedan 1805 indragen i den europeiska konflikten och i krig med Frankrike. Gustav IV Adolfs svenska rike hade valt att hårdnackat stödja Storbritanniens ensamma kamp mot Napoleon trots att hela Europa låg för den franska kejsarens fötter. I och med den ryska-franska uppgörelsen tonade ett livsfarligt hot upp sig kring det svenska rikets gränser.</w:t>
      </w:r>
    </w:p>
    <w:p>
      <w:pPr>
        <w:pStyle w:val="Normal"/>
        <w:rPr>
          <w:rFonts w:ascii="Times New Roman" w:hAnsi="Times New Roman" w:cs="Times New Roman"/>
        </w:rPr>
      </w:pPr>
      <w:r>
        <w:rPr>
          <w:rFonts w:cs="Times New Roman" w:ascii="Times New Roman" w:hAnsi="Times New Roman"/>
        </w:rPr>
        <w:tab/>
        <w:t>Den 21 februari 1808 korsade ryska trupper utan krigsförklaring gränsen till Finland vid Kymmene älv. En dansk krigsförklaring följde omedelbart på krigsutbrottet i Finland. Det svenska riket måste slåss på två fronter. Inför den ryska övermakten retirerade den svenska fältarmén till Uleåborg, men garnisoner lades in på fästningarna — i första hand Sveaborg. Under våren återtog den svenska fältarmén i stort sett hela Österbotten trots att Sveaborg under Carl Olof Cronstedts ledning kapitulerat redan i maj 1808. Sommaren 1808 stod kriget och vägde. I Åbolands skärgård möttes svenska och ryska sjöstridskrafter. Trots framgångarna i Österbotten och landstigningsförsök i Åbotrakten under juni och september gled kriget svenskarna ur händerna. I månadsskiftet augusti-september 1808 var Finska armén åter på reträtt norrut. Vid Oravais den 14 september utkämpades krigets blodigaste slag som bekräftade det svenska nederlaget. Även i Savolax tvingades den framgångsrika 5:e svenska brigaden under Johan August Sandels ledning att retirera trots segern vid Virta bro i slutet av oktober. I månadsskiftet november-december 1808 hade den hårt slitna svenska armén lämnat Finland och gått i vinterkvarter i torneåtrakten.</w:t>
      </w:r>
    </w:p>
    <w:p>
      <w:pPr>
        <w:pStyle w:val="Normal"/>
        <w:rPr>
          <w:rFonts w:ascii="Times New Roman" w:hAnsi="Times New Roman" w:cs="Times New Roman"/>
        </w:rPr>
      </w:pPr>
      <w:r>
        <w:rPr>
          <w:rFonts w:cs="Times New Roman" w:ascii="Times New Roman" w:hAnsi="Times New Roman"/>
        </w:rPr>
        <w:tab/>
        <w:t xml:space="preserve">Från slutet av november 1808 till mitten av mars 1809 rådde vapenstillestånd. Finska arméns finländska trupper led svårt i sina ristfälliga kvarter. En veritabel sjukvårdskatastrof med tusentals offer var ett faktum. Även skärgårdsflottans sena seglats hem från Åland hösten 1808 resulterade i katastrofala dödssiffror bland de utsatta och dåligt utrustade besättningsmännen. </w:t>
      </w:r>
    </w:p>
    <w:p>
      <w:pPr>
        <w:pStyle w:val="Normal"/>
        <w:rPr>
          <w:rFonts w:ascii="Times New Roman" w:hAnsi="Times New Roman" w:cs="Times New Roman"/>
        </w:rPr>
      </w:pPr>
      <w:r>
        <w:rPr>
          <w:rFonts w:cs="Times New Roman" w:ascii="Times New Roman" w:hAnsi="Times New Roman"/>
        </w:rPr>
        <w:tab/>
        <w:t xml:space="preserve">Mars månad 1809 är sannolikt en av de mest händelserika i den svenskfinska historien. Inledningsvis revolterade Västra armén och en officerskonspiration tog den 13 mars Gustav IV Adolf till fånga på Stockholms slott. Missnöjet med kungens utrikespolitik var det främsta skälet. Konsekvensen blev stor förvirring inom den svenska krigsledningen.  Det framstod som brådskande att få fred längs rikets gränser. Samtidigt med denna inrikespolitiska turbulens inledde ryssarna en offensiv. Ryska trupper marscherade mot Torneå, Umeå och Åland. </w:t>
      </w:r>
    </w:p>
    <w:p>
      <w:pPr>
        <w:pStyle w:val="Normal"/>
        <w:rPr>
          <w:rFonts w:ascii="Times New Roman" w:hAnsi="Times New Roman" w:cs="Times New Roman"/>
        </w:rPr>
      </w:pPr>
      <w:r>
        <w:rPr>
          <w:rFonts w:cs="Times New Roman" w:ascii="Times New Roman" w:hAnsi="Times New Roman"/>
        </w:rPr>
        <w:tab/>
        <w:t xml:space="preserve">Åland försvarades av en svensk fördelningen under Georg Carl von Döbeln, som inte kunde göra mycket åt det ryska anfallet. Fördelningen retirerade över Ålands hav och ryssarna kunde även sända en mindre styrka för att inta Grisslehamn. Anfallet över Kvarken blev en kortare operation. Visserligen intogs Umeå, men ryssarna beslutade att tämligen omgående återvända över isen till Vasa. Trots detta fick anfallet mot Umeå konsekvenser för händelserna längre norrut. Hopplöst pressad av antågande överlägsna ryska trupper, och i tron att vägen söderut var stängd, kapitulerade de återstående finländska trupperna vid Kalix.  </w:t>
      </w:r>
    </w:p>
    <w:p>
      <w:pPr>
        <w:pStyle w:val="Normal"/>
        <w:rPr>
          <w:rFonts w:ascii="Times New Roman" w:hAnsi="Times New Roman" w:cs="Times New Roman"/>
        </w:rPr>
      </w:pPr>
      <w:r>
        <w:rPr>
          <w:rFonts w:cs="Times New Roman" w:ascii="Times New Roman" w:hAnsi="Times New Roman"/>
        </w:rPr>
        <w:tab/>
        <w:t>I Finland skedde politiska händelser av stor betydelse. I slutet av mars 1809 samlades de finska ständerna i Borgå för att slutligen avge sin tro- och huldhetsed till kejsaren. Detta blev den slutliga bekräftelsen på den ryska ockupationen och erövringen av Finland.</w:t>
      </w:r>
    </w:p>
    <w:p>
      <w:pPr>
        <w:pStyle w:val="Normal"/>
        <w:rPr>
          <w:rFonts w:ascii="Times New Roman" w:hAnsi="Times New Roman" w:cs="Times New Roman"/>
        </w:rPr>
      </w:pPr>
      <w:r>
        <w:rPr>
          <w:rFonts w:cs="Times New Roman" w:ascii="Times New Roman" w:hAnsi="Times New Roman"/>
        </w:rPr>
        <w:tab/>
        <w:t>Under sommaren 1809 inleddes fredsförhandlingar mellan Ryssland och Sverige. I ett sista försöka att vinna fördelar i de pågående förhandlingarna sändes en expeditionskår till Västerbotten för att besegra den ryska kår som stod i umeåtrakten. Den svenska expeditionskåren landsteg vid Ratan den 17 augusti och den 19 augusti utkämpades slaget vid Sävar i vilket den svenska kåren måste se sig besegrad. Den 20 augusti utkämpades nya strider vid Ratan innan expeditionskåren inskeppades och så småningom seglade söderut. Fred mellan Sverige och Ryssland undertecknades den 17 september. Den 8 oktober 1809 avtackades de sista finländska soldaterna i Umeå. Sverige förlorade Finland och fjärdedel av sin befolkning. Finland förvandlades till ett ryskt storfurstendöm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Sjökrigföringens förutsättningar och taktik</w:t>
      </w:r>
    </w:p>
    <w:p>
      <w:pPr>
        <w:pStyle w:val="Normal"/>
        <w:rPr>
          <w:rFonts w:ascii="Times New Roman" w:hAnsi="Times New Roman" w:cs="Times New Roman"/>
        </w:rPr>
      </w:pPr>
      <w:r>
        <w:rPr>
          <w:rFonts w:cs="Times New Roman" w:ascii="Times New Roman" w:hAnsi="Times New Roman"/>
        </w:rPr>
        <w:t xml:space="preserve">Sjökriget under finska kriget hade på samma sätt som sjökrigen tidigare under 1700-talet speciella förutsättningar. Sjö- och kuststräckan mellan Stockholm och St Petersburg utgjorde en mycket speciell miljö för krigföring. Kombinationen av öppet djupare vatten och grunda svårnavigerade skärgårdssjöleder ställde stora krav på de sjöstridskrafter som skulle operera i området. Inte minst behövdes fartyg med så litet djupgående som möjligt, men med tillräcklig eldkraft. Av det skälet utvecklades både i Sverige och Ryssland särskilda skärgårdsfartyg. I Sverige satsade den militära ledningen på skärgårdsflottan och en framskjuten skyddande bas utanför Helsingfors. Den fästning som byggdes på ett antal öar vid den ännu mycket anspråkslösa staden Helsingfors blev sjöfästningen Sveaborg. Årtiondena efter nederlaget i kriget mot Ryssland 1741-43 — i Finland känt som ”lilla ofreden” — byggdes en för sin tid omfattande och stark fästning. </w:t>
      </w:r>
    </w:p>
    <w:p>
      <w:pPr>
        <w:pStyle w:val="Normal"/>
        <w:rPr>
          <w:rFonts w:ascii="Times New Roman" w:hAnsi="Times New Roman" w:cs="Times New Roman"/>
        </w:rPr>
      </w:pPr>
      <w:r>
        <w:rPr>
          <w:rFonts w:cs="Times New Roman" w:ascii="Times New Roman" w:hAnsi="Times New Roman"/>
        </w:rPr>
        <w:tab/>
        <w:t xml:space="preserve">Skärgårdsflottan var på många sätt den effektivaste delen av den svenska krigsmakten. Skärgårdsflottans viktigaste fartyg, kanonsluparna, var relativt små grundgående fartyg. I allmänhet var kanonsluparna omkring 20 meter långa och lite drygt 4 meter breda. Djupgåendet var endast drygt en meter. Bestyckningen utgjordes av två 24-pundig kanoner i för och akter tillsammans med fyra små nickhakar. Fartyget var avsett att ros i strid, men hade även ett mindre segel. De allra flesta av kanonsluparna var odäckade och gav därför den omkring 60 man starka besättningen mycket lite skydd. Även en mindre kanonjolle med endast en kanon utvecklades för skärgårdsflottan. Lättrörligheten hos dessa fartyg kompletterade de tyngre fartygens eldkraft. I skärgårdsflottan ingick specialbyggda skärgårdsfregatter (fyra modeller fanns: udema, pojama, turuma och hemmema), men även de äldre galärerna användes fortfarande. </w:t>
      </w:r>
    </w:p>
    <w:p>
      <w:pPr>
        <w:pStyle w:val="Normal"/>
        <w:rPr>
          <w:rFonts w:ascii="Times New Roman" w:hAnsi="Times New Roman" w:cs="Times New Roman"/>
        </w:rPr>
      </w:pPr>
      <w:r>
        <w:rPr>
          <w:rFonts w:cs="Times New Roman" w:ascii="Times New Roman" w:hAnsi="Times New Roman"/>
        </w:rPr>
        <w:tab/>
        <w:t xml:space="preserve">Grundtaktiken var att skapa blockeringar med hjälp av fregatter och galärer. Ofta användes grund, försänkningar, kobbar och skär som stödjepunkter. Landbatterier kompletterade grupperingen. Taktiken brukade kallas stationstaktiken och var defensiv. Den byggde på att fienden skulle utsättas för en intensiv eldgivning från en fördelaktig position. Så småningom kom införandet av kanonsluparna att göra det möjligt att uppträda mer offensivt.  Kanonsluparna kunde användas för att kringgå fiendens fartygslinjer, vilket gav bättre flexibilitet och mer offensiv kraft. Skärgårdsflottan hade en välutbildad befälskår. För många framstod skärgårdsflottan som en lämplig språngbräda för karriären och därmed samlades många dugliga personer inom flottan. </w:t>
      </w:r>
    </w:p>
    <w:p>
      <w:pPr>
        <w:pStyle w:val="Normal"/>
        <w:rPr>
          <w:rFonts w:ascii="Times New Roman" w:hAnsi="Times New Roman" w:cs="Times New Roman"/>
        </w:rPr>
      </w:pPr>
      <w:r>
        <w:rPr>
          <w:rFonts w:cs="Times New Roman" w:ascii="Times New Roman" w:hAnsi="Times New Roman"/>
        </w:rPr>
        <w:tab/>
        <w:t xml:space="preserve">Skärgårdsflottan kunde inte ensam vinna ett krig kring Finska viken. Det var helt nödvändigt att samverka med landstridskrafter för att kunna behärska de kustnära sjölederna. På samma sätt behövdes högsjöflottan för att hantera den ryska örlogsflottan. Landarmén eller högsjöflottan kunde inte ensamma uppnå herravälde. Skärgårdsflottans uppgift var att skydda landarmén från flankmanövrer och hålla förbindelsen med högsjöflottan som opererade längre ut på öppet vatten. Sjöstridskrafterna hade inte bara betydelse som en del i den direkta krigföringen. Sjötransporternas betydelse för underhållet av landarmén var en minst lika viktig faktor. Denna aspekt av sjökrigföringen skulle kunna framhävas mycket m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sättningarna och deras villkor</w:t>
      </w:r>
    </w:p>
    <w:p>
      <w:pPr>
        <w:pStyle w:val="Normal"/>
        <w:rPr>
          <w:rFonts w:ascii="Times New Roman" w:hAnsi="Times New Roman" w:cs="Times New Roman"/>
        </w:rPr>
      </w:pPr>
      <w:r>
        <w:rPr>
          <w:rFonts w:cs="Times New Roman" w:ascii="Times New Roman" w:hAnsi="Times New Roman"/>
        </w:rPr>
        <w:t xml:space="preserve">Roddare till kanonslupar och galärer hämtades från infanteriet eller lantvärnet. Merparten av de yrkeskunniga sjömän som behövdes togs däremot bland de roterade båtmännen som var anställda på liknade villkor som de indelta soldaterna inom armén. Båtsmännen vid skärgårdsflottan användes framförallt på de seglande större fartygen. </w:t>
      </w:r>
    </w:p>
    <w:p>
      <w:pPr>
        <w:pStyle w:val="Normal"/>
        <w:rPr>
          <w:rFonts w:ascii="Times New Roman" w:hAnsi="Times New Roman" w:cs="Times New Roman"/>
        </w:rPr>
      </w:pPr>
      <w:r>
        <w:rPr>
          <w:rFonts w:cs="Times New Roman" w:ascii="Times New Roman" w:hAnsi="Times New Roman"/>
        </w:rPr>
        <w:tab/>
        <w:t>Ombord på skärgårdsflottan fanns ett stort antal lantvärnssoldater. Lantvärnet var en del av försöken att utöka armén i denna för riket så kritiska situation. Redan på våren 1808 hade extra manskap — den så kallade vargeringen — inom indelningsverket utrustats och sänts i fält. Lantvärnet var nästa sätt att ordna fram fler soldater. I den kungliga förordning av den 14 mars som reglerade utskrivningen lät kungen</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ppmana och befalla alla ogifta och med friska lemmar försedda ynglingar mellan 18 och 25 års ålder, av vad stånd han vara må, som icke ingått i kronans tjänst, att hålla sig redo och färdig att för fosterlandets frälsning till vapen gripa.</w:t>
      </w:r>
    </w:p>
    <w:p>
      <w:pPr>
        <w:pStyle w:val="Normal"/>
        <w:rPr>
          <w:rFonts w:ascii="Times New Roman" w:hAnsi="Times New Roman" w:cs="Times New Roman"/>
        </w:rPr>
      </w:pPr>
      <w:r>
        <w:rPr>
          <w:rFonts w:cs="Times New Roman" w:ascii="Times New Roman" w:hAnsi="Times New Roman"/>
        </w:rPr>
        <w:t xml:space="preserve">Tanken var att genom lantvärnet skapa en slags folkbeväpning eller värnpliktsstyrka efter fransk förebild.  I slutänden blev det inte fler än omkring 30 000 lantvärnssoldater som kom att tjänstgöra. Det hela förvandlades till en traditionell utskrivning. Ungefär var femte man i åldern 19-25 år berördes av utskrivningen i den västra rikshalvan. Det blev mycket svårt att organisera lantvärnet: rekryterna samlades motvilligt och det var stor brist på befäl och officerare. Många av dem som utskrevs lejde någon annan i sitt ställe och därför kom lantvärnet att bli en synnerligen brokig skara av både 16-åringar och 50-åringar. Det största problemet vid sidan om rekryteringen och utbildningen var hur lantvärnssoldaterna skulle utrustas. I stort sätt fick soldaterna dra i fält i det de kunde få med sig hemifrån. Saken blev inte bättre av att hela processen försenades av att kungen inte kunde bestämma sig för vilka detaljer som skulle ingå i lantvärnets uniform. </w:t>
      </w:r>
    </w:p>
    <w:p>
      <w:pPr>
        <w:pStyle w:val="Normal"/>
        <w:rPr>
          <w:rFonts w:ascii="Times New Roman" w:hAnsi="Times New Roman" w:cs="Times New Roman"/>
        </w:rPr>
      </w:pPr>
      <w:r>
        <w:rPr>
          <w:rFonts w:cs="Times New Roman" w:ascii="Times New Roman" w:hAnsi="Times New Roman"/>
        </w:rPr>
        <w:tab/>
        <w:t xml:space="preserve">En annan viktig grundtanke med lantvärnet var att det skulle användas för att frigöra reguljära mer övade och utrustade förband. Särskilt viktig blev lantvärnssoldaternas insatser som roddare på skärgårdsflottan. Tillsammans tjänstgjorde i olika omgångar nästan 5 000 lantvärnister vid skärgårdsflottan under 1808.  </w:t>
      </w:r>
    </w:p>
    <w:p>
      <w:pPr>
        <w:pStyle w:val="Normal"/>
        <w:rPr>
          <w:rFonts w:ascii="Times New Roman" w:hAnsi="Times New Roman" w:cs="Times New Roman"/>
        </w:rPr>
      </w:pPr>
      <w:r>
        <w:rPr>
          <w:rFonts w:cs="Times New Roman" w:ascii="Times New Roman" w:hAnsi="Times New Roman"/>
        </w:rPr>
        <w:tab/>
        <w:t xml:space="preserve">Besättningarna på skärgårdsflottan utsattes för stora faror. Inte minst besättningsmännen på de öppna kanonsluparna var mycket oskyddade.  Kanonsluparna utgjorde visserligen en relativt liten måltavla, men en träffa kunde innebära omedelbar död när kulan slet bort armar och ben eller helt krossade en människa genom direktträff i bålen eller i huvudet. Det var inte bara direktträffar som var livsfarliga. När kulan slog in i trävirket splittrades detta i hundratals sylvassa stickor som sköt in i besättningsmännens kroppar. Även hanteringen av krutladdningar ombord innebar en stor risk.  Om elden kom lös och nådde krutmagasinet följde en katastrof. Kanonslupar sprang vid flera tillfällen i luften i ett moln av eld, vatten, trävirke och människokroppar.  </w:t>
      </w:r>
    </w:p>
    <w:p>
      <w:pPr>
        <w:pStyle w:val="Normal"/>
        <w:rPr>
          <w:rFonts w:ascii="Times New Roman" w:hAnsi="Times New Roman" w:cs="Times New Roman"/>
        </w:rPr>
      </w:pPr>
      <w:r>
        <w:rPr>
          <w:rFonts w:cs="Times New Roman" w:ascii="Times New Roman" w:hAnsi="Times New Roman"/>
        </w:rPr>
        <w:tab/>
        <w:t xml:space="preserve">Kanonsluparna kunde även på ett mirakulöst sätt klara striderna. Under slaget vid Sandöström den 2 augusti 1808 träffades kanonslup nr 67 under löjtnant Öbergs befäl av inte mindre än 29 24-pundiga kulor. Även om kanonsluparna fortfarande flöt trots all träffar fick besättningarna räkna med förluster. Av dem som stupade och sårades under skärgårdsstriderna 1808 var de flesta lantvärnsmän. Vid Sandöström fanns 19 lantvärnsmän bland de 36 stupade och 51 lantvärnsmän bland de 91 sårade. På samma sätt var 37 av 50 döda under landstriderna på Kimitoön lanvärnister och 19 av 22 sårade. </w:t>
      </w:r>
    </w:p>
    <w:p>
      <w:pPr>
        <w:pStyle w:val="Normal"/>
        <w:rPr>
          <w:rFonts w:ascii="Times New Roman" w:hAnsi="Times New Roman" w:cs="Times New Roman"/>
        </w:rPr>
      </w:pPr>
      <w:r>
        <w:rPr>
          <w:rFonts w:cs="Times New Roman" w:ascii="Times New Roman" w:hAnsi="Times New Roman"/>
        </w:rPr>
        <w:tab/>
        <w:t>Livet på skärgårdsflottan kom sannolikt som något av en chock för lantvärnssoldaterna. De allra flesta hade inte varit till sjöss tidigare. De skulle nu stå ut med väder och vind, lära sig att hantera årorna och inte bryta samman under beskjutning. Att tänka sig in i dessa mäns umbäranden i mörker, kyla, väta, storm, hunger och strid är gripande och ger perspektiv åt vår egen tid. De flesta var bondgrabbar eller andra från bondesamhällets olika skikt. De var långt hemifrån.</w:t>
      </w:r>
    </w:p>
    <w:p>
      <w:pPr>
        <w:pStyle w:val="Normal"/>
        <w:rPr>
          <w:rFonts w:ascii="Times New Roman" w:hAnsi="Times New Roman" w:cs="Times New Roman"/>
        </w:rPr>
      </w:pPr>
      <w:r>
        <w:rPr>
          <w:rFonts w:cs="Times New Roman" w:ascii="Times New Roman" w:hAnsi="Times New Roman"/>
        </w:rPr>
        <w:tab/>
        <w:t xml:space="preserve">Sjukdomarna var ett stort problem och skördade i verkligheten fler offer än de direkta striderna. Det var inte ovanligt att sjukdomar grasserade vid flottan eller vid armén för den delen. Många gånger hade den svenska flottans operationer helt lamslagits av sjukdomar. Så var fallet under kriget 1741-43 och även under sjöstriderna 1788-90 förekom stor dödlighet. Upphävandet av blockaden av ryska örlogsflottan i slutet av september 1808 vid Baltischport skedde till stor del därför att sjukdomar hade slagit ut en stor del av besättningen på den svenska flottan. </w:t>
      </w:r>
    </w:p>
    <w:p>
      <w:pPr>
        <w:pStyle w:val="Normal"/>
        <w:rPr>
          <w:rFonts w:ascii="Times New Roman" w:hAnsi="Times New Roman" w:cs="Times New Roman"/>
        </w:rPr>
      </w:pPr>
      <w:r>
        <w:rPr>
          <w:rFonts w:cs="Times New Roman" w:ascii="Times New Roman" w:hAnsi="Times New Roman"/>
        </w:rPr>
        <w:tab/>
        <w:t xml:space="preserve">Mathållningen och sjukvården på skärgårdsflottan lämnade en hel del övrigt att önska. Avsaknaden av uniformer var en sak, men även den bristfälliga mathållningen och de minst sagt spartanska inkvarteringsförhållandena minskade soldaternas motståndskraft mot sjukdomarna. De öppna kanonsluparna erbjöd inga bra möjligheter för vare sig matlagning eller nattsömn. För matlagning och sömn krävdes att man gick iland. Låg flottan ute till havs skedde matlagningen på speciella kokslupar. Att få matlagningen att fungera regelbundet var mycket svårt. Att ordna fram varm mat dagligen var nästan omöjligt. Strider eller hårt väder störde mathållningen. Vanligtvis skedde matlagning på nätterna då fartygen låg stilla. Dagar i sträck tvingades besättningarna både sova och äta ombord. Sjukvårdsorganisationen byggde på sjukskepp till vilka de sjuka först fördes och sedan överfördes de till sjukhus iland på Åland eller i Stockholmstrakten. Vid den eskader som fanns i farvattnen kring Åland tjänstgjorde endast sex läkare.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Sjökriget sommaren 1808</w:t>
      </w:r>
    </w:p>
    <w:p>
      <w:pPr>
        <w:pStyle w:val="Normal"/>
        <w:rPr>
          <w:rFonts w:ascii="Times New Roman" w:hAnsi="Times New Roman" w:cs="Times New Roman"/>
        </w:rPr>
      </w:pPr>
      <w:r>
        <w:rPr>
          <w:rFonts w:cs="Times New Roman" w:ascii="Times New Roman" w:hAnsi="Times New Roman"/>
        </w:rPr>
        <w:t xml:space="preserve">Sjökriget 1808 inleddes under mycket ogynnsamma förutsättningar för den svenska skärgårdsflottan. Önnert Jönssons påstådda anmärkning på sin dödsbädd — kring det faktum att Cronstedts kapitulation på Sveaborg var orsak till så många svenska soldaters död — uppmärksammar ett viktigt faktum. Kapitulationen på Sveaborg försatte den svenska skärgårdsflottan i underläge redan från början. Borta var flottans största och mest välutrustade eskader. Fartygen kunde istället utnyttjas av ryssarna under de kommande striderna. </w:t>
      </w:r>
    </w:p>
    <w:p>
      <w:pPr>
        <w:pStyle w:val="Normal"/>
        <w:rPr>
          <w:rFonts w:ascii="Times New Roman" w:hAnsi="Times New Roman" w:cs="Times New Roman"/>
        </w:rPr>
      </w:pPr>
      <w:r>
        <w:rPr>
          <w:rFonts w:cs="Times New Roman" w:ascii="Times New Roman" w:hAnsi="Times New Roman"/>
        </w:rPr>
        <w:tab/>
        <w:t xml:space="preserve">Ändå skulle den svenska skärgårdsflottan lyckas ganska bra med sitt uppdrag sommaren 1808. Så fort isen släppt sitt grepp om kusterna inleddes sjökriget i Finska viken och Åbolands skärgård. Under hela sommaren 1808 var den svenska högsjöflottan tillsammans med en brittisk eskader överlägsen den ryska högsjöflottan. Den ryska högsjöflottan tvingades inför detta överlägsna hot till overksamhet. Däremot hade den svenska skärgårdsflottan oddsen emot sig. Likafullt var skärgårdsflottans uppgift mycket viktig.  Vattenvägarna och inte minst tillgången till de kustnära sjölederna i skärgården längs Finlands kust var avgörande för de militära operationerna. Om ryssarna kunde etablera ett sjöherravälde i Finska viken, Åbolands skärgård med vattnen kring Åland och upp i Bottenhavet skulle detta ge ryssarna möjlighet att understödja sin landarmé med förnödenheter och förstärkningar. Lika allvarligt var att ryssarna också skulle kunna störa eller helt bryta den svenska sjöförbindelsen med den östra rikshalvan.  </w:t>
      </w:r>
    </w:p>
    <w:p>
      <w:pPr>
        <w:pStyle w:val="Normal"/>
        <w:rPr>
          <w:rFonts w:ascii="Times New Roman" w:hAnsi="Times New Roman" w:cs="Times New Roman"/>
        </w:rPr>
      </w:pPr>
      <w:r>
        <w:rPr>
          <w:rFonts w:cs="Times New Roman" w:ascii="Times New Roman" w:hAnsi="Times New Roman"/>
        </w:rPr>
        <w:tab/>
        <w:t>Målet med operationerna från svensk sida under våren och försommaren 1808 blev därför att upprätthålla förbindelserna med armén i Finland och att möjliggöra kungens idé om landstigningar på den finländska sydkusten. Sjöstridskrafter och landstigningstrupper skulle samverka för att på Finlands sydkust landsätta en kår som tillsammans med Klingspors armé i Österbotten och Sandels kår i Savolax tvinga ryssarna ut ur Finland. Bevakningen av Hangö udd blev därför avgörande. Denna punkt fick inga större ryska sjöstridskrafter passera om det skulle vara möjligt att upprätthålla sjöherraväldet och samtidigt möjliggöra landstigningar på den finska sydvästkusten. Den svenska örlogsflottan och de svenska skärgårdsenheterna lyckades inte helt med att stoppa ryssarna från att ta sig förbi Hangö udd. Orsaker var flera. Befästningsverken — Gustavsvärn — vid Hangö var i ryska händer och de svenska större och djupgående örlogsfartygen kunder inte ta sig tillräcklig när land för att hindra ryssarna. Dessutom kom svenska skärgårdsenheter för sent på plats. Av dessa anledningar nådde ryska skärgårdsenheter fram till Åbo. För att förhindra att ytterligare ryska fartyg nådde Åbo kom en svensk styrka bestående av fartyg ur både örlogsflottan och skärgårdsfartyg att grupperas vid Jungfrusund i början av juni 1808. Striderna under sommaren kom sedan även att kretsa kring de inre kustnära kustlederna — inte minst innanför Kimitohalvön — söder och norr om Åbo. Den mest omfattande drabbningen var slaget vid Sandöströ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andra front — Landstigningen vid Lemo</w:t>
      </w:r>
    </w:p>
    <w:p>
      <w:pPr>
        <w:pStyle w:val="Normal"/>
        <w:rPr>
          <w:rFonts w:ascii="Times New Roman" w:hAnsi="Times New Roman" w:cs="Times New Roman"/>
        </w:rPr>
      </w:pPr>
      <w:r>
        <w:rPr>
          <w:rFonts w:cs="Times New Roman" w:ascii="Times New Roman" w:hAnsi="Times New Roman"/>
        </w:rPr>
        <w:t>Ett av syftena med de svenska insatserna var att skapa förutsättningar för en landstigning på den finska sydkusten. Tanken var att öppna en andra front och hota ryssarnas förbindelser söderut med ryskt territorium. Kungens och krigsledningens intresse för kriget i Finland hade slutligen vaknat. I fokus för krigsledningens ansträngningar hade under våren varit hotet mot det svenska riket i väster och söder. Stora mängder resurser hade samlats för att möta eventuella anfall från norska, danska och franska styrkor. Rädslan för en landstigning i Skåne skulle visa sig vara överdriven. Det fanns inte några förutsättningar för en sådan operation så snart svenska och brittiska örlogsfartyg löpt ut på våren och säkrat havet. Hur som helst blev den svenska krigsledningens inriktning på den västra och södra fronten allvarlig för kriget i Finland. Möjligheterna att vända kriget i Finland minskade för varje vecka våren och sommaren 1808.</w:t>
      </w:r>
    </w:p>
    <w:p>
      <w:pPr>
        <w:pStyle w:val="Normal"/>
        <w:rPr>
          <w:rFonts w:ascii="Times New Roman" w:hAnsi="Times New Roman" w:cs="Times New Roman"/>
        </w:rPr>
      </w:pPr>
      <w:r>
        <w:rPr>
          <w:rFonts w:cs="Times New Roman" w:ascii="Times New Roman" w:hAnsi="Times New Roman"/>
        </w:rPr>
        <w:tab/>
        <w:t xml:space="preserve">Viktiga komponenter i en landstigningsoperation mot södra Finland var samverkan med Klingspors armé i Sydösterbotten och att samtidigt understödja bonderesningar.  I slutet av maj månad 1808 fanns i de åländska vattnen omkring 25 fartyg och en landstigningsstyrka på omkring 600 man. Den 25 maj gavs den slutgiltiga ordern om en landstigning i sydvästra Finland någonstans mellan Nystad och Åbo. Den styrka som den 10 juni slutligen korsade Skiftet — vattengränsen mellan den åländska skärgården och Åbolands skärgård — utgjordes av omkring 2 600 man fördelade på 70 fartyg. Denna transportflotta eskorterades av enheter ur skärgårdsflottan — framförallt kanonslupsdivisioner — under överstelöjtnanten Önnert Jönssons befäl. Chefen för hela operationen, generalmajoren Ernst von Vegesack, hade ingen lätt uppgift framför sig. Underrättelserna från det finska fastlandet var få och ofta gamla då de mottogs. Den styrka han förfogade över måste delas upp för att möta eventuella hot mot landstigningen. Dessutom var de soldater som skulle genomföra landstigningen inte genomgående av den kvalitet han skulle ha önskat sig. De reguljära förband som deltog i landstigningen utgjorde knappt en tredjedel av hela landstigningsstyrkan. De flesta soldaterna tillhörde de fyra bataljonerna ur Upplands lantvärn som måste ha ansetts mindre stridsdugliga och särskilt då det handlade om en så svår uppgift som en landstigningsoperation. </w:t>
      </w:r>
    </w:p>
    <w:p>
      <w:pPr>
        <w:pStyle w:val="Normal"/>
        <w:rPr>
          <w:rFonts w:ascii="Times New Roman" w:hAnsi="Times New Roman" w:cs="Times New Roman"/>
        </w:rPr>
      </w:pPr>
      <w:r>
        <w:rPr>
          <w:rFonts w:cs="Times New Roman" w:ascii="Times New Roman" w:hAnsi="Times New Roman"/>
        </w:rPr>
        <w:tab/>
        <w:t xml:space="preserve">Landstigningsflottan med sin eskort smög sig genom Åbolands skärgård längs en trång och mer ovanlig väg för att undvika upptäckt. Utan missöden nåddes stranden vid Lemo udde och under eftermiddagen den 19 juni 1808 kunde landstigningen genomföras enligt planerna. Den ryska kosackpatrull som fanns vid herrgården gav sig genast av mot Åbo för att larma den ryske kommendanten. De svenska soldaterna tog sig i land utan motstånd, men ryssarna kom förhållandevis snabbt att samla sig till en motaktion. Direkt gripbara fanns omkring 3 600 man ryska trupper. Efter 14 timmars hårda eldstrider tvingades Vegesack inse att landstigningen var ett misslyckande. Svenskarna miste drygt 200 man i stupade, sårade och fångar. I efterhand kritiserades hela företaget. Det går att konstatera att landstigningsstyrkan var för liten och dessutom av för dålig kvalitet. </w:t>
      </w:r>
    </w:p>
    <w:p>
      <w:pPr>
        <w:pStyle w:val="Normal"/>
        <w:rPr>
          <w:rFonts w:ascii="Times New Roman" w:hAnsi="Times New Roman" w:cs="Times New Roman"/>
        </w:rPr>
      </w:pPr>
      <w:r>
        <w:rPr>
          <w:rFonts w:cs="Times New Roman" w:ascii="Times New Roman" w:hAnsi="Times New Roman"/>
        </w:rPr>
        <w:tab/>
        <w:t>En bedömning i efterhand måste ändå innehålla ett visst beröm till de oerfarna lantvärnssoldaterna som trots allt uppträdde bra med tanke på utgångsförutsättningarna. Däremot är det svårt att se att bonderesningar i Åbotrakten skulle ha kunnat hota den ryska ställningen även om Vegesack hade tagit Åbo. Det hade krävts en mycket större styrka och även en direkt samverkan med huvudarmén, som ännu befann sig allt för långt norru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an bröd inget krig</w:t>
      </w:r>
    </w:p>
    <w:p>
      <w:pPr>
        <w:pStyle w:val="Normal"/>
        <w:rPr>
          <w:rFonts w:ascii="Times New Roman" w:hAnsi="Times New Roman" w:cs="Times New Roman"/>
        </w:rPr>
      </w:pPr>
      <w:r>
        <w:rPr>
          <w:rFonts w:cs="Times New Roman" w:ascii="Times New Roman" w:hAnsi="Times New Roman"/>
        </w:rPr>
        <w:t>Kriget i Finland stod och vägde sommaren 1808. Trots misslyckandet vid Lemo var den svenska motoffensiven från Uleåborg söderut lyckosam. Efter den svenska framgången vid Lappo i juli blev lika fullt den svenska armén mer eller mindre stillastående. Samtidigt hade den ryska armén stora problem. Ryssarna saknade mat och rädslan för nya svenska landstigningar och att den finländska befolkningen skulle resa sig i ett allmänt uppror ledde till enträgna rop efter förstärkningar och ökade resurser från den ryske befälhavaren Buxhoevden. Den ryska armén var på reträtt i juli 1808. Det skulle dröja drygt en månad innan ryssarna hade lyckats reorganisera och inte minst fått en duglig general på plats att leda operationerna  — generalen Kamenskij. I månadsskiftet augusti-september hade kriget vänt. Den sista svenska framgången i detta skede kom i och med slaget vid Alavo den 17 augusti. Bara några dagar senare kom vindkantringen. Frågan är varför den svenska armén inte kunde utnyttja situationen i juli 1808? Svaret är att den saknade underhåll. Dagen efter segern vid Alavo den 18 augusti skrev Fredrik Nyberg, chefen för Finska arméns generalkrigskommissariat, till Stockholm:</w:t>
      </w:r>
    </w:p>
    <w:p>
      <w:pPr>
        <w:pStyle w:val="Normal"/>
        <w:rPr>
          <w:rFonts w:ascii="Times New Roman" w:hAnsi="Times New Roman" w:cs="Times New Roman"/>
        </w:rPr>
      </w:pPr>
      <w:r>
        <w:rPr>
          <w:rFonts w:cs="Times New Roman" w:ascii="Times New Roman" w:hAnsi="Times New Roman"/>
        </w:rPr>
        <w:t>Alt samlar sig på en gång af beskymmer, ehuru Tit. så ömt söker afhjelpa dem. Det länge förväntade fartyget med de 14,000 lisp. rågmjöl har ännu ej kommit. Men i denna vådliga ställning, då här ej är fråga om mindre än svält, har jag nu satt alla driffjädrar i rörelse att af den nu som bäst under skärning varande nyrågen baka bröd för Arméen.</w:t>
      </w:r>
    </w:p>
    <w:p>
      <w:pPr>
        <w:pStyle w:val="Normal"/>
        <w:rPr>
          <w:rFonts w:ascii="Times New Roman" w:hAnsi="Times New Roman" w:cs="Times New Roman"/>
        </w:rPr>
      </w:pPr>
      <w:r>
        <w:rPr>
          <w:rFonts w:cs="Times New Roman" w:ascii="Times New Roman" w:hAnsi="Times New Roman"/>
        </w:rPr>
        <w:t>Innehållet i brevet sammanfattar väl situationen. Trots framgångarna var underhållskrisen ett faktum.</w:t>
      </w:r>
    </w:p>
    <w:p>
      <w:pPr>
        <w:pStyle w:val="Normal"/>
        <w:rPr>
          <w:rFonts w:ascii="Times New Roman" w:hAnsi="Times New Roman" w:cs="Times New Roman"/>
        </w:rPr>
      </w:pPr>
      <w:r>
        <w:rPr>
          <w:rFonts w:cs="Times New Roman" w:ascii="Times New Roman" w:hAnsi="Times New Roman"/>
        </w:rPr>
        <w:tab/>
        <w:t xml:space="preserve">Att underhålla en armé vid tiden för finska kriget var en komplicerad och krävande uppgift. I den proviant som varje soldat skulle få ingick bröd, kött, fisk, mjöl och gryn. Även ärtor, smör och brännvin fanns med på menyn. Köttet och fisken var mestadels saltat. Brödet var det viktigaste livsmedlet och därför var tillförseln och hanteringen av säd, malning av mjöl och bakning helt avgörande. Varje soldat skulle få 800 gram mjukt bröd eller 570 gram torrt bröd varje dygn. </w:t>
      </w:r>
    </w:p>
    <w:p>
      <w:pPr>
        <w:pStyle w:val="Normal"/>
        <w:rPr>
          <w:rFonts w:ascii="Times New Roman" w:hAnsi="Times New Roman" w:cs="Times New Roman"/>
        </w:rPr>
      </w:pPr>
      <w:r>
        <w:rPr>
          <w:rFonts w:cs="Times New Roman" w:ascii="Times New Roman" w:hAnsi="Times New Roman"/>
        </w:rPr>
        <w:tab/>
        <w:t xml:space="preserve">Underhållet sköttes av det så kallade generalkrigskommissariatet. Under kriget i Finland 1808 samlades förnödenheter för armén i magasin. Införseln av förnödenheter var begränsad utan istället hämtades det allra mesta lokalt i Finland. Utskrivningar och upphandling hos allmoge och borgerskap stod för den största delen av maten till armén. Beroende at magasinen blev ett stort problem. Huvudbasen låg i Uleåborg vilket inte alls effektiviserade transporterna på grund av det ansenliga avståndet till armén som sommaren 1808 stod i Sydösterbotten. Den svenska armén var helt beroende av att soldaterna fick sin mat från magasinen. Möjligheterna att pressa förnödenheter av allmogen var små eftersom det sannolikt hade inverkat negativt på de finländska böndernas beredvillighet att stötta den svenska arméns krigsansträngningar. </w:t>
      </w:r>
    </w:p>
    <w:p>
      <w:pPr>
        <w:pStyle w:val="Normal"/>
        <w:rPr>
          <w:rFonts w:ascii="Times New Roman" w:hAnsi="Times New Roman" w:cs="Times New Roman"/>
        </w:rPr>
      </w:pPr>
      <w:r>
        <w:rPr>
          <w:rFonts w:cs="Times New Roman" w:ascii="Times New Roman" w:hAnsi="Times New Roman"/>
        </w:rPr>
        <w:tab/>
        <w:t xml:space="preserve">Den ryska armén hade ett mer flexibelt underhållssystem. På papperet var den ryska underhållsorganisationen bristfällig. I verkligheten fungerade den ryska armén underhåll bättre. I stor utsträckning var de ryska soldaterna vana att själva skaffa fram förnödenheter. Av armén fick de ryska soldaterna ara en del av vad de behövde. Den ryska soldaten var yrkes soldat och något av en överlevnadskonstnär. Förmågan att stjäla eller handla med lokalbefolkningen var betydelsefull. Systematisk plundring tillhörde undantagen under finska kriget 1808-09 och beivrades strängeligen från den ryska ledningens sida. Rädslan för bondeuppror var påtaglig. Däremot hade den ryska armén större möjlighet att få fram förnödenheter från bönder och borgerskap genom att hota med våld.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Krigets akilleshäl — de avgörande sjötransporterna</w:t>
      </w:r>
    </w:p>
    <w:p>
      <w:pPr>
        <w:pStyle w:val="Normal"/>
        <w:rPr>
          <w:rFonts w:ascii="Times New Roman" w:hAnsi="Times New Roman" w:cs="Times New Roman"/>
        </w:rPr>
      </w:pPr>
      <w:r>
        <w:rPr>
          <w:rFonts w:cs="Times New Roman" w:ascii="Times New Roman" w:hAnsi="Times New Roman"/>
        </w:rPr>
        <w:t>Transporterna blev helt avgörande. Underhållssystemets akilleshäl var de hopplöst ineffektiva och tröga landtransporterna. För att flytta förnödenheter på land var armén hänvisad till vagnar och kärror — alternativt slädar under vinterhalvåret. Hästar och fordon skrevs ut hos allmogen eftersom armén inte hade någon egen träng. Arméns landtransporter var helt beroende av lokalbefolkningens förmåga och vilja att skjutsa. Lokalförvaltningen blev ett viktigt led i denna transportorganisation. Utan kronofogdar och länsmän som arbetade hårt för att få fram hästar och vagnar fungerade inte systemet.</w:t>
      </w:r>
    </w:p>
    <w:p>
      <w:pPr>
        <w:pStyle w:val="Normal"/>
        <w:rPr>
          <w:rFonts w:ascii="Times New Roman" w:hAnsi="Times New Roman" w:cs="Times New Roman"/>
        </w:rPr>
      </w:pPr>
      <w:r>
        <w:rPr>
          <w:rFonts w:cs="Times New Roman" w:ascii="Times New Roman" w:hAnsi="Times New Roman"/>
        </w:rPr>
        <w:tab/>
        <w:t>Lastkapaciteten för en vagn av det slag som vanligtvis användes var inte stor. Vägarnas dåliga kvalitet begränsade hur mycket som kunde lastas på en vagn. En tvåspänd vagn kunde endast lasta omkring 340 kilo. För att förse en armé på 10 000 man med proviant krävdes varje vecka 319 lass. Bara brödet krävde 175 vagnar om det gällde mjukt bröd och 118 vagnslass och det handlade om torrt bröd.</w:t>
      </w:r>
    </w:p>
    <w:p>
      <w:pPr>
        <w:pStyle w:val="Normal"/>
        <w:rPr>
          <w:rFonts w:ascii="Times New Roman" w:hAnsi="Times New Roman" w:cs="Times New Roman"/>
        </w:rPr>
      </w:pPr>
      <w:r>
        <w:rPr>
          <w:rFonts w:cs="Times New Roman" w:ascii="Times New Roman" w:hAnsi="Times New Roman"/>
        </w:rPr>
        <w:tab/>
        <w:t xml:space="preserve">Värdet av att kunna använda sjötransporter för att få fram underhållet blir uppenbart. Den grundläggande problemet under kriget i Finland 1808 var landkommunikationernas tillkorta kommande. Faktum är att det inte rådde någon brist på förnödenheter till den svenska armén om man räknar samman tillgångarna i de svenska magasinen i Väster- och Österbotten. Problemet var att forsla fram förnödenheterna till rätt plats i rätt tid. Det är i detta sammanhang som sjötransporterna kommer in. Om det istället för de trög rodda landtransporterna hade varit möjligt att använda fartyg i större utsträckning hade underhållet fungerat bättre. Genom att föra över förnödenheter direkt till hamnarna längs Finlands kust, istället för att på usla vägar skjutsa provianten från Uleåborg söderut, hade armén sannolikt aldrig behövt vara utan förnödenheter. </w:t>
      </w:r>
    </w:p>
    <w:p>
      <w:pPr>
        <w:pStyle w:val="Normal"/>
        <w:rPr>
          <w:rFonts w:ascii="Times New Roman" w:hAnsi="Times New Roman" w:cs="Times New Roman"/>
        </w:rPr>
      </w:pPr>
      <w:r>
        <w:rPr>
          <w:rFonts w:cs="Times New Roman" w:ascii="Times New Roman" w:hAnsi="Times New Roman"/>
        </w:rPr>
        <w:tab/>
        <w:t xml:space="preserve">Det går att påstå att sjötransporterna var en krigsavgörande faktor. Om de effektiva sjötransporterna hade kommit till användning mer hade den svenska arméns möjligheter att driva på motoffensiven sommaren 1808 ökat radikalt. Ett vanligt handelsfartyg i den bottniska regionen hade en lastingskapacitet på omkring 73 ton — eller 30 svåra läster. Många fartyg var betydligt större. Omräknat i vagnslaster motsvarar 75 ton omkring 215 vagnslaster. Ett enda fartyg kunde därför på en och samma gång föra in torrt bröd för nästan 13 dagar till en armé på 10 000. </w:t>
      </w:r>
    </w:p>
    <w:p>
      <w:pPr>
        <w:pStyle w:val="Normal"/>
        <w:rPr>
          <w:rFonts w:ascii="Times New Roman" w:hAnsi="Times New Roman" w:cs="Times New Roman"/>
        </w:rPr>
      </w:pPr>
      <w:r>
        <w:rPr>
          <w:rFonts w:cs="Times New Roman" w:ascii="Times New Roman" w:hAnsi="Times New Roman"/>
        </w:rPr>
        <w:tab/>
        <w:t xml:space="preserve">Sensommaren 1808 och hösten 1808 började krigsledningen i Stockholm få upp ögonen för behovet. Då hade tiden redan runnit ut. Av de sammanlagt 28 fartyg som avgick med proviant till Finska armén från södra Sverige kom de allra flesta att segla för sent. Många fartyg som lämnade Stockholm och andra platser med förnödenheter nådde aldrig Finska armén. Istället frös fartygen inne när höstrusket förbyttes i vinter. Misslyckandet med att organisera sjötransporterna till Finska armén skulle kunna sägas ha avgjort kriget.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Det fartygsägande borgerskapet i krigets tjänst</w:t>
      </w:r>
    </w:p>
    <w:p>
      <w:pPr>
        <w:pStyle w:val="Normal"/>
        <w:rPr>
          <w:rFonts w:ascii="Times New Roman" w:hAnsi="Times New Roman" w:cs="Times New Roman"/>
        </w:rPr>
      </w:pPr>
      <w:r>
        <w:rPr>
          <w:rFonts w:cs="Times New Roman" w:ascii="Times New Roman" w:hAnsi="Times New Roman"/>
        </w:rPr>
        <w:t xml:space="preserve">Underhållet krävde insatser av bönder och borgerskap. Mest intressant i detta sammanhang är hur de bottniska städernas fartygsflottor användes i kriget tjänst. Civila fartyg var en viktig del av krigsmaktens transportorganisation. På samma sätt som armén inte hade någon egentlig träng måste de fartyg som behövdes för arméns behov köpas eller hyras in av civila ägare. </w:t>
      </w:r>
    </w:p>
    <w:p>
      <w:pPr>
        <w:pStyle w:val="Normal"/>
        <w:rPr>
          <w:rFonts w:ascii="Times New Roman" w:hAnsi="Times New Roman" w:cs="Times New Roman"/>
        </w:rPr>
      </w:pPr>
      <w:r>
        <w:rPr>
          <w:rFonts w:cs="Times New Roman" w:ascii="Times New Roman" w:hAnsi="Times New Roman"/>
        </w:rPr>
        <w:tab/>
        <w:t>Fartygsnäringen i de bottniska städerna hade fått fart i och med att det bottniska handelstvånget försvann på 1760-talet. Särskilt i Österbotten skapades ett relativt välstånd bland annat som en följd av rederiverksamheten. Städer som Gamlakarleby, Uleåborg och Vasa hade stora handelsflottor. Det europeiska storkrig som inleddes 1792 fick negativa konsekvenser för skeppsnäringen. 1808 var därför skeppsnäringen under tillbakagång. Kriget med Ryssland förvärrade saken ytterligare. Trots detta fanns i de bottniska städerna en resurs som kunde nyttjas av den svenska krigsmakten.</w:t>
      </w:r>
    </w:p>
    <w:p>
      <w:pPr>
        <w:pStyle w:val="Normal"/>
        <w:rPr>
          <w:rFonts w:ascii="Times New Roman" w:hAnsi="Times New Roman" w:cs="Times New Roman"/>
        </w:rPr>
      </w:pPr>
      <w:r>
        <w:rPr>
          <w:rFonts w:cs="Times New Roman" w:ascii="Times New Roman" w:hAnsi="Times New Roman"/>
        </w:rPr>
        <w:tab/>
        <w:t>Sammanlagt utnyttjades civila fartyg och båtar vid nästan 200 tillfällen av den svenska krigsmakten för transporter i olika riktningar under kriget i Finland 1808. 46 av dessa befraktningar fördelades på ett trettiotal större fartyg (större än 30 svåra läster) från de bottniska hamnarna. Av de dokumenterade sjötransporter som genomfördes från södra Sverige till armén i Finland gick två tredjedelar på österbottniska kölar. Störst insatser gjorde fartyg från Uleåborg och Vasa. På den västerbottniska sidan deltog fartyg hemmahörande i Umeå ofta i transporter.</w:t>
      </w:r>
    </w:p>
    <w:p>
      <w:pPr>
        <w:pStyle w:val="Normal"/>
        <w:rPr>
          <w:rFonts w:ascii="Times New Roman" w:hAnsi="Times New Roman" w:cs="Times New Roman"/>
        </w:rPr>
      </w:pPr>
      <w:r>
        <w:rPr>
          <w:rFonts w:cs="Times New Roman" w:ascii="Times New Roman" w:hAnsi="Times New Roman"/>
        </w:rPr>
        <w:tab/>
        <w:t xml:space="preserve">Fartygen och båtarna användes för olika typer av transporter. De rörde sig om befraktningar från Stockholmsregionen till Österbotten, men även kustnära transporter mellan magasinen. Även transporter mellan Väster- och Österbotten var en viktig del i sjötransporterna. De större fartygen togs i anspråk för de långväga frakterna. För de kustnära transporterna kom oftast mindre enmastade fartyg som jakter, skutor och haxar till användning. Vissa fartyg nyttjades som flytande magasin under perioder. </w:t>
      </w:r>
    </w:p>
    <w:p>
      <w:pPr>
        <w:pStyle w:val="Normal"/>
        <w:rPr>
          <w:rFonts w:ascii="Times New Roman" w:hAnsi="Times New Roman" w:cs="Times New Roman"/>
        </w:rPr>
      </w:pPr>
      <w:r>
        <w:rPr>
          <w:rFonts w:cs="Times New Roman" w:ascii="Times New Roman" w:hAnsi="Times New Roman"/>
        </w:rPr>
        <w:tab/>
        <w:t>Ett exempel på en transport är fregatten Najaden hemmahörande i Gamlakarleby. Den 12 augusti 1808 var hon klar för seglatsen till Österbotten. Skeppare var Johan Pousette. Ombord fanns proviant: 500 tunnor sill, 300 tunnor korngryn, 85 ton rågmjöl, 350 tunnor råg och nästan 52 ton torrt bröd.  Ett annat fartyg, galeasen Fyra bröder, seglade i slutet av augusti från Stockholm med en last bestående av bland annat skjortor, nattröjor, ullstrumpor, tofflor, trätallrikar, portvin, Bordeauxvin och kinesiskt porslin. De mer lyxbetonade varorna skulle sannolikt användas av officerare vid högkvarteret får vi anta. Skeppet hörde hemma på Åland och skepparen hette Johan Grönma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 sista desperata landstigningsförsöken</w:t>
      </w:r>
    </w:p>
    <w:p>
      <w:pPr>
        <w:pStyle w:val="Normal"/>
        <w:rPr>
          <w:rFonts w:ascii="Times New Roman" w:hAnsi="Times New Roman" w:cs="Times New Roman"/>
        </w:rPr>
      </w:pPr>
      <w:r>
        <w:rPr>
          <w:rFonts w:cs="Times New Roman" w:ascii="Times New Roman" w:hAnsi="Times New Roman"/>
        </w:rPr>
        <w:t xml:space="preserve">Under sommaren 1808 fortsatte kampen om herraväldet i Åbolands skärgård. Armén i Österbotten var på reträtt i början på september. Ett sista desperat försök att vända kriget blev landstigningsförsöken vid Lokalax och Helsinge den 19 och 26 september 1808. Vid Varanpää udde nära Lokalax gick den 19 september en styrka på 3 000 man iland. Redan dagen därpå ansåg den svenske befälhavaren att det var nödvändigt att åter ta ombord landstigningsstyrkan efter strider med en numerärt underlägsen ryska styrka. Ett nytt försök genomfördes den 26 september lite längre söderut vid Helsinge. Omkring 3 500 man landsattes, men denna gång hade ryssarna samlat sig på allvar och kunde med överlägsna trupper tvinga den svenska kåren till reträtt. Den svenske kungen anlände lagom för att möta landstigningskårens transportflotta på väg tillbaka till Åland. </w:t>
      </w:r>
    </w:p>
    <w:p>
      <w:pPr>
        <w:pStyle w:val="Normal"/>
        <w:rPr>
          <w:rFonts w:ascii="Times New Roman" w:hAnsi="Times New Roman" w:cs="Times New Roman"/>
        </w:rPr>
      </w:pPr>
      <w:r>
        <w:rPr>
          <w:rFonts w:cs="Times New Roman" w:ascii="Times New Roman" w:hAnsi="Times New Roman"/>
        </w:rPr>
        <w:tab/>
        <w:t xml:space="preserve">I detta sammanhang går det att lyfta fram oviljan från många högre officerare och ämbetsmän att understödja landstigningsoperationen. Den var bristfälligt förberedd. En grenadjärbrigad som var ämnad att delta försenades genom oklar ordergivning i vilken hertig Karl var inblandad på ett misstänkt sätt. Kritiken och obstruktionen mot kungen började vid denna tid bli alltmer tydlig och försämrade möjligheterna att föra kriget i Finland till ett för Sverige lyckligt slut.  </w:t>
      </w:r>
    </w:p>
    <w:p>
      <w:pPr>
        <w:pStyle w:val="Normal"/>
        <w:rPr>
          <w:rFonts w:ascii="Times New Roman" w:hAnsi="Times New Roman" w:cs="Times New Roman"/>
        </w:rPr>
      </w:pPr>
      <w:r>
        <w:rPr>
          <w:rFonts w:cs="Times New Roman" w:ascii="Times New Roman" w:hAnsi="Times New Roman"/>
        </w:rPr>
        <w:tab/>
        <w:t>Kungen blev så besviken över misslyckandena vid Lokalax och Helsinge att han lät degradera de gardesförband som deltagit. Detta ökade knappat hans popularitet. I vissa kretsar började på allvar en statskupp planerades mot kungen. Kriget i Finland förvandlades till ett nederlag och den gustavianska regimen sjöng på sista vers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 trist epilog — lantvärnsmännens öden på skärgårdsflottan hösten 1808</w:t>
      </w:r>
    </w:p>
    <w:p>
      <w:pPr>
        <w:pStyle w:val="Normal"/>
        <w:rPr>
          <w:rFonts w:ascii="Times New Roman" w:hAnsi="Times New Roman" w:cs="Times New Roman"/>
        </w:rPr>
      </w:pPr>
      <w:r>
        <w:rPr>
          <w:rFonts w:cs="Times New Roman" w:ascii="Times New Roman" w:hAnsi="Times New Roman"/>
        </w:rPr>
        <w:t>Landstigningsförsöken vid Lokalax och Helsinge blev de sista större försöken att vända kriget i Finland i svensk favör. Sandels seger vid Virta bro i slutet av oktober 1808 förändrade ingenting. Kungen stannade kvar på Åland en tid, men begav sig så småningom till Stockholm. Skärgårdsflottan skulle ännu en månad fortsätta att försvara Åland. Först i början av november 1808 beordrades den att dra sig tillbaka till Stockholm för vinterkvarter. Samling skedde vid Degerby på Åland den 5 november. Olika omständigheter skulle samverka till att skapa en situation som är ett av de mest tragiska kapitlen i finska kriget historia. Efter samlingen vid Degerby påbörjade huvuddelen av skärgårdsflottan sin mödosamma seglats västerut. I slutet av november 1808 anlände de flesta fartygen till Stockholm. 13 kanonslupar lämnades kvar ännu en tid för att utgöra ett sista skydd för Åland om ryssarna försöket sig på en framstöt. Av dessa kom åtta kanonslupar att nå Stockholm först i december och fem frös inne vid Degerby.</w:t>
      </w:r>
    </w:p>
    <w:p>
      <w:pPr>
        <w:pStyle w:val="Normal"/>
        <w:rPr>
          <w:rFonts w:ascii="Times New Roman" w:hAnsi="Times New Roman" w:cs="Times New Roman"/>
        </w:rPr>
      </w:pPr>
      <w:r>
        <w:rPr>
          <w:rFonts w:cs="Times New Roman" w:ascii="Times New Roman" w:hAnsi="Times New Roman"/>
        </w:rPr>
        <w:tab/>
        <w:t>I november 1808 förvärrades vädret. Under seglatsen mot Stockholm kom fartygen ifrån varandra i den tilltagande motvinden och stormen. Samtidigt med de svåra strapatserna tilltog sjukdomarna bland besättningarna. Sjukskeppen fylldes av sjuka och slutligen kunde inte de sjuka längre evakueras utan kom att bli smittokällor för nya sjukdomsfall ombord på skärgårdsflottans fartyg. Det som under oktober varit en någorlunda hanterbar situation förvandlades i november till något som började likna en katastrof. Soldaterna fick ”fältsjukan” eller ”lantvärnssjukan”. Bakom dessa benämningar döljer sig en rad sjukdomstillstånd: dysenteri, tyfus, luftrörkatarr, lunginflammation och skörbjugg. Dysenteri och förkylningar var mest förekommande. Männen dog helt enkelt av utmattning, försvagat allmäntillstånd, svält och uttorkning eftersom de inte kunde behålla maten. En av de främsta orsakerna var i grund och botten dålig hygien. Chefsläkaren J. G. Hallman berättade i ett brev till marinledningen den 28 oktober 1808 att den största orsaken till sjukdomarna var kostens sammansättning, brist på kläder, dålig hygien och ingen vila. Man visste med andra ord vad som pågick.</w:t>
      </w:r>
    </w:p>
    <w:p>
      <w:pPr>
        <w:pStyle w:val="Normal"/>
        <w:rPr>
          <w:rFonts w:ascii="Times New Roman" w:hAnsi="Times New Roman" w:cs="Times New Roman"/>
        </w:rPr>
      </w:pPr>
      <w:r>
        <w:rPr>
          <w:rFonts w:cs="Times New Roman" w:ascii="Times New Roman" w:hAnsi="Times New Roman"/>
        </w:rPr>
        <w:tab/>
        <w:t xml:space="preserve">Statistik från kanonslup nr 95 — en av de slupar som frös inne vid Degerby på Åland — visar katastrofen. Av de 88 lantvärnsmän som i olika omgångar tjänstgjorde ombord stupade 5, 20 insjuknade och ytterligare 27 insjuknade och dog ombord eller senare på sjukhus. Ändå var det inte så att alla besättningar drabbades lika illa. På galärerna och de större fartygen gick det bättre och de fartyg som anlände först till Stockholm klarade sig i princip utan större mängder sjuka och döda. Det var från mitten av november 1808 som sjukfallen och dödsfallen ökade lavinartat.  I december nådde dödligheten sin kulmen. Detta pekar på att det var efter framkomsten till Stockholm som många insjuknade. </w:t>
      </w:r>
    </w:p>
    <w:p>
      <w:pPr>
        <w:pStyle w:val="Normal"/>
        <w:rPr>
          <w:rFonts w:ascii="Times New Roman" w:hAnsi="Times New Roman" w:cs="Times New Roman"/>
        </w:rPr>
      </w:pPr>
      <w:r>
        <w:rPr>
          <w:rFonts w:cs="Times New Roman" w:ascii="Times New Roman" w:hAnsi="Times New Roman"/>
        </w:rPr>
        <w:tab/>
        <w:t xml:space="preserve">Debarkeringen framställs i många samtida skildringar som en katastrof. Bristerna i sjukhusorganisationen var påtaglig. Det fanns ingen riktig förberedelse för att ta emot och vårda det stora antal sjuka som bara växte för varje dag. Ofta blandades friska och sjuka i nya militärförläggningarna, vilket förvärrade situationen. Många civila stadsbor försökte undandra sig inkvarteringar eftersom få var villiga att utsätta sig för smittorisken. På sjukhusen ibland annat Drottningholm, Marieberg, Liljeholmen, Norrtälje och till och med Gävle fortgick tragedin. Först i januari 1809 ebbade dödligheten ut, men många lantvärnssoldater tog med sig smittan hem och dog själva eller drog med sig sina nära och kära in i döden. I Örebro stad, för att ta ett exempel, går det att härleda den ökade allmänna dödligheten åren 1808-09 till lantvärnets sjukdoma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slutande reflektioner — orsakerna till det svenska nederlaget i finska kriget</w:t>
      </w:r>
    </w:p>
    <w:p>
      <w:pPr>
        <w:pStyle w:val="Normal"/>
        <w:rPr>
          <w:rFonts w:ascii="Times New Roman" w:hAnsi="Times New Roman" w:cs="Times New Roman"/>
        </w:rPr>
      </w:pPr>
      <w:r>
        <w:rPr>
          <w:rFonts w:cs="Times New Roman" w:ascii="Times New Roman" w:hAnsi="Times New Roman"/>
        </w:rPr>
        <w:t xml:space="preserve">På olika sätt går det att lyfta fram underhållet och betydelsen av sjökriget och sjötransporterna under finska kriget 1808-09. Sjökriget var inte någon perifer sidoverksamhet under kriget. Istället utgjorde möjligheterna att öppna en andra front i Sydfinland en av krigets viktigaste frågor. Ofta har forskningen i sina bedömningar av krigets utgång fokuserat på förlusten av Sveaborg. Kapitulationen var förvisso ett svårt avbräck och kanske inte minst en moralisk katastrof med tanken på hur lätt Cronstedt gav upp rikets viktigaste fästning utan egentlig strid. Däremot är det inte säkert att kapitulationen var krigsavgörande. Som allomfattande förklaring till nederlaget måste underhållsproblematiken lyftas fram. Även frågan varför landstigningarna i Åbotrakten inte lyckades är viktiga för förståelsen av krigsutgången. </w:t>
      </w:r>
    </w:p>
    <w:p>
      <w:pPr>
        <w:pStyle w:val="Normal"/>
        <w:rPr>
          <w:rFonts w:ascii="Times New Roman" w:hAnsi="Times New Roman" w:cs="Times New Roman"/>
        </w:rPr>
      </w:pPr>
      <w:r>
        <w:rPr>
          <w:rFonts w:cs="Times New Roman" w:ascii="Times New Roman" w:hAnsi="Times New Roman"/>
        </w:rPr>
        <w:tab/>
        <w:t xml:space="preserve">Frågan om varför landstigningarna i Sydfinland misslyckades måste besvaras på flera plan. Kriget i Finland var inte isolerat från vad som skedde kring det svenska rikets övriga gränser. I detta sammanhang var hotet från norska, danska och franska trupper i väster och söder mycket betydelsefullt. Egentligen handlade det inte så mycket om hur allvarligt hotet i verkligheten var, utan mer om hur krigsledningen i Stockholm uppfattade hotet. Under inledningen av kriget i Finland satsades stora resurser på att säkra den södra och västra fronten mot ett hot som aldrig blev verklighet. Det går att hävda att kungens intresse för kriget i Finland, och hans avresa till Åland och skärgårdsflottan, kom alltför sent. Grundtanken på en landstigningsoperation mot Sydfinland var nog i huvudsak god, men de resurser som satsades på en landstigning blev för små. Dessutom går det i detta sammanhang att ifrågasätta en del av de högre officerarnas och ämbetsmännens lojalitet mot kungen. Landstigningsföretagen  mot den sydfinska kusten understöddes knappast helhjärtat. </w:t>
      </w:r>
    </w:p>
    <w:p>
      <w:pPr>
        <w:pStyle w:val="Normal"/>
        <w:rPr>
          <w:rFonts w:ascii="Times New Roman" w:hAnsi="Times New Roman" w:cs="Times New Roman"/>
        </w:rPr>
      </w:pPr>
      <w:r>
        <w:rPr>
          <w:rFonts w:cs="Times New Roman" w:ascii="Times New Roman" w:hAnsi="Times New Roman"/>
        </w:rPr>
        <w:tab/>
        <w:t xml:space="preserve">Övergår vi till att diskutera underhållsproblematiken är det på samma sätt viktigt att se problemet på flera plan. Först handlade det om problemen att få fram förnödenheter lokalt i Finland och landstransporternas tillkorta kommanden. Sjötransporter hade kunnat lösa förflyttningen av förnödenheter mycket effektivare. På ett högre plan var problemet att krigsledningen i Stockholm alltför sent insåg behovet att stora insatser av sjötransporter. Införseln av förnödenheter i stor mängd sjövägen kom igång för sent. Hade armén i Sydösterbotten i mitten av juli 1808 kunnat förses med stora mängder förnödenheter från sjösidan hade Klingspors armé haft en avgjord fördel framför den ryska armén, som helt hade tvingats förlita sig på de knappa lokala tillgångarna och landtransporter från Ryssland. Som det nu blev fick ryssarna tid att reorganisera och få igång sina underhållslinjer. </w:t>
      </w:r>
    </w:p>
    <w:p>
      <w:pPr>
        <w:pStyle w:val="Normal"/>
        <w:rPr>
          <w:rFonts w:ascii="Times New Roman" w:hAnsi="Times New Roman" w:cs="Times New Roman"/>
        </w:rPr>
      </w:pPr>
      <w:r>
        <w:rPr>
          <w:rFonts w:cs="Times New Roman" w:ascii="Times New Roman" w:hAnsi="Times New Roman"/>
        </w:rPr>
        <w:tab/>
        <w:t xml:space="preserve">Skärgårdsflottans kamp i Åbolands skärgård var framgångsrik i ett viktigt avseende: Ryssarna kunde aldrig utnyttja sjöleden för underhåll till armén i Österbotten. På samma sätt kunde sjötransporter från den västra rikshalvan under hela sommaren och hösten 1808 nå Österbotten.  I ett annat avseende var skärgårdsflottan insats ett misslyckande. Ryssarna kunde nå Åbo och störa de svenska landstigningsförsöken. I detta fall var förlusten av Finska eskadern i och med Sveaborgs kapitulation ett svårt avbräck. </w:t>
      </w:r>
    </w:p>
    <w:p>
      <w:pPr>
        <w:pStyle w:val="Normal"/>
        <w:rPr>
          <w:rFonts w:ascii="Times New Roman" w:hAnsi="Times New Roman" w:cs="Times New Roman"/>
        </w:rPr>
      </w:pPr>
      <w:r>
        <w:rPr>
          <w:rFonts w:cs="Times New Roman" w:ascii="Times New Roman" w:hAnsi="Times New Roman"/>
        </w:rPr>
        <w:tab/>
        <w:t>Sammanfattningsvis finns det anledning att lyfta fram skärgårdskriget och sjötransporternas betydelse under finska kriget 1808-09 — i synnerhet under de avgörande månaderna sommaren 1808. Frågan är om det inte var oförmågan att utnyttja sjötransporterna som avgjorde krig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rtikelförfattaren</w:t>
        <w:br/>
      </w:r>
    </w:p>
    <w:p>
      <w:pPr>
        <w:pStyle w:val="Normal"/>
        <w:rPr/>
      </w:pPr>
      <w:r>
        <w:rPr>
          <w:rFonts w:cs="Times New Roman" w:ascii="Times New Roman" w:hAnsi="Times New Roman"/>
          <w:b/>
        </w:rPr>
        <w:t>Martin Hårdstedt</w:t>
      </w:r>
      <w:r>
        <w:rPr>
          <w:rFonts w:cs="Times New Roman" w:ascii="Times New Roman" w:hAnsi="Times New Roman"/>
        </w:rPr>
        <w:t xml:space="preserve"> är historiker och verksam som universitetslektor vid Institutionen för historiska studier, Umeå universitet. Disputerade 2002 på avhandlingen Om krigets förutsättningar — Den militära underhållsproblematiken och det civila samhället i norra Sverige och Finland under finska kriget 1808-09. </w:t>
        <w:br/>
        <w:t xml:space="preserve">Tillsammans med Göran Backman har han utgett boken Krig kring Kvarken (1999). En av författarna i Svenska slagfält  (2003). Publicerade 2006 Finska kriget 1808-1809 (utkom på finska 2007 Suomen sota 1808-1809) som är en bred skildring av kriget. </w:t>
        <w:br/>
        <w:t>Aktuell med en bok om Ålands 1800-tal tillsammans med Christer Kuvaja och en bok om Krimkriget som utkommer hösten 2008.</w:t>
      </w:r>
    </w:p>
    <w:p>
      <w:pPr>
        <w:pStyle w:val="Normal"/>
        <w:rPr/>
      </w:pPr>
      <w:r>
        <w:rPr>
          <w:rFonts w:cs="Times New Roman" w:ascii="Times New Roman" w:hAnsi="Times New Roman"/>
        </w:rPr>
        <w:br/>
        <w:br/>
      </w:r>
      <w:r>
        <w:rPr>
          <w:rFonts w:cs="Times New Roman" w:ascii="Times New Roman" w:hAnsi="Times New Roman"/>
          <w:b/>
        </w:rPr>
        <w:t>Källor och litteratu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ksson, Göran, Skärgårdskriget 1808. Striderna vid Kimitoön, Esbo 2004.</w:t>
        <w:br/>
      </w:r>
    </w:p>
    <w:p>
      <w:pPr>
        <w:pStyle w:val="Normal"/>
        <w:rPr>
          <w:rFonts w:ascii="Times New Roman" w:hAnsi="Times New Roman" w:cs="Times New Roman"/>
        </w:rPr>
      </w:pPr>
      <w:r>
        <w:rPr>
          <w:rFonts w:cs="Times New Roman" w:ascii="Times New Roman" w:hAnsi="Times New Roman"/>
        </w:rPr>
        <w:t>Generalstaben, Sveriges krig åren 1808-1809, 9 band med kartor, Stockholm 1890-192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emström, Mats, ”Arméernas värsta fiende. Sjukdomsproblematiken under 1808-1809 års krig,” i Militärhistorisk  Tidskrift 2002.</w:t>
      </w:r>
    </w:p>
    <w:p>
      <w:pPr>
        <w:pStyle w:val="Normal"/>
        <w:rPr/>
      </w:pPr>
      <w:r>
        <w:rPr>
          <w:rFonts w:cs="Times New Roman" w:ascii="Times New Roman" w:hAnsi="Times New Roman"/>
        </w:rPr>
        <w:br/>
        <w:t>Hornborg, Eirik, När riket sprängdes, Helsingfors 1955.</w:t>
      </w:r>
    </w:p>
    <w:p>
      <w:pPr>
        <w:pStyle w:val="Normal"/>
        <w:rPr/>
      </w:pPr>
      <w:r>
        <w:rPr>
          <w:rFonts w:cs="Times New Roman" w:ascii="Times New Roman" w:hAnsi="Times New Roman"/>
        </w:rPr>
        <w:br/>
        <w:t xml:space="preserve">Hårdstedt, Martin, ”Durchmarscher och kronoskjuts. Lokalbefolkningen och de militära </w:t>
      </w:r>
    </w:p>
    <w:p>
      <w:pPr>
        <w:pStyle w:val="Normal"/>
        <w:rPr>
          <w:rFonts w:ascii="Times New Roman" w:hAnsi="Times New Roman" w:cs="Times New Roman"/>
        </w:rPr>
      </w:pPr>
      <w:r>
        <w:rPr>
          <w:rFonts w:cs="Times New Roman" w:ascii="Times New Roman" w:hAnsi="Times New Roman"/>
        </w:rPr>
        <w:t>transportproblemen under kriget 1808-09” i Militärhistorisk Tidskrift 1995.</w:t>
      </w:r>
    </w:p>
    <w:p>
      <w:pPr>
        <w:pStyle w:val="Normal"/>
        <w:rPr/>
      </w:pPr>
      <w:r>
        <w:rPr>
          <w:rFonts w:cs="Times New Roman" w:ascii="Times New Roman" w:hAnsi="Times New Roman"/>
        </w:rPr>
        <w:br/>
        <w:t>Hårdstedt, Martin &amp; Backman, Göran (red.), Krig kring Kvarken, Oravais 1999.</w:t>
      </w:r>
    </w:p>
    <w:p>
      <w:pPr>
        <w:pStyle w:val="Normal"/>
        <w:rPr/>
      </w:pPr>
      <w:r>
        <w:rPr>
          <w:rFonts w:cs="Times New Roman" w:ascii="Times New Roman" w:hAnsi="Times New Roman"/>
        </w:rPr>
        <w:br/>
        <w:t xml:space="preserve">Hårdstedt, Martin, ”Lantvärnet vid Stockholmseskadern 1808 — en meningslös katastrof?” i </w:t>
      </w:r>
    </w:p>
    <w:p>
      <w:pPr>
        <w:pStyle w:val="Normal"/>
        <w:rPr>
          <w:rFonts w:ascii="Times New Roman" w:hAnsi="Times New Roman" w:cs="Times New Roman"/>
        </w:rPr>
      </w:pPr>
      <w:r>
        <w:rPr>
          <w:rFonts w:cs="Times New Roman" w:ascii="Times New Roman" w:hAnsi="Times New Roman"/>
        </w:rPr>
        <w:t>Norman, Hans (red.), Skärgårdsflottan, Lund 2000.</w:t>
      </w:r>
    </w:p>
    <w:p>
      <w:pPr>
        <w:pStyle w:val="Normal"/>
        <w:rPr/>
      </w:pPr>
      <w:r>
        <w:rPr>
          <w:rFonts w:cs="Times New Roman" w:ascii="Times New Roman" w:hAnsi="Times New Roman"/>
        </w:rPr>
        <w:br/>
        <w:t>Hårdstedt, Martin, Om krigets förutsättningar. Den militära underhållsproblematiken och det civila samhället i norra Sverige och Finland under Finska kriget 1808-09, Umeå 2002.</w:t>
      </w:r>
    </w:p>
    <w:p>
      <w:pPr>
        <w:pStyle w:val="Normal"/>
        <w:rPr/>
      </w:pPr>
      <w:r>
        <w:rPr>
          <w:rFonts w:cs="Times New Roman" w:ascii="Times New Roman" w:hAnsi="Times New Roman"/>
        </w:rPr>
        <w:br/>
        <w:t>Hårdstedt, Martin, Finska kriget 1808-1809, Stockholm 2006. (utkommen på finska Suomen sota 1808-1809)</w:t>
      </w:r>
    </w:p>
    <w:p>
      <w:pPr>
        <w:pStyle w:val="Normal"/>
        <w:rPr/>
      </w:pPr>
      <w:r>
        <w:rPr>
          <w:rFonts w:cs="Times New Roman" w:ascii="Times New Roman" w:hAnsi="Times New Roman"/>
        </w:rPr>
        <w:br/>
        <w:t>Norman, Hans (red.), Skärgårdsflottan, Lund 2000.</w:t>
      </w:r>
    </w:p>
    <w:p>
      <w:pPr>
        <w:pStyle w:val="Normal"/>
        <w:rPr/>
      </w:pPr>
      <w:r>
        <w:rPr>
          <w:rFonts w:cs="Times New Roman" w:ascii="Times New Roman" w:hAnsi="Times New Roman"/>
        </w:rPr>
        <w:br/>
        <w:t>Persson, Anders, 1808. Gerillakriget i Finland, Stockholm 1986.</w:t>
      </w:r>
    </w:p>
    <w:p>
      <w:pPr>
        <w:pStyle w:val="Normal"/>
        <w:rPr/>
      </w:pPr>
      <w:r>
        <w:rPr>
          <w:rFonts w:cs="Times New Roman" w:ascii="Times New Roman" w:hAnsi="Times New Roman"/>
        </w:rPr>
        <w:br/>
        <w:t>Samuelsson, Gunnar, Lantvärnet 1808-1809, Uppsala 1944.</w:t>
      </w:r>
    </w:p>
    <w:p>
      <w:pPr>
        <w:pStyle w:val="Normal"/>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1304"/>
        <w:tab w:val="left" w:pos="360" w:leader="none"/>
      </w:tabs>
      <w:spacing w:lineRule="auto" w:line="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rPr>
  </w:style>
  <w:style w:type="paragraph" w:styleId="Endnote">
    <w:name w:val="Endnote Text"/>
    <w:basedOn w:val="Normal"/>
    <w:pPr/>
    <w:rPr>
      <w:rFonts w:ascii="Times New Roman" w:hAnsi="Times New Roman" w:cs="Times New Roman"/>
      <w:sz w:val="20"/>
      <w:szCs w:val="20"/>
    </w:rPr>
  </w:style>
  <w:style w:type="paragraph" w:styleId="TextBodyIndent">
    <w:name w:val="Body Text Indent"/>
    <w:basedOn w:val="Normal"/>
    <w:pPr>
      <w:ind w:left="1304" w:firstLine="1"/>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1:00Z</dcterms:created>
  <dc:creator>Martin</dc:creator>
  <dc:description/>
  <cp:keywords/>
  <dc:language>en-US</dc:language>
  <cp:lastModifiedBy>heklund</cp:lastModifiedBy>
  <cp:lastPrinted>2007-10-02T17:31:00Z</cp:lastPrinted>
  <dcterms:modified xsi:type="dcterms:W3CDTF">2007-10-08T09:09:00Z</dcterms:modified>
  <cp:revision>4</cp:revision>
  <dc:subject/>
  <dc:title>Sjötransporter och skärgårdskrig — avgörande faktorer under finska kriget 1808-09</dc:title>
</cp:coreProperties>
</file>