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daren</w:t>
        <w:br/>
      </w:r>
    </w:p>
    <w:p>
      <w:pPr>
        <w:pStyle w:val="Normal"/>
        <w:rPr/>
      </w:pPr>
      <w:r>
        <w:rPr/>
      </w:r>
    </w:p>
    <w:p>
      <w:pPr>
        <w:pStyle w:val="Normal"/>
        <w:rPr/>
      </w:pPr>
      <w:r>
        <w:rPr/>
      </w:r>
    </w:p>
    <w:p>
      <w:pPr>
        <w:pStyle w:val="Normal"/>
        <w:rPr/>
      </w:pPr>
      <w:r>
        <w:rPr/>
        <w:t>Oraviasboken</w:t>
        <w:br/>
        <w:t>- om minnesstoden</w:t>
        <w:br/>
        <w:t>- inte i myndigheternas intresse, detta med fosterlandstänkande</w:t>
        <w:br/>
        <w:t>- fanns aldrig tid för Finska kriget; för turbulenta tider, ständigt nya ofärdsår och krig</w:t>
        <w:br/>
        <w:t>- det mesta glömdes</w:t>
        <w:br/>
        <w:t>- ännu inte försent</w:t>
        <w:br/>
        <w:t>- goda arkiv, massor av dokument, böcker i massor, brev, dagböcker, svensk ordningssinne</w:t>
        <w:br/>
        <w:br/>
        <w:t>Arkivforskning</w:t>
      </w:r>
    </w:p>
    <w:p>
      <w:pPr>
        <w:pStyle w:val="Normal"/>
        <w:rPr/>
      </w:pPr>
      <w:r>
        <w:rPr/>
        <w:t>- många släktforskare på krigsarkivet</w:t>
        <w:br/>
        <w:t>- tavlor med stupade på slagfältet</w:t>
        <w:br/>
        <w:br/>
        <w:br/>
        <w:t>1) minnet, vad vet vi? Trots så fina källor</w:t>
        <w:br/>
        <w:br/>
        <w:t>2) få minnesstenar, orsak (Oravais, Åland)</w:t>
        <w:br/>
        <w:br/>
        <w:t>3) gravar, listor, varför så lite  gjort</w:t>
        <w:br/>
        <w:br/>
        <w:t>4) historisk turism, outnyttjat</w:t>
        <w:br/>
      </w:r>
    </w:p>
    <w:p>
      <w:pPr>
        <w:pStyle w:val="Normal"/>
        <w:rPr/>
      </w:pPr>
      <w:r>
        <w:rPr/>
        <w:t>- pacificeringskonceptet fortsatt ända in på 1970-talet</w:t>
        <w:br/>
        <w:t>- jfr ålänningar, öbottningar med sydfinl; de stod på sig</w:t>
        <w:br/>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Kommande minnesår 2008-2009 fyller ett uppenbart informationsbehov; det som hände i våra bygder för 200 år sen är ett kapitel i vår historia som gemene man vet ganska lite om. Trots Runeberg och hans diktarmöda. Trots alla faktaböcker och dignande arkivhyllor. Dagens skolungdom har knappast ens hört talas om Fänrik Ståhl, eller Lotta Svärd, eller von Döbeln och Kamenskij, eller den åländska och österbottniska allmogens kamp mot en överlägsen fiende.</w:t>
      </w:r>
    </w:p>
    <w:p>
      <w:pPr>
        <w:pStyle w:val="Normal"/>
        <w:rPr/>
      </w:pPr>
      <w:r>
        <w:rPr/>
        <w:t xml:space="preserve">I finska skolor vet man just inget om vår gemensamma fem-sexhundraåriga historia med Sverige, och omvänt är situationen i rikssvenska skolor inte så mycket bättre heller. Den okunskapen känner alla finlandssvenskar väl till; de flesta rikssvenskar utanför Roslagen och Västerbotten vet inte mycket om svenskbygderna i Finland. Nationalstatsfixeringen till våra nuvarande gränser är det som gäller. När det sen kopplas till språk, att Sverige är svenskt och Finland finskt – då når okunskapen och förenklingen sin  fullbordan. </w:t>
      </w:r>
    </w:p>
    <w:p>
      <w:pPr>
        <w:pStyle w:val="Normal"/>
        <w:rPr/>
      </w:pPr>
      <w:r>
        <w:rPr/>
        <w:t>Detta med historiekunnande på djupet är tyvärr inget som slår högt i dagens mediasnuttifierade samhälle; kanske kommande minnesår som också uppmärksammas på ”statsmaktsnivå” skapar en välbehövlig fokusering på vår superintressanta historia.</w:t>
      </w:r>
    </w:p>
    <w:p>
      <w:pPr>
        <w:pStyle w:val="Normal"/>
        <w:rPr/>
      </w:pPr>
      <w:r>
        <w:rPr/>
      </w:r>
    </w:p>
    <w:p>
      <w:pPr>
        <w:pStyle w:val="Normal"/>
        <w:rPr/>
      </w:pPr>
      <w:r>
        <w:rPr/>
        <w:t>Troligen är det vi finlandssvenskar som har bäst koll på den här biten av vår historia, trots att vi ibland är okända både bland finnar och rikssvenskar. Men också vi har låtit glömskan och okunskapen ta över, om det som hände i våra trakter. En stor del av drabbningarna, och det betungande underhåll som närvaron av arméerna krävde, skedde längs kusten och i skärgården, alltså i dagens Svenskfinland. Hur mycket har man sett av det i vår lokalkultur? I form av minnesmärken, litteratur, teater, konst och film? Eller som del av dagens turismutbud?</w:t>
        <w:br/>
      </w:r>
    </w:p>
    <w:p>
      <w:pPr>
        <w:pStyle w:val="Normal"/>
        <w:rPr/>
      </w:pPr>
      <w:r>
        <w:rPr/>
        <w:t>För rikssvenskarna var och är 1808 -09 års krig inget att hurra för, det var ett dåligt skött krig, det mesta gick fel. Alltså är detta med minnesår inget att fira för dem, som också tydligt exponerats under ett antal diskussionsmöten för evenemangsarrangörer på hög nivå.</w:t>
      </w:r>
    </w:p>
    <w:p>
      <w:pPr>
        <w:pStyle w:val="Normal"/>
        <w:rPr/>
      </w:pPr>
      <w:r>
        <w:rPr/>
        <w:t xml:space="preserve">För ryssarna var det inget att minnas, uppmärksamma och bli nationalistisk över; under den ”ryska parentesen” var det mycket svårt att i Finland få tillstånd till de enklaste minnesmärken ute i bygderna. </w:t>
      </w:r>
    </w:p>
    <w:p>
      <w:pPr>
        <w:pStyle w:val="Normal"/>
        <w:rPr/>
      </w:pPr>
      <w:r>
        <w:rPr/>
      </w:r>
    </w:p>
    <w:p>
      <w:pPr>
        <w:pStyle w:val="Normal"/>
        <w:rPr/>
      </w:pPr>
      <w:r>
        <w:rPr/>
        <w:t>och ett drygt sekel senare blev de i alla fall av med sitt krigsby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5:11:00Z</dcterms:created>
  <dc:creator>heklund</dc:creator>
  <dc:description/>
  <cp:keywords/>
  <dc:language>en-US</dc:language>
  <cp:lastModifiedBy>heklund</cp:lastModifiedBy>
  <dcterms:modified xsi:type="dcterms:W3CDTF">2007-10-11T08:57:00Z</dcterms:modified>
  <cp:revision>12</cp:revision>
  <dc:subject/>
  <dc:title>Ledaren</dc:title>
</cp:coreProperties>
</file>