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blir det trångt, så kan du konsekvent plocka bort alla underrubriker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detta numm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ledaren: Minnesår som fyller ett informationsbehov</w:t>
        <w:br/>
        <w:t>av Håkan Eklund</w:t>
        <w:br/>
        <w:br/>
        <w:t>Notis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Proclamation</w:t>
        <w:br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jötransporter och skärgårdskrig </w:t>
        <w:br/>
        <w:t>— avgörande faktorer under kriget i Finland 180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Martin Hårdsted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Finska kriget som turismprodukt </w:t>
        <w:br/>
        <w:t xml:space="preserve">- etablerad i Österbotten och Västerbotten </w:t>
        <w:br/>
        <w:t xml:space="preserve">av Britt-Marie Norrgård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Finska kriget från Stockholms horisont</w:t>
        <w:br/>
        <w:t>- gick hårt åt ogifta ynglingar</w:t>
        <w:br/>
        <w:t>av Agneta Järnanka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Vad blev Finland och dess invånare år 1809</w:t>
        <w:br/>
        <w:t xml:space="preserve"> - E. G. Ehrströms definitioner av finskt, svenskt och rysk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Johanna Wasshol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Ett nytt Sverige uppstod 1809</w:t>
        <w:br/>
        <w:t>av Matti Klin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 xml:space="preserve">En ögonvittnesskildring från slaget i Oravais </w:t>
        <w:br/>
        <w:t>- ur Carl Johan Ljunggrens ”Skildring af krigshändelserna i Öster- och Västerbotten 1808-1809”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>En fiktiv patriot i skärgårdskriget 1808</w:t>
        <w:br/>
        <w:t xml:space="preserve">av Nils Erik Villstrand </w:t>
        <w:br/>
        <w:br/>
        <w:t>Det bortglömda skärgårdskrige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intervju med faktaboksförfattaren Göran Erikss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v Håkan Eklund</w:t>
        <w:br/>
        <w:br/>
        <w:t>Utdrag ur boken ”Skärgårdskriget 1808, striderna vid Kimitoön”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v Göran Eriksson</w:t>
        <w:br/>
        <w:br/>
        <w:t>Epilog i Eckerö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Åland som det Finska krigets mikrokosmo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ch tilltänkt språngbräda mot Stockhol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Jörgen Lundqvis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Kvarken delas</w:t>
        <w:br/>
        <w:t xml:space="preserve">av Bertel Bonns </w:t>
        <w:br/>
        <w:br/>
        <w:t>Arkiv en källa till kunskap</w:t>
        <w:br/>
        <w:t>av Agneta Järnanka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Stockholmseskaderns utrustning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av Sture Wärlinder </w:t>
        <w:br/>
        <w:br/>
        <w:t xml:space="preserve">Projektet Finska kriget 1808-1809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kärgårdens gemensamma milstolp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Sture Wärlind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Finska kriget på Åland 1808-1809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Kenneth Gustavss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d vet vi i dag om året 1809?</w:t>
        <w:br/>
        <w:t>av Petri Karone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Kolumnen: Ann-Gerds horisont</w:t>
        <w:br/>
        <w:t>av Ann-Gerd Steinb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DefaultParagraphFont">
    <w:name w:val="Default Paragraph Font"/>
    <w:qFormat/>
    <w:rPr/>
  </w:style>
  <w:style w:type="character" w:styleId="AvhandlingChar1">
    <w:name w:val="Avhandling Char1"/>
    <w:basedOn w:val="DefaultParagraphFont"/>
    <w:qFormat/>
    <w:rPr>
      <w:rFonts w:ascii="Garamond" w:hAnsi="Garamond" w:cs="Garamond"/>
      <w:sz w:val="24"/>
      <w:lang w:val="sv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handling">
    <w:name w:val="Avhandling"/>
    <w:basedOn w:val="Normal"/>
    <w:qFormat/>
    <w:pPr>
      <w:spacing w:lineRule="auto" w:line="360"/>
    </w:pPr>
    <w:rPr>
      <w:szCs w:val="20"/>
      <w:lang w:val="sv-F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58:00Z</dcterms:created>
  <dc:creator>heklund</dc:creator>
  <dc:description/>
  <cp:keywords/>
  <dc:language>en-US</dc:language>
  <cp:lastModifiedBy>heklund</cp:lastModifiedBy>
  <cp:lastPrinted>2007-10-18T10:39:00Z</cp:lastPrinted>
  <dcterms:modified xsi:type="dcterms:W3CDTF">2007-10-18T10:24:00Z</dcterms:modified>
  <cp:revision>3</cp:revision>
  <dc:subject/>
  <dc:title>Sjötransporter och skärgårdskrig </dc:title>
</cp:coreProperties>
</file>