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Hej</w:t>
        <w:br/>
        <w:br/>
        <w:t>Här kommer skylen, jag skickar även museets notering som väl duger som</w:t>
        <w:br/>
        <w:t>bildtextfakta, tilläggas kan ev. att Björköborna kallar platsen där</w:t>
        <w:br/>
        <w:t>skylten fanns för Ryssberget. Skylten med museinr.167 kom på 1800 talet</w:t>
        <w:br/>
        <w:t>till museet.</w:t>
        <w:br/>
        <w:t>Tveksamt om Malmbergs tavla visar ryssar men i Björköbornas bok från 1996</w:t>
        <w:br/>
        <w:t>finns faktiskt en fin tavla målad av Alexander von Kozube. De föreställer</w:t>
        <w:br/>
        <w:t>nog ryssar. Jag vet ej var tavlan finns, kanske Nationalmuseum, den är</w:t>
        <w:br/>
        <w:t>fotograferad av Matti Ruotsalainen som jag inte känner.</w:t>
        <w:br/>
        <w:br/>
        <w:t>Hälsning, Mikael</w:t>
        <w:br/>
        <w:br/>
        <w:t>Du kan väl skicka extranr. av utgåvan så jag får sätta fram på</w:t>
        <w:br/>
        <w:t>utställning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4:00Z</dcterms:created>
  <dc:creator>heklund</dc:creator>
  <dc:description/>
  <cp:keywords/>
  <dc:language>en-US</dc:language>
  <cp:lastModifiedBy>heklund</cp:lastModifiedBy>
  <dcterms:modified xsi:type="dcterms:W3CDTF">2007-10-08T06:45:00Z</dcterms:modified>
  <cp:revision>1</cp:revision>
  <dc:subject/>
  <dc:title>Hej</dc:title>
</cp:coreProperties>
</file>