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2"/>
          <w:szCs w:val="12"/>
        </w:rPr>
      </w:pPr>
      <w:r>
        <w:rPr>
          <w:rFonts w:cs="Arial" w:ascii="Arial" w:hAnsi="Arial"/>
          <w:color w:val="000000"/>
          <w:sz w:val="12"/>
          <w:szCs w:val="12"/>
        </w:rPr>
        <w:t>Hejsan!</w:t>
        <w:br/>
        <w:t>Hittade bland min pappas saker nu i helgen, fyra planscher i en trasig mapp "Taflor till Fänrik Ståhls sägner med finska arméns uniformer 1808-1809". Jag vet inte vilken nytta det kan göra men skickar en av dem här. Uniformerna tycks ju stämma om man tittar i boken om Duncker och Savolaxbrigaden. Det finns ingen upphovsman nämnd i materialet och ingen anmärkning på planschen. Det är ju bara att kasta om det inte är intressant. De andra planscherna är "Soldatgossen" med två verser under, "Gamle Lode" med verser, Lotta Svärd (vid matutskänkningsställe) med verser,</w:t>
        <w:br/>
        <w:br/>
        <w:t>hälsningar Agne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41:00Z</dcterms:created>
  <dc:creator>heklund</dc:creator>
  <dc:description/>
  <cp:keywords/>
  <dc:language>en-US</dc:language>
  <cp:lastModifiedBy>heklund</cp:lastModifiedBy>
  <dcterms:modified xsi:type="dcterms:W3CDTF">2007-10-08T06:42:00Z</dcterms:modified>
  <cp:revision>1</cp:revision>
  <dc:subject/>
  <dc:title>Hejsan</dc:title>
</cp:coreProperties>
</file>