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lang w:val="sv-FI"/>
        </w:rPr>
        <w:t xml:space="preserve">Källor och litteratur </w:t>
        <w:br/>
        <w:br/>
      </w:r>
      <w:r>
        <w:rPr>
          <w:sz w:val="20"/>
          <w:szCs w:val="20"/>
        </w:rPr>
        <w:t>Attorps, Gösta, Fältkamrater till Fänrik Stål, Helsingfors, 193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Bomansson, Karl August, Skildring af folkrörelsen på Åland 1808 en scen ur</w:t>
        <w:br/>
        <w:t>Suomis sista strid med en öfversigt af Åland i allmänhet, Stockholm 185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Danielsson, Axel, (signaturen "Den fridsamme"), Glimtar över Åland, Åbo 194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Hårdstedt, Martin, Finska kriget 1808-1809, Borgå, 2006</w:t>
      </w:r>
    </w:p>
    <w:p>
      <w:pPr>
        <w:pStyle w:val="Normal"/>
        <w:rPr/>
      </w:pPr>
      <w:r>
        <w:rPr>
          <w:sz w:val="20"/>
          <w:szCs w:val="20"/>
        </w:rPr>
        <w:br/>
        <w:t>Hornborg, Eirik, När riket sprängdes, Fälttågen i Finland och Västerbotten</w:t>
        <w:br/>
        <w:t>1808-1809, Stockholm, 1955</w:t>
      </w:r>
    </w:p>
    <w:p>
      <w:pPr>
        <w:pStyle w:val="Normal"/>
        <w:rPr/>
      </w:pPr>
      <w:r>
        <w:rPr>
          <w:sz w:val="20"/>
          <w:szCs w:val="20"/>
        </w:rPr>
        <w:br/>
        <w:t>Isaksson, Martin, Kring Bomarsund, Tio försök att skildra åländska verkligheter åren 1808-1856,</w:t>
        <w:br/>
        <w:t>Helsingfors, 1981</w:t>
        <w:b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Kuylenstierna, Oswald, Hjältarna i Fänrik Ståls sägner, Stockholm, 1927</w:t>
        <w:br/>
        <w:br/>
        <w:t>Medelius, Hans, Fältprosten Henrik Johan Gummerus i Sverige, ur Åländsk</w:t>
        <w:br/>
        <w:t>Odling, Ålands Fornminnesförbund, Mariehamn, 197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Meinander, Henrik, Finlands historia, Borgå, 200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Mickwitz, Joachim, Paaskoskik, Jyrki, På vakt i öster, del 4, Keuru, 200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Mustelin, Olof, Henrik Johan Gummerus och folkresningen på Åland 1808, Ur</w:t>
        <w:br/>
        <w:t>Åländsk Odling, Ålands Fornminnesförbund, Mariehamn, 197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Nyman, Valdemar, Längs åländska vägar, Borgå, 196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Nyman, Valdemar, Längs åländska sjövägar, Mariehamn, 196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Salminen, Johannes, Gränsland, Borgå, 198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Sundberg, Erik, Storby, en annorlunda by, 199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Sundberg, Erik, Eckerö Kyrkoby från Gustav Vasas tid till våra dagar, 200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br/>
        <w:t>Sundberg, Ulf, Svenska krig 1521-1814, Lund, 1998</w:t>
      </w:r>
    </w:p>
    <w:p>
      <w:pPr>
        <w:pStyle w:val="Normal"/>
        <w:autoSpaceDE w:val="false"/>
        <w:rPr>
          <w:b/>
          <w:b/>
          <w:szCs w:val="20"/>
          <w:lang w:val="sv-FI"/>
        </w:rPr>
      </w:pPr>
      <w:r>
        <w:rPr>
          <w:sz w:val="20"/>
          <w:szCs w:val="20"/>
        </w:rPr>
        <w:br/>
        <w:t>Ålands landskapsstyrelse, Museibyrån, Kulturmiljöinventering (skilda</w:t>
        <w:br/>
        <w:t>tryckår): Jomala, 1979, Finström, 1980, Lemland, 1980, Eckerö, 1980,</w:t>
        <w:br/>
        <w:t>Hammarland, 1986, Lumparland, 1982</w:t>
      </w:r>
    </w:p>
    <w:p>
      <w:pPr>
        <w:pStyle w:val="Normal"/>
        <w:rPr>
          <w:szCs w:val="20"/>
          <w:lang w:val="sv-FI"/>
        </w:rPr>
      </w:pPr>
      <w:r>
        <w:rPr>
          <w:szCs w:val="20"/>
          <w:lang w:val="sv-FI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8:51:00Z</dcterms:created>
  <dc:creator>heklund</dc:creator>
  <dc:description/>
  <cp:keywords/>
  <dc:language>en-US</dc:language>
  <cp:lastModifiedBy>heklund</cp:lastModifiedBy>
  <dcterms:modified xsi:type="dcterms:W3CDTF">2007-10-15T08:51:00Z</dcterms:modified>
  <cp:revision>1</cp:revision>
  <dc:subject/>
  <dc:title>Källor och litteratur </dc:title>
</cp:coreProperties>
</file>