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FI"/>
        </w:rPr>
      </w:pPr>
      <w:r>
        <w:rPr>
          <w:b/>
          <w:sz w:val="36"/>
          <w:szCs w:val="36"/>
          <w:lang w:val="sv-FI"/>
        </w:rPr>
        <w:t>Brev nummer 595</w:t>
      </w:r>
    </w:p>
    <w:p>
      <w:pPr>
        <w:pStyle w:val="Normal"/>
        <w:rPr>
          <w:b/>
          <w:b/>
          <w:sz w:val="36"/>
          <w:szCs w:val="36"/>
          <w:lang w:val="sv-FI"/>
        </w:rPr>
      </w:pPr>
      <w:r>
        <w:rPr>
          <w:b/>
          <w:sz w:val="36"/>
          <w:szCs w:val="36"/>
          <w:lang w:val="sv-FI"/>
        </w:rPr>
      </w:r>
    </w:p>
    <w:p>
      <w:pPr>
        <w:pStyle w:val="Normal"/>
        <w:rPr>
          <w:lang w:val="sv-FI"/>
        </w:rPr>
      </w:pPr>
      <w:r>
        <w:rPr>
          <w:lang w:val="sv-FI"/>
        </w:rPr>
        <w:t xml:space="preserve">Hur många österbottningar känner till Museiverkets brev nr 595, daterat i Helsingfors den 22 mars 1979? Ärendet i detta brev borde med det snaraste aktualiseras, och tas till omprövning; det är ju bara två år kvar till 200-års dagen. </w:t>
      </w:r>
    </w:p>
    <w:p>
      <w:pPr>
        <w:pStyle w:val="Normal"/>
        <w:rPr>
          <w:lang w:val="sv-FI"/>
        </w:rPr>
      </w:pPr>
      <w:r>
        <w:rPr>
          <w:lang w:val="sv-FI"/>
        </w:rPr>
        <w:t xml:space="preserve">Det handlar om slaget i Oravais den 14 september 1808, och det faktum att ingen vet var de stupade är begravda; är inte det en skandal!? </w:t>
      </w:r>
    </w:p>
    <w:p>
      <w:pPr>
        <w:pStyle w:val="Normal"/>
        <w:rPr>
          <w:lang w:val="sv-FI"/>
        </w:rPr>
      </w:pPr>
      <w:r>
        <w:rPr>
          <w:lang w:val="sv-FI"/>
        </w:rPr>
        <w:t>Enligt vissa källor handlar det om 740 stupade svenskar och finnar och 895 ryssar. Är det faktiskt ovidkommande att veta var drygt 1600 soldater är begravda? Den uppfattningen får man åtminstone ur brev nr 595 som är svaret på Ragnar Hertsbergs brev från den 12 december 1978. Har månne någon efter det gjort ett nytt försök?</w:t>
      </w:r>
    </w:p>
    <w:p>
      <w:pPr>
        <w:pStyle w:val="Normal"/>
        <w:rPr>
          <w:lang w:val="sv-FI"/>
        </w:rPr>
      </w:pPr>
      <w:r>
        <w:rPr>
          <w:lang w:val="sv-FI"/>
        </w:rPr>
      </w:r>
    </w:p>
    <w:p>
      <w:pPr>
        <w:pStyle w:val="Normal"/>
        <w:rPr>
          <w:lang w:val="sv-FI"/>
        </w:rPr>
      </w:pPr>
      <w:r>
        <w:rPr>
          <w:b/>
          <w:lang w:val="sv-FI"/>
        </w:rPr>
        <w:t>Ekonomierådet, folkskolläraren</w:t>
      </w:r>
      <w:r>
        <w:rPr>
          <w:lang w:val="sv-FI"/>
        </w:rPr>
        <w:t xml:space="preserve"> och eldsjälen Ragnar Hertsberg i Oravais ägnade mycken tid åt att dokumentera händelserna vid slaget och tiden därefter. Han lade också ner mycken möda på att ta reda på var alla stupade ligger begravda. Under 40 års tid guidade han turister på slagfältet. Han var en vältalare av Guds nåde och som slagsfältsguide lär han ha varit oöverträffad. </w:t>
      </w:r>
    </w:p>
    <w:p>
      <w:pPr>
        <w:pStyle w:val="Normal"/>
        <w:rPr/>
      </w:pPr>
      <w:r>
        <w:rPr>
          <w:lang w:val="sv-FI"/>
        </w:rPr>
        <w:t xml:space="preserve">Men han behövde mera fakta. I december 1978 skriver han brev till Museiverket och ber om tillstånd att fortsätta sökandet efter gravar på slagfältsområdet. Till sin besvikelse fick han avslag på sin begäran. </w:t>
      </w:r>
    </w:p>
    <w:p>
      <w:pPr>
        <w:pStyle w:val="Normal"/>
        <w:rPr>
          <w:lang w:val="sv-FI"/>
        </w:rPr>
      </w:pPr>
      <w:r>
        <w:rPr>
          <w:lang w:val="sv-FI"/>
        </w:rPr>
        <w:t>Kanske det politiska klimatet inte ännu var moget? Kanske var det bäst att tala tyst om krigshändelser som ledde till att Sveriges östra riksdel ockuperades av ryssar? Som i förlängningen gjorde Finland självständigt, och Österbotten till en borttynande avkrok.</w:t>
      </w:r>
    </w:p>
    <w:p>
      <w:pPr>
        <w:pStyle w:val="Normal"/>
        <w:rPr>
          <w:lang w:val="sv-FI"/>
        </w:rPr>
      </w:pPr>
      <w:r>
        <w:rPr>
          <w:lang w:val="sv-FI"/>
        </w:rPr>
        <w:t>Historikern Lars Ericson har i en artikel konstaterat följande: ”Man kan med lite god vilja säga att Oravais år 1808 i omvänd mening betydde lika mycket för den svenska historien som slaget vid Lund år 1676, då en dansk återerövring av de skånska landskapen förhindrades.”</w:t>
      </w:r>
    </w:p>
    <w:p>
      <w:pPr>
        <w:pStyle w:val="Normal"/>
        <w:rPr>
          <w:lang w:val="sv-FI"/>
        </w:rPr>
      </w:pPr>
      <w:r>
        <w:rPr>
          <w:lang w:val="sv-FI"/>
        </w:rPr>
      </w:r>
    </w:p>
    <w:p>
      <w:pPr>
        <w:pStyle w:val="Normal"/>
        <w:rPr/>
      </w:pPr>
      <w:r>
        <w:rPr>
          <w:b/>
          <w:lang w:val="sv-FI"/>
        </w:rPr>
        <w:t xml:space="preserve">Så här svarar </w:t>
      </w:r>
      <w:r>
        <w:rPr>
          <w:lang w:val="sv-FI"/>
        </w:rPr>
        <w:t>herrarna på Museiverket i brev nr 595, brevet är undertecknat av överdirektör C.J. Gardberg och avdelningsföreståndare Antero Sinisalo.</w:t>
      </w:r>
    </w:p>
    <w:p>
      <w:pPr>
        <w:pStyle w:val="Normal"/>
        <w:rPr>
          <w:lang w:val="sv-FI"/>
        </w:rPr>
      </w:pPr>
      <w:r>
        <w:rPr>
          <w:lang w:val="sv-FI"/>
        </w:rPr>
        <w:t>”</w:t>
      </w:r>
      <w:r>
        <w:rPr>
          <w:lang w:val="sv-FI"/>
        </w:rPr>
        <w:t>Museiverket har vid plenum 22.3.1979 behandlat Ragnar Hertsbergs ansökan att få utföra provborrningar vid Oravais slagfält på de platser där det enligt traditionen skulle finnas gravar och meddelar såsom inbegärt utlåtande följande.</w:t>
        <w:br/>
        <w:t>Museiverket, som ansvarar för de fasta fornlämningar från historisk tid som avses i Lag om fornminnen (295/1963), har inte möjlighet att utföra eller övervaka utgrävningar av ifrågavarande typ, varför tillstånd till borrningar inte beviljas. Museiverket anser att det vore lämpligast att ortsborna även i fortsättningen kunde hänvisa till folktraditionen beträffande frågor om gravplatserna. Likaså är det sanningsenligt att upplysa intresserade att de stupades exakta gravplatser inte är kända.”</w:t>
        <w:br/>
      </w:r>
    </w:p>
    <w:p>
      <w:pPr>
        <w:pStyle w:val="Normal"/>
        <w:rPr>
          <w:lang w:val="sv-FI"/>
        </w:rPr>
      </w:pPr>
      <w:r>
        <w:rPr>
          <w:b/>
          <w:lang w:val="sv-FI"/>
        </w:rPr>
        <w:t xml:space="preserve">Museiverket hade </w:t>
      </w:r>
      <w:r>
        <w:rPr>
          <w:lang w:val="sv-FI"/>
        </w:rPr>
        <w:t xml:space="preserve">verkligen inte mycket att komma med, att hänvisa till legender är väl väl tjockt? Inget under att Hertsberg var besviken. </w:t>
      </w:r>
    </w:p>
    <w:p>
      <w:pPr>
        <w:pStyle w:val="Normal"/>
        <w:rPr>
          <w:lang w:val="sv-FI"/>
        </w:rPr>
      </w:pPr>
      <w:r>
        <w:rPr>
          <w:lang w:val="sv-FI"/>
        </w:rPr>
        <w:t xml:space="preserve">Men vad säger legenderna då? </w:t>
      </w:r>
    </w:p>
    <w:p>
      <w:pPr>
        <w:pStyle w:val="Normal"/>
        <w:rPr/>
      </w:pPr>
      <w:r>
        <w:rPr>
          <w:lang w:val="sv-FI"/>
        </w:rPr>
        <w:t xml:space="preserve">I boken ”Slaget i Oravais 14 september 1808 och efter” från 1983, med Helge Kulla, Melvin Siffrén, Christer Höglund och Erik Lassus som redaktörer – finns ett utdrag ur Mathias Achréns memoarer. Achrén var född 1772 i Karvat och präst i Oravais 1818-1823. Om händelserna i Vörå – Oravais 1808 har han bl.a. tecknat ner följande om de sårade och stupade, i en originalskrift gjord 1811 – 1814. </w:t>
      </w:r>
    </w:p>
    <w:p>
      <w:pPr>
        <w:pStyle w:val="Normal"/>
        <w:rPr/>
      </w:pPr>
      <w:r>
        <w:rPr>
          <w:lang w:val="sv-FI"/>
        </w:rPr>
        <w:t>”</w:t>
      </w:r>
      <w:r>
        <w:rPr>
          <w:lang w:val="sv-FI"/>
        </w:rPr>
        <w:t xml:space="preserve">Både blesserade ryssar och finnar fördes till Karvat och efter fyra dagar till Vasa. Tio finnar och trettionio ryssar dog i Karvat av sina sår. Grannarna begravde dem i en och samma grav vid Hagaback. Allmogen var tvenne gånger uppbådade för att gräva ned dem som stupat på valplatsen.” </w:t>
        <w:br/>
        <w:t>Är det något att ta fasta på? Det finns även gamla berättelser som säger att man efter slaget samlade stupade i lador och tände på dem. De flesta uppgifter nämner dock slätten nedanför monumentet (minnesstoden vid slagfältet i Oravais, från 1898) som den troligaste platsen för massgraven.</w:t>
        <w:br/>
      </w:r>
    </w:p>
    <w:p>
      <w:pPr>
        <w:pStyle w:val="Normal"/>
        <w:rPr/>
      </w:pPr>
      <w:r>
        <w:rPr>
          <w:b/>
          <w:lang w:val="sv-FI"/>
        </w:rPr>
        <w:t>Ett icke klarlagt skelettfynd</w:t>
      </w:r>
      <w:r>
        <w:rPr>
          <w:lang w:val="sv-FI"/>
        </w:rPr>
        <w:t xml:space="preserve"> gjordes 1944 när krigargravarna utvidgades på bergravningsplanen i Oravais. Där påträffades skelettdelar från minst ett hundratal människor, varifrån de kom visste ingen. Det spekulerades då att det kunde vara soldater från slagfältet eftersom det ansågs viktigt att de döda kom i vigd jord för att de inte skulle börja gå igen. Detta skulle igen vara en förklaring varför ingen tradition i Oravais talar om rädsla för att besöka slagfältet på grund av förekomsten av osaliga andar där.</w:t>
      </w:r>
    </w:p>
    <w:p>
      <w:pPr>
        <w:pStyle w:val="Normal"/>
        <w:rPr>
          <w:lang w:val="sv-FI"/>
        </w:rPr>
      </w:pPr>
      <w:r>
        <w:rPr>
          <w:lang w:val="sv-FI"/>
        </w:rPr>
        <w:t xml:space="preserve">Detta tyckte alltså Museiverket i brevet till Hertsberg att vi skall nöja oss med? Vad tycker de idag? Räcker det faktiskt med att ha en enda dokumenterad grav kartlagd från detta stora slag? </w:t>
      </w:r>
    </w:p>
    <w:p>
      <w:pPr>
        <w:pStyle w:val="Normal"/>
        <w:rPr>
          <w:lang w:val="sv-FI"/>
        </w:rPr>
      </w:pPr>
      <w:r>
        <w:rPr>
          <w:lang w:val="sv-FI"/>
        </w:rPr>
        <w:t xml:space="preserve">Det gäller en rysk major vars benrester, bältspänne, uniformsknappar och amulett kom i dagen när riksåttan år 1953 shacktades fram genom skogen mellan Fjärdsändan och Karvat. Sedan benen förts till kyrkogården i Oravais restes en minnesten år 1965 med inskriptionen: ”Rysk officers grav 14.9.1808”. </w:t>
      </w:r>
    </w:p>
    <w:p>
      <w:pPr>
        <w:pStyle w:val="Normal"/>
        <w:rPr/>
      </w:pPr>
      <w:r>
        <w:rPr>
          <w:lang w:val="sv-FI"/>
        </w:rPr>
        <w:t xml:space="preserve">Den uppmärksamma bilisten kan se minnesstenen uppe på riksåttans vägslänt, på vänstra sidan om vägen några minuter innan landskapet öppnar sig mittför fjärden och slagfältet. </w:t>
      </w:r>
    </w:p>
    <w:p>
      <w:pPr>
        <w:pStyle w:val="Normal"/>
        <w:rPr>
          <w:lang w:val="sv-FI"/>
        </w:rPr>
      </w:pPr>
      <w:r>
        <w:rPr>
          <w:lang w:val="sv-FI"/>
        </w:rPr>
        <w:t>En av 1600 olyckliga som stupade. Den enda identifierade. Och det skall vi enligt myndigheterna vara nöjda med? Med två år kvar till 200 – års dagen. Skamligt.</w:t>
      </w:r>
    </w:p>
    <w:p>
      <w:pPr>
        <w:pStyle w:val="Normal"/>
        <w:rPr>
          <w:lang w:val="sv-FI"/>
        </w:rPr>
      </w:pPr>
      <w:r>
        <w:rPr>
          <w:lang w:val="sv-FI"/>
        </w:rPr>
      </w:r>
    </w:p>
    <w:p>
      <w:pPr>
        <w:pStyle w:val="Normal"/>
        <w:rPr>
          <w:b/>
          <w:b/>
          <w:lang w:val="sv-FI"/>
        </w:rPr>
      </w:pPr>
      <w:r>
        <w:rPr>
          <w:b/>
          <w:lang w:val="sv-FI"/>
        </w:rPr>
      </w:r>
    </w:p>
    <w:p>
      <w:pPr>
        <w:pStyle w:val="Normal"/>
        <w:rPr>
          <w:lang w:val="sv-FI"/>
        </w:rPr>
      </w:pPr>
      <w:r>
        <w:rPr>
          <w:lang w:val="sv-FI"/>
        </w:rPr>
        <w:t>HÅKAN EKLUND</w:t>
      </w:r>
    </w:p>
    <w:p>
      <w:pPr>
        <w:pStyle w:val="Normal"/>
        <w:rPr>
          <w:lang w:val="sv-FI"/>
        </w:rPr>
      </w:pPr>
      <w:r>
        <w:rPr>
          <w:lang w:val="sv-FI"/>
        </w:rPr>
        <w:t>hakan.eklund@abo.fi</w:t>
        <w:br/>
        <w:t>Eklund är tidskriftsredaktör i Åbo.</w: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9:00Z</dcterms:created>
  <dc:creator>heklund</dc:creator>
  <dc:description/>
  <cp:keywords/>
  <dc:language>en-US</dc:language>
  <cp:lastModifiedBy>heklund</cp:lastModifiedBy>
  <cp:lastPrinted>2007-09-03T11:13:00Z</cp:lastPrinted>
  <dcterms:modified xsi:type="dcterms:W3CDTF">2007-09-03T08:24:00Z</dcterms:modified>
  <cp:revision>3</cp:revision>
  <dc:subject/>
  <dc:title>Brev nummer 595</dc:title>
</cp:coreProperties>
</file>