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32"/>
          <w:szCs w:val="32"/>
        </w:rPr>
        <w:t>Kvarken delas</w:t>
        <w:br/>
        <w:br/>
        <w:t>TEXT: BERTEL BONNS</w:t>
      </w:r>
      <w:r>
        <w:rPr>
          <w:sz w:val="22"/>
          <w:szCs w:val="22"/>
        </w:rPr>
        <w:br/>
        <w:br/>
        <w:t>De första åren av 1800-talet, fram till krigsutbrottet i februari 1808, skiljde sig inte märkbart från tiden dessförinnan. De ryska styrkorna trängde snabbt fram genom Finland och följande sommar hade krigshandlingarna nått fram till den österbottniska kusten. I början av april förenades de norrut tågande ryska styrkorna i Karleby och den österbottniska kusten var i princip ockuperad.</w:t>
        <w:br/>
        <w:t xml:space="preserve"> </w:t>
      </w:r>
    </w:p>
    <w:p>
      <w:pPr>
        <w:pStyle w:val="Normal"/>
        <w:rPr/>
      </w:pPr>
      <w:r>
        <w:rPr>
          <w:sz w:val="22"/>
          <w:szCs w:val="22"/>
        </w:rPr>
        <w:t>I den svenska strategin följande sommar ingick landstigningar på den finländska kusten och aktiv uppmuntran till bonderesningar för att störa de ryska trupperna. Flera större bonderesningar förekom i Vasatrakten och söderut, med aktivt stöd från smärre svenska expeditionskårer.</w:t>
        <w:br/>
        <w:br/>
      </w:r>
      <w:r>
        <w:rPr>
          <w:b/>
          <w:sz w:val="22"/>
          <w:szCs w:val="22"/>
        </w:rPr>
        <w:t>Slaget om Vasa</w:t>
      </w:r>
      <w:r>
        <w:rPr>
          <w:sz w:val="22"/>
          <w:szCs w:val="22"/>
        </w:rPr>
        <w:br/>
        <w:br/>
        <w:t xml:space="preserve">En större landstigning gjordes av överste Bergenstråhle som från Umeå landsteg med cirka 1500 man i Österhankmo och tågade mot Vasa. Vid i stort sett samma tid landsteg omkring 150 man i Sundom för att stödja ett större bondeuppbåd som samlats i Solf. Svenska krigsfartyg låg i Korshamnsfjärden och söderut längs kusten. </w:t>
        <w:br/>
        <w:t>Slaget om Vasa stod den 25 juni 1808 med blodiga strider inne i själva staden. Förlusterna på båda sidor uppges till 400 man och Bergenstråhle tvingades retirera eftersom en rysk huvudstyrka hade satts i rörelse norrifrån.</w:t>
      </w:r>
    </w:p>
    <w:p>
      <w:pPr>
        <w:pStyle w:val="Normal"/>
        <w:rPr>
          <w:sz w:val="22"/>
          <w:szCs w:val="22"/>
        </w:rPr>
      </w:pPr>
      <w:r>
        <w:rPr>
          <w:sz w:val="22"/>
          <w:szCs w:val="22"/>
        </w:rPr>
        <w:t xml:space="preserve">Den svenska armén hade då återtagit Nykarleby, men man lyckades inte samordna operationerna. Förmodligen hoppades arméledningen för mycket på resultatet av bonderesningarna. Bergenstråle hade stöd av uppbådade bönder från trakten och eftersom ryssarna dessutom ansåg att Vasaborna tagit aktivt del i striderna plundrades staden. Även på landsbygden och längre söderut förekom plundring; där mer omfattande strider med uppbåden ägt rum brändes hela byar. </w:t>
        <w:br/>
        <w:t xml:space="preserve">Befolkningen i Vasatrakten klarade sig relativt lindrigt undan mer omfattande bestraffningar. Den ryska sidan betraktade förstås böndernas deltagande som gerillaverksamhet, vilket vanligen bestraffades hårt. Av fruktan för ryska övergrepp eller repressalier flydde i en del trakter stora delar av kustbefolkningen ut i skärgården eller till skogarna, med de kreatur som kunde tas med. Nu var strategin ändå att erövra landet och man undvek de överdrifter som är alltför vanliga i krig. Ändå var krigssituationen betungande för befolkningen, med de rekvisitioner och omfattande fortransporter som båda sidor krävde. De senare skulle upprepas i Västerbotten följande år. </w:t>
        <w:br/>
      </w:r>
      <w:r>
        <w:rPr>
          <w:color w:val="FF0000"/>
          <w:sz w:val="22"/>
          <w:szCs w:val="22"/>
        </w:rPr>
        <w:t>(1-Österhankmobildden-Herrgård)</w:t>
        <w:br/>
        <w:t>(2-Bergenstråhle bilden)</w:t>
      </w:r>
      <w:r>
        <w:rPr>
          <w:sz w:val="22"/>
          <w:szCs w:val="22"/>
        </w:rPr>
        <w:br/>
      </w:r>
      <w:r>
        <w:rPr>
          <w:b/>
          <w:sz w:val="22"/>
          <w:szCs w:val="22"/>
        </w:rPr>
        <w:t>Svensk reträtt 1808</w:t>
        <w:br/>
        <w:br/>
      </w:r>
      <w:r>
        <w:rPr>
          <w:sz w:val="22"/>
          <w:szCs w:val="22"/>
        </w:rPr>
        <w:t xml:space="preserve">Under sommaren ryckte de svenska styrkorna något söderut och långt mot sydost, med många slag på finländsk mark, men mot sommarens slut blev situationen ohållbar och en allmän reträtt norrut inleddes. </w:t>
        <w:br/>
        <w:t xml:space="preserve">Vasa utrymdes i största hast den 11 september och med fartyg sändes 1500 sårade och sjuka samt fångar och en hel del annat över till Umeå. Dit anlände den 14.9 två skutor och dagen efter ”16 a´17 Ålandsskutor”, civila fartyg som Bergenstråhle hade hyrt in för att transportera över sin expeditionskår. Flottenheter fanns i området som säkring, direkta sjöstrider förekom inte här, men deras fartyg lämpade sig säkert inte för kvantitativt större transporter och de behövdes på annat håll. </w:t>
        <w:br/>
        <w:t>Den 14 september stod slaget vid Oravais som ledde till svenskt nederlag och betraktas som det definitiva slutet på den svenska eran i Finland. Armén retirerade norrut och efter stilleståndet i Olkijoki några dagar senare utrymdes från svensk sida Finland fullständigt. Vid återtåget rekvirerades bönder med hästar från Västerbotten för att föra undan förråd ändå från Uleåborg och österbottningarna tvingades i samma syfte följa med till Torneå.</w:t>
        <w:br/>
        <w:t>Västerbottningarna hade känt av krigets verkningar redan dessförinnan. Trupprörelser, inkvarteringar, de ständiga rekvireringarna och transporterna var allt sidor av kriget. Länet sattes i praktiken under militärstyre och lantvärnet inkallades. Till det kom de redan nämnda transporterna av sårade och sjuka till Umeå. Krigssjukhus inrättades och antalet intagna ökade ständigt. Vanligt på den tiden var farsoter som härjade bland soldaterna. Vid återtåget från Finland beräknades hälften av männen ha varit sjuka. De sanitära förhållandena var mycket svåra och dödligheten förskräckande hög. Många fler soldater skulle dö av sjukdom och umbäranden i kriget än i strid. Massgravar vid landskyrkan, i Röbäck och i Klabböle, där de större lasaretten fanns, är kusliga påminnelser från den här tiden.</w:t>
        <w:br/>
      </w:r>
    </w:p>
    <w:p>
      <w:pPr>
        <w:pStyle w:val="Normal"/>
        <w:rPr>
          <w:sz w:val="22"/>
          <w:szCs w:val="22"/>
        </w:rPr>
      </w:pPr>
      <w:r>
        <w:rPr>
          <w:color w:val="FF0000"/>
          <w:sz w:val="22"/>
          <w:szCs w:val="22"/>
        </w:rPr>
        <w:t>(3-Olkijoki bilden)</w:t>
      </w:r>
      <w:r>
        <w:rPr>
          <w:sz w:val="22"/>
          <w:szCs w:val="22"/>
        </w:rPr>
        <w:br/>
      </w:r>
      <w:r>
        <w:rPr>
          <w:b/>
          <w:sz w:val="22"/>
          <w:szCs w:val="22"/>
        </w:rPr>
        <w:t>Fälttåget över Kvarken 1809</w:t>
        <w:br/>
        <w:br/>
      </w:r>
      <w:r>
        <w:rPr>
          <w:sz w:val="22"/>
          <w:szCs w:val="22"/>
        </w:rPr>
        <w:t>Stilleståndet i Olkijoki sades upp från rysk sida den 18 mars 1809 och de ryska styrkorna samordnades till en omfattande attack där även Kvarkenområdet direkt berördes. Anfall skulle samtidigt ske över Torneå mot nordligaste Norrland och vidare ner mot Umeå, över Kvarken mot Umeå och över Ålands hav mot Roslagen. Den 13 mars hade palatsrevolutionen mot den svenska kungen Gustav IV Adolf ägt rum och läget var förvirrande.</w:t>
        <w:br/>
        <w:br/>
        <w:t>De ryska fälttågsplanerna var klara redan i december 1808. Tidigt hade man placerat en styrka på Björkö för att iakttaga isläget och dagliga rekognosceringar med ortsbor som islotsar företogs till Valsörarna under vårvintern. Enligt lokal tradition skall en mindre trupp ha tagit sig över isen till Holmögadd och tillbaka redan innan huvudstyrkan satte sig i rörelse från Vasa den 17 mars. Före huvudstyrkan på 3 000 man, under generallöjtnant Barclay de Tolly, marscherade en förtrupp om 110 man som nådde Grossgrunden den 19:e, samma dag som den förre på morgonen avtågade från Björkö mot Valsörarna.</w:t>
      </w:r>
    </w:p>
    <w:p>
      <w:pPr>
        <w:pStyle w:val="Normal"/>
        <w:rPr>
          <w:sz w:val="22"/>
          <w:szCs w:val="22"/>
        </w:rPr>
      </w:pPr>
      <w:r>
        <w:rPr>
          <w:sz w:val="22"/>
          <w:szCs w:val="22"/>
        </w:rPr>
      </w:r>
    </w:p>
    <w:p>
      <w:pPr>
        <w:pStyle w:val="Normal"/>
        <w:rPr>
          <w:sz w:val="22"/>
          <w:szCs w:val="22"/>
        </w:rPr>
      </w:pPr>
      <w:r>
        <w:rPr>
          <w:sz w:val="22"/>
          <w:szCs w:val="22"/>
        </w:rPr>
        <w:t>Avsikten hade varit att tåga över Kvarken samma dag, men trossen försenades av brist på hästar och man tvingades gå i bivack på de vid den tiden helt kala Valsörarna. Varken tält eller eld fanns att tillgå och provianten bestod av skorpor eftersom packningen gjorts minimal inför marschen. Endast ett fåtal män rymdes i de fiskestugor som fanns. Fortfarande syns spår efter soldaternas försök att bygga sig vindskydd för natten i stenmalen. Vädret var ännu rätt lugnt men temperaturen fallande och åtminstone några soldater förs ihjäl den första natten.</w:t>
        <w:br/>
        <w:br/>
        <w:t>Under natten hade lite snö fallit och när marschen fortsattes följande morgon hade snödrevet gjort den i förväg utstakade vägen svår att finna. Man tvingades till slut orientera sig med kompass. Isläget efter en stormig vinter försvårade i hög grad framryckningen, inte minst för hästarna var den sönderbrutna och hopskjutna isen besvärlig. När de uttröttade trupperna på kvällen den 20 mars nådde Holmögadd var temperaturen 10 – 15 minusgrader. Möjligheterna att finna ved var mycket små när man bivackerade under bar himmel vid Grossgrunden. Då hade omkring 200 soldater förfrusit sig och de flesta av dem skulle avlida.</w:t>
        <w:br/>
        <w:br/>
        <w:t>Den ryska styrkan delade på sig följande dag och de Tolly avtågade tidigt på morgonen mot Ume älvs mynning. En avdelning tågade senare på dagen mot Holmön. Där mötte man det första organiserade motståndet, som dock snabbt nedkämpades och förföljdes mot Ostnäs. Avsikten var att angripa Umeå norrifrån, men vid Ostnäs mötte starkare motstånd och man återvände till Holmön.</w:t>
      </w:r>
    </w:p>
    <w:p>
      <w:pPr>
        <w:pStyle w:val="Normal"/>
        <w:rPr>
          <w:sz w:val="22"/>
          <w:szCs w:val="22"/>
        </w:rPr>
      </w:pPr>
      <w:r>
        <w:rPr>
          <w:sz w:val="22"/>
          <w:szCs w:val="22"/>
        </w:rPr>
      </w:r>
    </w:p>
    <w:p>
      <w:pPr>
        <w:pStyle w:val="Normal"/>
        <w:rPr>
          <w:b/>
          <w:b/>
          <w:sz w:val="22"/>
          <w:szCs w:val="22"/>
        </w:rPr>
      </w:pPr>
      <w:r>
        <w:rPr>
          <w:sz w:val="22"/>
          <w:szCs w:val="22"/>
        </w:rPr>
        <w:t>Vid sextiden på kvällen närmade sig de Tollys styrka älvmynningen vid Obbola, efter ännu en ansträngande marsch. De försvagade trupperna mötte hårdare motstånd och tvingades bivackera på isen. Natten var kall och ett par infrusna handelsfartyg antändes för att ge värme. De ryska soldaterna var vid det här laget i miserabelt skick och hade förmodligen utplånats vid ett motanfall. Men samma dag hade nyheten om den svenska kungens avsättning nått Umeå och skapat förvirring och minskat stridsviljan bland svenskarna. Numerärt var de svenska trupperna i Umeå klart underlägsna och även de försvagade av umbäranden och de sjukdomar som härjade.</w:t>
        <w:br/>
      </w:r>
      <w:r>
        <w:rPr>
          <w:color w:val="FF0000"/>
          <w:sz w:val="22"/>
          <w:szCs w:val="22"/>
        </w:rPr>
        <w:t>(4-Över Kvarken bilden)</w:t>
      </w:r>
      <w:r>
        <w:rPr>
          <w:sz w:val="22"/>
          <w:szCs w:val="22"/>
        </w:rPr>
        <w:br/>
      </w:r>
      <w:r>
        <w:rPr>
          <w:b/>
          <w:sz w:val="22"/>
          <w:szCs w:val="22"/>
        </w:rPr>
        <w:t>Kniptångsmanöver</w:t>
      </w:r>
    </w:p>
    <w:p>
      <w:pPr>
        <w:pStyle w:val="Normal"/>
        <w:rPr>
          <w:b/>
          <w:b/>
          <w:sz w:val="22"/>
          <w:szCs w:val="22"/>
        </w:rPr>
      </w:pPr>
      <w:r>
        <w:rPr>
          <w:b/>
          <w:sz w:val="22"/>
          <w:szCs w:val="22"/>
        </w:rPr>
      </w:r>
    </w:p>
    <w:p>
      <w:pPr>
        <w:pStyle w:val="Normal"/>
        <w:rPr>
          <w:sz w:val="22"/>
          <w:szCs w:val="22"/>
        </w:rPr>
      </w:pPr>
      <w:r>
        <w:rPr>
          <w:sz w:val="22"/>
          <w:szCs w:val="22"/>
        </w:rPr>
        <w:t>På morgonen den 22 mars 1809 avancerade de Tolly under strid mot Umeå och stod snart vid Teg. Under tiden hade den ryska nordliga avdelningen brutit igenom vid Ostnäs och tågade mot Umeå, vilket fick den svenska befälhavaren Cronstedt att förlora tron på ett försvar av staden. Efter parlamentär och personligt sammanträffande kom så de både befälhavarna överens om att de svenska trupperna skulle lämna staden och tåga söderut redan samma dag, medtagande proviant för fyra dagar och kvarlämna alla övriga förråd intakta. I den villervalla som utbröt vid förråden under dagen, när de svenska soldaterna försåg sig på egen hand inför avmarschen, uppstod den smått absurda situationen att rysk trupp inkallades för att upprätthålla ordningen.</w:t>
        <w:br/>
        <w:t>Följande dag kom ytterligare 1080 ryska soldater tågande över isen från Vasa. Samtidigt anlände en kurir med order till de Tolly att återvända till Vasa. Fredsförhandlingarna hade inletts mellan överbefälhavarna. En liknande order kom på svenskt håll. Man ingick då avtal om att ryssarna skulle lämna Umeå inom tre dygn och få ta med sig den proviant och de persedlar som behövdes för överfarten. Nödigt antal hästar och islotsar skulle dessutom ställas till förfogande.</w:t>
        <w:br/>
        <w:br/>
        <w:t>Det dröjde dock till den 27 mars innan återtåget började och två dagar senare hade de sista ryska soldaterna lämnat Umeå. Den 29 var de Tolly tillbaka i Vasa och följande dag var den ryska styrkan på Björkö. Under återtåget besvärades trupperna av motvind och snöfall. I samband med återtåget restes ett ryskt gränsmärke på Valsörarna, som väl symboliserade avsikterna med krigshandlingarna. Visserligen höll landshövding Stromberg ett tal vid avtåget där han tackade för den humana behandlingen under ockupationen. Det var förmodligen sant med den tidens mått mätt, men i ockupationens spår följde de vanliga rekvisitionerna, påtvingade forslor och åtminstone en del rofferi.</w:t>
      </w:r>
    </w:p>
    <w:p>
      <w:pPr>
        <w:pStyle w:val="Normal"/>
        <w:rPr>
          <w:sz w:val="22"/>
          <w:szCs w:val="22"/>
        </w:rPr>
      </w:pPr>
      <w:r>
        <w:rPr>
          <w:sz w:val="22"/>
          <w:szCs w:val="22"/>
        </w:rPr>
      </w:r>
    </w:p>
    <w:p>
      <w:pPr>
        <w:pStyle w:val="Normal"/>
        <w:rPr>
          <w:sz w:val="22"/>
          <w:szCs w:val="22"/>
        </w:rPr>
      </w:pPr>
      <w:r>
        <w:rPr>
          <w:sz w:val="22"/>
          <w:szCs w:val="22"/>
        </w:rPr>
        <w:t xml:space="preserve">Det militära resultatet av tåget kan synas magert, men det hade till direkt följd att den norra armén under Gripenberg lade ned vapnen och soldaterna hemförlovades. </w:t>
      </w:r>
    </w:p>
    <w:p>
      <w:pPr>
        <w:pStyle w:val="Normal"/>
        <w:rPr/>
      </w:pPr>
      <w:r>
        <w:rPr>
          <w:sz w:val="22"/>
          <w:szCs w:val="22"/>
        </w:rPr>
        <w:t xml:space="preserve">Tsaren blev senare mycket förtörnad över att befälhavarna förhandlat sinsemellan och de Tolly återtågat. Företaget sågs ändå som en stor militär framgång och en speciell medalj präglades för de överlevande soldaterna. Hur många liv som krävdes ute på Kvarken under det militära äventyret är inte känt, men inräknat de som dog på lasaretten i Umeå och Vasa, som en följd av tåget, skall siffran uppgå till 1228 man. De Tolly själv skall ha sagt att man inte behövde staka ut vägen över Kvarken, han hade gjort det med sina soldaters lik! Trots de svåra förhållandena under tåget gynnades man av vädret, en svårare vinterstorm hade förmodligen utplånat hela militärstyrkan. </w:t>
        <w:br/>
        <w:br/>
        <w:t xml:space="preserve">Något som mera sällan brukar uppmärksammas i litteraturen är det avsevärda antal bönder med hästar från främst kusttrakterna som rekvirerades för båda överfarterna. Antalet från den finländska sidan är inte känt, men bör ha varit betydande. Enligt traditionen tvingades man ut åtminstone från Malax och man kan anta att hela Vasatrakten berördes. För återtåget rekvirerades bönder med 400 hästar från Västerbotten, i en tid när hästbristen redan var svår och man kunde räkna med att en hel del skulle gå förlorade på färden. Traditionen förmäler också att de som bara kunde, rymde i nattmörkret, eller gömde sig undan från transporterna. </w:t>
      </w:r>
    </w:p>
    <w:p>
      <w:pPr>
        <w:pStyle w:val="Normal"/>
        <w:rPr>
          <w:sz w:val="22"/>
          <w:szCs w:val="22"/>
        </w:rPr>
      </w:pPr>
      <w:r>
        <w:rPr>
          <w:sz w:val="22"/>
          <w:szCs w:val="22"/>
        </w:rPr>
      </w:r>
    </w:p>
    <w:p>
      <w:pPr>
        <w:pStyle w:val="Normal"/>
        <w:rPr/>
      </w:pPr>
      <w:r>
        <w:rPr>
          <w:sz w:val="22"/>
          <w:szCs w:val="22"/>
        </w:rPr>
        <w:t>Konkreta lämningar från vintertåget över Kvarken är mycket få. På Holmögadd finns soldatgravar som tillkommit i samband med det. På Valsörarna hittades länge efteråt skelett, tills en ortsbo på 1930-talet samlade ihop vad som fanns kvar i ett stenkummel på Ebbskär, samt de nämnda resterna efter vindskydd. Den målade trätavlan med dubbelörnen, det ryska riksvapnet, som sattes up som gränsmärke finns numera på Österbottens museum. Röset där den stått kallas ännu för Ryssberget. När stolpen som tavlan satt på ruttnade ner togs tavlan om hand av lokala fiskare och användes först som fiskrensningsbräde, sedan som valkbräde innan den blev museiföremål.</w:t>
      </w:r>
    </w:p>
    <w:p>
      <w:pPr>
        <w:pStyle w:val="Normal"/>
        <w:rPr>
          <w:color w:val="FF0000"/>
          <w:sz w:val="22"/>
          <w:szCs w:val="22"/>
        </w:rPr>
      </w:pPr>
      <w:r>
        <w:rPr>
          <w:sz w:val="22"/>
          <w:szCs w:val="22"/>
        </w:rPr>
        <w:br/>
      </w:r>
      <w:r>
        <w:rPr>
          <w:color w:val="FF0000"/>
          <w:sz w:val="22"/>
          <w:szCs w:val="22"/>
        </w:rPr>
        <w:t>(5-tavlan-Herrgård)</w:t>
        <w:br/>
      </w:r>
    </w:p>
    <w:p>
      <w:pPr>
        <w:pStyle w:val="Normal"/>
        <w:rPr>
          <w:b/>
          <w:b/>
          <w:sz w:val="22"/>
          <w:szCs w:val="22"/>
        </w:rPr>
      </w:pPr>
      <w:r>
        <w:rPr>
          <w:b/>
          <w:sz w:val="22"/>
          <w:szCs w:val="22"/>
        </w:rPr>
        <w:t>Kriget i Västerbotten</w:t>
      </w:r>
    </w:p>
    <w:p>
      <w:pPr>
        <w:pStyle w:val="Normal"/>
        <w:rPr>
          <w:b/>
          <w:b/>
          <w:sz w:val="22"/>
          <w:szCs w:val="22"/>
        </w:rPr>
      </w:pPr>
      <w:r>
        <w:rPr>
          <w:b/>
          <w:sz w:val="22"/>
          <w:szCs w:val="22"/>
        </w:rPr>
      </w:r>
    </w:p>
    <w:p>
      <w:pPr>
        <w:pStyle w:val="Normal"/>
        <w:rPr/>
      </w:pPr>
      <w:r>
        <w:rPr>
          <w:sz w:val="22"/>
          <w:szCs w:val="22"/>
        </w:rPr>
        <w:t>Krigshandlingarna var ännu långtifrån slut för Västerbottens del. Våren präglades av parlamenterande om de utlovade förråden och förberedelserna för öppen strid gjordes på båda sidor. Ett ständigt bekymmer för både bönder och militär var de ständiga rekvisitioner av hästar som krävdes, främst för provianttransporter. Vid mitten av maj hade ryska styrkor marscherat upp i Storkåge och efter striden och kringränningen vid Skellefteå den 15 maj blev Umeås läge kritiskt.</w:t>
      </w:r>
    </w:p>
    <w:p>
      <w:pPr>
        <w:pStyle w:val="Normal"/>
        <w:rPr>
          <w:sz w:val="22"/>
          <w:szCs w:val="22"/>
        </w:rPr>
      </w:pPr>
      <w:r>
        <w:rPr>
          <w:sz w:val="22"/>
          <w:szCs w:val="22"/>
        </w:rPr>
      </w:r>
    </w:p>
    <w:p>
      <w:pPr>
        <w:pStyle w:val="Normal"/>
        <w:rPr>
          <w:sz w:val="22"/>
          <w:szCs w:val="22"/>
        </w:rPr>
      </w:pPr>
      <w:r>
        <w:rPr>
          <w:sz w:val="22"/>
          <w:szCs w:val="22"/>
        </w:rPr>
        <w:t>Den 17 maj förordnades generalmajor von Döbeln till chef för Norra avdelningen, med uttrycklig order att rädda förråden i Umeå. Med järnhand gick han till verket att skaffa transportmedel till lands och sjöss och de som kunde bland befolkningen flydde till skogstrakterna. Med utsikten att förlora än fler hästar måste tanken på vårbruket ha varit ytterst bekymmersamt. Samtidigt förhandlade von Döbeln och befälhavaren för den ryska armékåren Schuvaloff fram en överenskommelse om att svenskarna skulle utrymma Umeå den 31 maj och att Västerbotten skulle ha utrymts på svenska trupper senast den 3 juni. Stillestånd skulle råda kring Umeå under den tid utrymningen krävde. Förråden i Umeå kunde räddas sjövägen. Våren måste ha varit mycket sen, ty ett fartyg lastat med artillerimaterial som låg i Ratan kunde inte komma ut för ishinder vid den svenska utrymningen, utan sänktes för att inte falla i ryska händer.</w:t>
      </w:r>
    </w:p>
    <w:p>
      <w:pPr>
        <w:pStyle w:val="Normal"/>
        <w:rPr>
          <w:sz w:val="22"/>
          <w:szCs w:val="22"/>
        </w:rPr>
      </w:pPr>
      <w:r>
        <w:rPr>
          <w:sz w:val="22"/>
          <w:szCs w:val="22"/>
        </w:rPr>
      </w:r>
    </w:p>
    <w:p>
      <w:pPr>
        <w:pStyle w:val="Normal"/>
        <w:rPr>
          <w:b/>
          <w:b/>
          <w:sz w:val="22"/>
          <w:szCs w:val="22"/>
        </w:rPr>
      </w:pPr>
      <w:r>
        <w:rPr>
          <w:sz w:val="22"/>
          <w:szCs w:val="22"/>
        </w:rPr>
        <w:t>De svenska trupperna gick i ställning söder om Öre älv och ett relativt lugn rådde under en månads tid. Under denna andra ockupation förvärrades situationen för befolkningen ytterligare; livsmedelsbristen var redan besvärande och förvärrades av stora rekvisitationer, som drevs in med stor stränghet till den ryska armén. Dess underhållslinjer hade blivit utdragna och man tog ut vad som kunde finnas lokalt, men långa transporter krävdes dessförutom.</w:t>
        <w:br/>
        <w:br/>
      </w:r>
      <w:r>
        <w:rPr>
          <w:b/>
          <w:sz w:val="22"/>
          <w:szCs w:val="22"/>
        </w:rPr>
        <w:t>Flottblockad och rysk nervositet</w:t>
      </w:r>
    </w:p>
    <w:p>
      <w:pPr>
        <w:pStyle w:val="Normal"/>
        <w:rPr>
          <w:b/>
          <w:b/>
          <w:sz w:val="22"/>
          <w:szCs w:val="22"/>
        </w:rPr>
      </w:pPr>
      <w:r>
        <w:rPr>
          <w:b/>
          <w:sz w:val="22"/>
          <w:szCs w:val="22"/>
        </w:rPr>
      </w:r>
    </w:p>
    <w:p>
      <w:pPr>
        <w:pStyle w:val="Normal"/>
        <w:rPr/>
      </w:pPr>
      <w:r>
        <w:rPr>
          <w:sz w:val="22"/>
          <w:szCs w:val="22"/>
        </w:rPr>
        <w:t xml:space="preserve">Den svenska flottan hade börjat blockera kusten så snart isläget lättat, vilket starkt bidrog till det svåra försörjningsläget. I ett försök att hjälpa befolkningen anhöll landshövding Stromberg hos den svenska militärledningen att blockaden skulle hävas på grund av nöden, men den bemöttes kallsinnigt eftersom man hoppades att övertaget till sjöss skulle kunna utnyttjas för en landstigning norr om Umeå och anfall i fiendens rygg. Troligen av en slump anlände anhållan samma dag som slaget vid Hörnefors, den 4 juli 1809, när den svenska sidan försökte starta en offensiv norrut, men slogs tillbaka av en kraftigare rysk motoffensiv. </w:t>
      </w:r>
    </w:p>
    <w:p>
      <w:pPr>
        <w:pStyle w:val="Normal"/>
        <w:rPr>
          <w:sz w:val="22"/>
          <w:szCs w:val="22"/>
        </w:rPr>
      </w:pPr>
      <w:r>
        <w:rPr>
          <w:sz w:val="22"/>
          <w:szCs w:val="22"/>
        </w:rPr>
      </w:r>
    </w:p>
    <w:p>
      <w:pPr>
        <w:pStyle w:val="Normal"/>
        <w:rPr>
          <w:sz w:val="22"/>
          <w:szCs w:val="22"/>
        </w:rPr>
      </w:pPr>
      <w:r>
        <w:rPr>
          <w:sz w:val="22"/>
          <w:szCs w:val="22"/>
        </w:rPr>
        <w:t>Flottblockaden skärptes när fler svenska krigsfartyg anlände och till och med ett engelskt krigsfartyg bidrog till säkrandet av Kvarken. England var allierat med Sverige i det storpolitiska spel som fanns i bakgrunden till kriget. Det rådde ingen tvekan om att den ryska militärledningen tog möjligheten av en landstigning från sjön på största allvar, och mycket stränga straff utlovades för alla som hade kontakt med eller på något som helst vis hjälpte svenska flottenheter. Var någon behjälplig vid en svensk landstigning skulle den personen enligt strängaste krigslagar mista livet och byn där han var bosatt läggas i aska. Till farhågorna bedrog att bevärade båtar från de blockerande fregatterna då och då sändes mot land, för att genom mindre landstigningar oroa de ryska kustposteringarna.</w:t>
      </w:r>
    </w:p>
    <w:p>
      <w:pPr>
        <w:pStyle w:val="Normal"/>
        <w:rPr>
          <w:sz w:val="22"/>
          <w:szCs w:val="22"/>
        </w:rPr>
      </w:pPr>
      <w:r>
        <w:rPr>
          <w:sz w:val="22"/>
          <w:szCs w:val="22"/>
        </w:rPr>
      </w:r>
    </w:p>
    <w:p>
      <w:pPr>
        <w:pStyle w:val="Normal"/>
        <w:rPr>
          <w:sz w:val="22"/>
          <w:szCs w:val="22"/>
        </w:rPr>
      </w:pPr>
      <w:r>
        <w:rPr>
          <w:sz w:val="22"/>
          <w:szCs w:val="22"/>
        </w:rPr>
        <w:t>På liknande vis kungjordes att om någon mördade ryska soldater skulle det ske omedelbar arkebusering och envar av de invånare som ställde sig upp mot armén eller inte lydde befallningar skulle genast ställas inför krigsrätt. Kanske var det erfarenheterna från de österbottniska kusttrakterna föregående år som fanns i medvetandet. Nervositeten till trots försäkrade ändå den ryske befälhavaren Kamenskij att man ville gå skonsamt fram och i görligaste mån göra krigets besvärligheter uthärdliga för befolkningen. Denne Nikolaj Michailovitj Kamenskij, greve och generallöjtnant, förefaller att ha varit ovanligt human för sin samtid och insåg verkligen de problem som kriget orsakade civilbefolkningen. Det råder ingen som helst tvekan om att situationen för befolkningen i kusttrakterna var mycket svår.</w:t>
        <w:br/>
      </w:r>
    </w:p>
    <w:p>
      <w:pPr>
        <w:pStyle w:val="Normal"/>
        <w:rPr>
          <w:sz w:val="22"/>
          <w:szCs w:val="22"/>
        </w:rPr>
      </w:pPr>
      <w:r>
        <w:rPr>
          <w:color w:val="FF0000"/>
          <w:sz w:val="22"/>
          <w:szCs w:val="22"/>
        </w:rPr>
        <w:t>(6-Flottan)</w:t>
      </w:r>
      <w:r>
        <w:rPr>
          <w:sz w:val="22"/>
          <w:szCs w:val="22"/>
        </w:rPr>
        <w:br/>
      </w:r>
      <w:r>
        <w:rPr>
          <w:b/>
          <w:sz w:val="22"/>
          <w:szCs w:val="22"/>
        </w:rPr>
        <w:t>Landstigningsexpeditionen</w:t>
      </w:r>
    </w:p>
    <w:p>
      <w:pPr>
        <w:pStyle w:val="Normal"/>
        <w:rPr>
          <w:sz w:val="22"/>
          <w:szCs w:val="22"/>
        </w:rPr>
      </w:pPr>
      <w:r>
        <w:rPr>
          <w:sz w:val="22"/>
          <w:szCs w:val="22"/>
        </w:rPr>
      </w:r>
    </w:p>
    <w:p>
      <w:pPr>
        <w:pStyle w:val="Normal"/>
        <w:rPr>
          <w:b/>
          <w:b/>
          <w:sz w:val="22"/>
          <w:szCs w:val="22"/>
        </w:rPr>
      </w:pPr>
      <w:r>
        <w:rPr>
          <w:sz w:val="22"/>
          <w:szCs w:val="22"/>
        </w:rPr>
        <w:t>Den svenska landstigningsexpeditionen hade nått upp från Härnösand och seglade genom Östra Kvarken den 15 augusti 1809. De större krigsfartygen hade kanonjollar från skärgårdsflottan på bogsering. Till omfattning var det den största flottoperation som någonsin företagits i Kvarkenområdet och bestod av över hundra fartyg, med civila transportfartyg inräknade. Enligt uppgift bestod invasionsflottan av 120 fartyg: ett chefsskepp, ett linjeskepp, en fregatt, tre briggar, 40 kanonslupar, ett flertal kanonjollar och transportfartyg. Flottan förfogade över drygt 200 kanoner och 2500 båtsmän. Ombord fanns 7 500 man infanteri för landstigningsoperationen.</w:t>
        <w:br/>
        <w:t>Målet var Ratan, men tät dimma förhindrade en omedelbar landstigning och flottan gick till ankars en kvarts mil från land. I taktiken skulle ingå ett överraskningsmoment och rutten genom Östra Kvarken och dimman hade skyddat flottan från att upptäckas av de ryska kustposteringarna. Det oväsende som uppstod när över hundra fartyg gick till ankars gav ändå ryssarna en första varning om vad som var på kommande.</w:t>
        <w:br/>
        <w:br/>
      </w:r>
      <w:r>
        <w:rPr>
          <w:b/>
          <w:sz w:val="22"/>
          <w:szCs w:val="22"/>
        </w:rPr>
        <w:t>Flottanfall mot Umeå</w:t>
        <w:br/>
        <w:br/>
      </w:r>
      <w:r>
        <w:rPr>
          <w:sz w:val="22"/>
          <w:szCs w:val="22"/>
        </w:rPr>
        <w:t xml:space="preserve">Den 17 augusti gjorde skärgårdsflottan en framstöt mot Umeå i ett försök att förstöra ryssarnas flottbro över älven och eventuellt inta staden. I styrkan ingick nio kanonslupar och en karronadesping; den sistnämnda kan beskrivas som bärare av en mycket grovkalibrig kanon avsedd för närstrid mot fartyg. Operationen kom till korta då man möttes av mycket häftig eld från infanteri på bägge älvstränderna och kanoneld från kyrkbacken i staden, när man hade avancerat så lånt. Till motgången bidrog att den svårnavigerade och trånga farleden hindrade kanonsluparna att avancera i bredd, vilket var den vanliga taktiken, utan de tvingades gå på linje och var därmed mera utsatta för beskjutningen från land. </w:t>
        <w:br/>
        <w:br/>
      </w:r>
      <w:r>
        <w:rPr>
          <w:b/>
          <w:sz w:val="22"/>
          <w:szCs w:val="22"/>
        </w:rPr>
        <w:t>Slaget vid Sävar</w:t>
      </w:r>
    </w:p>
    <w:p>
      <w:pPr>
        <w:pStyle w:val="Normal"/>
        <w:rPr>
          <w:b/>
          <w:b/>
          <w:sz w:val="22"/>
          <w:szCs w:val="22"/>
        </w:rPr>
      </w:pPr>
      <w:r>
        <w:rPr>
          <w:b/>
          <w:sz w:val="22"/>
          <w:szCs w:val="22"/>
        </w:rPr>
      </w:r>
    </w:p>
    <w:p>
      <w:pPr>
        <w:pStyle w:val="Normal"/>
        <w:rPr/>
      </w:pPr>
      <w:r>
        <w:rPr>
          <w:sz w:val="22"/>
          <w:szCs w:val="22"/>
        </w:rPr>
        <w:t>Samma dag landsteg den svenska expeditionskåren vid Ratan. Dagen före hade Kamenskij med 5000 man börjat tåga söderöver. Enligt de flesta analyser var det för att erövra Ångermanland, som var rätt oberört av kriget och därför kunde bättra på den ryska arméns prekära försörjningsläge. Västerbotten var vid det här laget utplundrat av båda arméerna.</w:t>
      </w:r>
    </w:p>
    <w:p>
      <w:pPr>
        <w:pStyle w:val="Normal"/>
        <w:rPr>
          <w:sz w:val="22"/>
          <w:szCs w:val="22"/>
        </w:rPr>
      </w:pPr>
      <w:r>
        <w:rPr>
          <w:sz w:val="22"/>
          <w:szCs w:val="22"/>
        </w:rPr>
      </w:r>
    </w:p>
    <w:p>
      <w:pPr>
        <w:pStyle w:val="Normal"/>
        <w:rPr>
          <w:b/>
          <w:b/>
          <w:sz w:val="22"/>
          <w:szCs w:val="22"/>
        </w:rPr>
      </w:pPr>
      <w:r>
        <w:rPr>
          <w:sz w:val="22"/>
          <w:szCs w:val="22"/>
        </w:rPr>
        <w:t xml:space="preserve">Landstigningsstyrkan kom rätt omgående i strid med ryska trupper efter att ha avancerat till Krutbrånet. Därifrån drog sig den svenska styrkan bakåt till Sävar. Under tiden hade Kamenskij fått meddelande om landstigning och beordrade sina kolonner tillbaka norrut, efter att ha lämnat en säkringsstyrka vid Öreälven. Utan egentlig föda tågade den ryska styrkan tillbaka mot Sävar, en marsch på sammanlagt omkring 80 kilometer under 36 timmar. Så var de ryska styrkorna redan på morgonen den 19 augusti samlade vid Täfteå och anföll först mot Ytterboda, där det svenska försvaret vek och drog sig tillbaka mot Sävar där det egentliga slaget kom att stå. Det syns som om krigströtthet och den politiska förvirringen var påtaglig bland de högre svenska befälen och en rad tillbakadraganden mot Ratan har diskuterats sedan dess. Ett samtida ögonvittne beskrev den svenska befälhavaren för infanteriet Wachmeister som ”en käring i byxor, vars ansikte bär nullitetens stämpel på det minst tvetydiga vis”. </w:t>
        <w:br/>
        <w:br/>
        <w:t>Enligt något svävande uppgifter kostade slaget vid Sävar sammanlagt 1 007 människoliv och 1 132 sårade; det var en av krigets blodigaste drabbningar.</w:t>
        <w:br/>
      </w:r>
      <w:r>
        <w:rPr>
          <w:color w:val="FF0000"/>
          <w:sz w:val="22"/>
          <w:szCs w:val="22"/>
        </w:rPr>
        <w:t>(8 -bild av närstrid)</w:t>
      </w:r>
      <w:r>
        <w:rPr>
          <w:sz w:val="22"/>
          <w:szCs w:val="22"/>
        </w:rPr>
        <w:br/>
      </w:r>
      <w:r>
        <w:rPr>
          <w:b/>
          <w:sz w:val="22"/>
          <w:szCs w:val="22"/>
        </w:rPr>
        <w:t>Slaget vid Ratan</w:t>
      </w:r>
    </w:p>
    <w:p>
      <w:pPr>
        <w:pStyle w:val="Normal"/>
        <w:rPr>
          <w:b/>
          <w:b/>
          <w:sz w:val="22"/>
          <w:szCs w:val="22"/>
        </w:rPr>
      </w:pPr>
      <w:r>
        <w:rPr>
          <w:b/>
          <w:sz w:val="22"/>
          <w:szCs w:val="22"/>
        </w:rPr>
      </w:r>
    </w:p>
    <w:p>
      <w:pPr>
        <w:pStyle w:val="Normal"/>
        <w:rPr>
          <w:sz w:val="22"/>
          <w:szCs w:val="22"/>
        </w:rPr>
      </w:pPr>
      <w:r>
        <w:rPr>
          <w:sz w:val="22"/>
          <w:szCs w:val="22"/>
        </w:rPr>
        <w:t>Följande dag, den 20 augusti 1809, var de svenska styrkorna samlade vid Ratan. På eftermiddagen nådde de ryska trupperna med Kamenskij fram och via parlamentär fordrade denne att de svenska trupperna skulle embarkera och lämna hamnen. Kravet tillbakavisades av Wachtmeister som oförenligt med svensk krigarära och en timme senare anföll ryssarna med full kraft. Slaget kom sedan egentligen att i huvudsak bestå av en häftig artillerield från skärgårdsflottans kanonjollar, mot det anfallande ryska infanteriet. Kanonaden raserade Ratans by tämligen fullständigt; nästa alla hus blev förstörda. För svenskarnas del uppges förlusterna i manskap ha uppgått till ett hundratal, medan de ryska förlustsiffrorna skall ha varit tre gånger så höga. Följande dag träffades befälhavarna och kom överens om en temporär vapenvila för att ta hand om de sårade och begrava de döda. Hela den svenska expeditionskåren inskeppades den 22 augusti och flottan gick till ankars utanför Ratan.</w:t>
        <w:br/>
        <w:br/>
        <w:t>De enda minnen som idag återstår efter dessa synbarligen blodiga strider är rester efter den skans på Ledskäret vid Ratan som med sju kanoner bidrog till artillerielden mot den ryska armén. Dessutom finns ett par officersgravar. Var de hundratals meniga begravdes är här ännu på det hela taget okänt, som vid andra fältslag under kriget. Något mer än hundra år efter striderna restes ett minnesmärke över striderna vid Krutbrånet i Sävar, med den något olyckligt formulerade inskriptionen ”Fäderneslandet åt sina söner”.</w:t>
      </w:r>
    </w:p>
    <w:p>
      <w:pPr>
        <w:pStyle w:val="Normal"/>
        <w:rPr/>
      </w:pPr>
      <w:r>
        <w:rPr>
          <w:sz w:val="22"/>
          <w:szCs w:val="22"/>
        </w:rPr>
        <w:t>Andra konkreta minnen är få, förutom de redan nämnda massgravarna runt Umeå och minnesmärket efter ett antal högre officerare från båda sidor.</w:t>
      </w:r>
    </w:p>
    <w:p>
      <w:pPr>
        <w:pStyle w:val="Normal"/>
        <w:rPr>
          <w:sz w:val="22"/>
          <w:szCs w:val="22"/>
        </w:rPr>
      </w:pPr>
      <w:r>
        <w:rPr>
          <w:sz w:val="22"/>
          <w:szCs w:val="22"/>
        </w:rPr>
      </w:r>
    </w:p>
    <w:p>
      <w:pPr>
        <w:pStyle w:val="Normal"/>
        <w:rPr>
          <w:b/>
          <w:b/>
          <w:sz w:val="22"/>
          <w:szCs w:val="22"/>
        </w:rPr>
      </w:pPr>
      <w:r>
        <w:rPr>
          <w:b/>
          <w:sz w:val="22"/>
          <w:szCs w:val="22"/>
        </w:rPr>
        <w:t>Ryskt avtåg</w:t>
      </w:r>
    </w:p>
    <w:p>
      <w:pPr>
        <w:pStyle w:val="Normal"/>
        <w:rPr>
          <w:b/>
          <w:b/>
          <w:sz w:val="22"/>
          <w:szCs w:val="22"/>
        </w:rPr>
      </w:pPr>
      <w:r>
        <w:rPr>
          <w:b/>
          <w:sz w:val="22"/>
          <w:szCs w:val="22"/>
        </w:rPr>
      </w:r>
    </w:p>
    <w:p>
      <w:pPr>
        <w:pStyle w:val="Normal"/>
        <w:rPr/>
      </w:pPr>
      <w:r>
        <w:rPr>
          <w:sz w:val="22"/>
          <w:szCs w:val="22"/>
        </w:rPr>
        <w:t>Följande dag avseglade expeditionskåren mot Umeå, medan en mindre avdelning sändes mot Piteå i ett försök att avskära transporter till den ryska armén. Ett misslyckat försök att förstöra flottbron över Pitsundet blev den sista striden i kriget. Redan under striden vid Ratan hade Kamenskij fått meddelande om att den svenska huvudarmén var på marsch norrut och han avdelade styrkor för att möta den. Han lämnade endast en mindre säkringsstyrka vid Djäkneboda, vilket har tolkats som att han var tämligen övertygade om att ingen förnyad landstigning var att vänta. Möjligen kalkylerade han med risken att bli avskuren av en ny landstigning vid Umeå, men det hopplösa provianteringsläget ses som orsak till att han började dra tillbaka sina styrkor norrut mot Lövånger.</w:t>
      </w:r>
    </w:p>
    <w:p>
      <w:pPr>
        <w:pStyle w:val="Normal"/>
        <w:rPr>
          <w:color w:val="FF0000"/>
          <w:sz w:val="22"/>
          <w:szCs w:val="22"/>
        </w:rPr>
      </w:pPr>
      <w:r>
        <w:rPr>
          <w:sz w:val="22"/>
          <w:szCs w:val="22"/>
        </w:rPr>
        <w:t>Efter Kamenskijs avtåg landsattes en del trupper vid Ratan och tågade mot Umeå. Samtidigt hade de söderifrån kommande styrkorna besatt Umeå den 26 augusti. Expeditionens skärgårdseskader hindrades av motvind och kunde landstiga vid Umeå först den 29. Expeditionskåren var därmed återförenad och samma dag kom rapport om att Kamenskij passerat Skellefteälven.</w:t>
        <w:br/>
      </w:r>
      <w:r>
        <w:rPr>
          <w:color w:val="FF0000"/>
          <w:sz w:val="22"/>
          <w:szCs w:val="22"/>
        </w:rPr>
        <w:t>(7-Kamenski porträttet)</w:t>
      </w:r>
    </w:p>
    <w:p>
      <w:pPr>
        <w:pStyle w:val="Normal"/>
        <w:rPr>
          <w:color w:val="FF0000"/>
          <w:sz w:val="22"/>
          <w:szCs w:val="22"/>
        </w:rPr>
      </w:pPr>
      <w:r>
        <w:rPr>
          <w:color w:val="FF0000"/>
          <w:sz w:val="22"/>
          <w:szCs w:val="22"/>
        </w:rPr>
      </w:r>
    </w:p>
    <w:p>
      <w:pPr>
        <w:pStyle w:val="Normal"/>
        <w:rPr>
          <w:b/>
          <w:b/>
          <w:sz w:val="22"/>
          <w:szCs w:val="22"/>
        </w:rPr>
      </w:pPr>
      <w:r>
        <w:rPr>
          <w:b/>
          <w:sz w:val="22"/>
          <w:szCs w:val="22"/>
        </w:rPr>
        <w:t>Fredsslutet</w:t>
      </w:r>
    </w:p>
    <w:p>
      <w:pPr>
        <w:pStyle w:val="Normal"/>
        <w:rPr>
          <w:b/>
          <w:b/>
          <w:sz w:val="22"/>
          <w:szCs w:val="22"/>
        </w:rPr>
      </w:pPr>
      <w:r>
        <w:rPr>
          <w:b/>
          <w:sz w:val="22"/>
          <w:szCs w:val="22"/>
        </w:rPr>
      </w:r>
    </w:p>
    <w:p>
      <w:pPr>
        <w:pStyle w:val="Normal"/>
        <w:rPr>
          <w:sz w:val="22"/>
          <w:szCs w:val="22"/>
        </w:rPr>
      </w:pPr>
      <w:r>
        <w:rPr>
          <w:sz w:val="22"/>
          <w:szCs w:val="22"/>
        </w:rPr>
        <w:t>Den 28 augusti 1809 hade Puke, ledaren för expeditionskåren, fått meddelande om att riksdagens hemliga utskott accepterat fredsvillkoren och den 2 september möttes Sandels, befälhavare för den svenska armén, och Kamenskij i Frostkåge. De upprättade ett stilleståndsavtal med en neutral zon mellan arméerna, tills fred var sluten. Efter stilleståndet avseglade huvuddelen av expeditionskåren och von Döbeln övertog befälet över den norra armén. Sedan Karl XIII fått fredsavtalet, som blev klart den 17 september 1809, gav han order om att norra armén skulle upplösas och trupperna hemförlovas. En brigad finländska trupper skulle stanna i Umeå och dit skulle också alla finländska officerare som tjänstgjort i svenska förband bege sig.</w:t>
      </w:r>
    </w:p>
    <w:p>
      <w:pPr>
        <w:pStyle w:val="Normal"/>
        <w:rPr>
          <w:sz w:val="22"/>
          <w:szCs w:val="22"/>
        </w:rPr>
      </w:pPr>
      <w:r>
        <w:rPr>
          <w:sz w:val="22"/>
          <w:szCs w:val="22"/>
        </w:rPr>
      </w:r>
    </w:p>
    <w:p>
      <w:pPr>
        <w:pStyle w:val="Normal"/>
        <w:rPr>
          <w:sz w:val="22"/>
          <w:szCs w:val="22"/>
        </w:rPr>
      </w:pPr>
      <w:r>
        <w:rPr>
          <w:sz w:val="22"/>
          <w:szCs w:val="22"/>
        </w:rPr>
        <w:t>I ett berömt och känslosamt tal hemförlovade von Döbeln den norra armén i det som nu är Döbelns park. Av finländarna tog åtskilliga värvning i svenska regementen, medan andra valde att bege sig till sina hemtrakter som nu var under rysk styre. Länsstyrelsen ställde sex skärgårdsbåtar till förfogande åt de hemvändande finländarna och avseglingen skedde från Strömsbäcks glasbruk den 7 november 1809. För att komma ut på öppet vatten var man först tvungen att bråka sig ut genom isen. En andra kontingent sändes över med två skutor i juni 1810.</w:t>
      </w:r>
    </w:p>
    <w:p>
      <w:pPr>
        <w:pStyle w:val="Normal"/>
        <w:rPr>
          <w:sz w:val="22"/>
          <w:szCs w:val="22"/>
        </w:rPr>
      </w:pPr>
      <w:r>
        <w:rPr>
          <w:sz w:val="22"/>
          <w:szCs w:val="22"/>
        </w:rPr>
      </w:r>
    </w:p>
    <w:p>
      <w:pPr>
        <w:pStyle w:val="Normal"/>
        <w:rPr>
          <w:b/>
          <w:b/>
          <w:sz w:val="22"/>
          <w:szCs w:val="22"/>
        </w:rPr>
      </w:pPr>
      <w:r>
        <w:rPr>
          <w:b/>
          <w:sz w:val="22"/>
          <w:szCs w:val="22"/>
        </w:rPr>
        <w:t>Situationen 1809</w:t>
      </w:r>
    </w:p>
    <w:p>
      <w:pPr>
        <w:pStyle w:val="Normal"/>
        <w:rPr>
          <w:b/>
          <w:b/>
          <w:sz w:val="22"/>
          <w:szCs w:val="22"/>
        </w:rPr>
      </w:pPr>
      <w:r>
        <w:rPr>
          <w:b/>
          <w:sz w:val="22"/>
          <w:szCs w:val="22"/>
        </w:rPr>
      </w:r>
    </w:p>
    <w:p>
      <w:pPr>
        <w:pStyle w:val="Normal"/>
        <w:rPr>
          <w:sz w:val="22"/>
          <w:szCs w:val="22"/>
        </w:rPr>
      </w:pPr>
      <w:r>
        <w:rPr>
          <w:sz w:val="22"/>
          <w:szCs w:val="22"/>
        </w:rPr>
        <w:t>Kriget 1808-1809 har gått till historien för att slutskedet var de sista krigshändelserna på svensk mark och för att fredsslutet innebar en delning av riket. Mycket lite är känt om hur kustborna vid Kvarken ställde sig till den nya gränsen som i ett slag delade en gemensam kulturkrets i två nationer. Redan mentalt måste omställningen ha varit betydande, för som tidigare nämndes, var Västerbotten och Österbotten under mycket lång tid delar av det gemensamma Bottniska området, medan Finland var det Egentliga Finland i söder och områden i öster. Nu var Österbotten en del av det autonoma storfurstendömet Finland, i det väldiga ryska tsardömet.</w:t>
        <w:br/>
        <w:br/>
        <w:t>Rätt snart under kriget bör det ha varit uppenbart vad som var att vänta och läget för de svenska förhandlarna var det sämsta tänkbara när fredsförhandlingarna kom igång 1809. Ur militär synpunkt var kriget en katastrof för den svenska sidan, men förhandlarnas strategi var åtminstone till en början att försöka få till stånd en gränsdragning längs vattendelaren Suomenselkä, en bra bit in från kusten. Därmed hoppades man att vitala ryska säkerhetsintressen skulle vara tillgodosedda.</w:t>
        <w:br/>
      </w:r>
    </w:p>
    <w:p>
      <w:pPr>
        <w:pStyle w:val="Normal"/>
        <w:rPr/>
      </w:pPr>
      <w:r>
        <w:rPr>
          <w:sz w:val="22"/>
          <w:szCs w:val="22"/>
        </w:rPr>
        <w:t>I bakgrunden fanns en berättigad oro för livsmedelsförsörjningen på den svenska sidan; också Stockholms försörjning skulle försvåras allvarligt om det restes tullhinder. Men man kunde även utgå från att annan handel skulle försvåras om de invanda och inrikes handelsvägarna kapades av en nationsgräns. Bland annat uttalades farhågor från västerbottnisk sida om den viktiga salthandeln, som tycks ha varit en del av det gemensamma handelsutbytet. Andra oroades över järnbruken på den östra kusten som skulle få svårigheter om den livsviktiga malmimporten hindrades. Både för de djupsjöfartsidkande stadsborgarna och de inrikesseglande kustbönderna måste framtiden ha tett sig oroande.</w:t>
      </w:r>
    </w:p>
    <w:p>
      <w:pPr>
        <w:pStyle w:val="Normal"/>
        <w:rPr>
          <w:sz w:val="22"/>
          <w:szCs w:val="22"/>
        </w:rPr>
      </w:pPr>
      <w:r>
        <w:rPr>
          <w:sz w:val="22"/>
          <w:szCs w:val="22"/>
        </w:rPr>
      </w:r>
    </w:p>
    <w:p>
      <w:pPr>
        <w:pStyle w:val="Normal"/>
        <w:rPr/>
      </w:pPr>
      <w:r>
        <w:rPr>
          <w:sz w:val="22"/>
          <w:szCs w:val="22"/>
        </w:rPr>
        <w:t>Österbotten var vid sekelskiftet 1800 det mest välmående landskapet i den östra rikshalvan med Vasa som den näst mest betydande orten efter Åbo. Merparten av handeln gick fotfarande över Stockholm trots en kraftigt utökad utrikeshandel efter handelstvångets upphävande; det fanns en vid skala av gemensamma ekonomiska intressen.</w:t>
      </w:r>
    </w:p>
    <w:p>
      <w:pPr>
        <w:pStyle w:val="Normal"/>
        <w:rPr>
          <w:sz w:val="22"/>
          <w:szCs w:val="22"/>
        </w:rPr>
      </w:pPr>
      <w:r>
        <w:rPr>
          <w:sz w:val="22"/>
          <w:szCs w:val="22"/>
        </w:rPr>
      </w:r>
    </w:p>
    <w:p>
      <w:pPr>
        <w:pStyle w:val="Normal"/>
        <w:rPr>
          <w:b/>
          <w:b/>
          <w:sz w:val="22"/>
          <w:szCs w:val="22"/>
        </w:rPr>
      </w:pPr>
      <w:r>
        <w:rPr>
          <w:b/>
          <w:sz w:val="22"/>
          <w:szCs w:val="22"/>
        </w:rPr>
        <w:t>Borgå lantdag och riksdelning</w:t>
      </w:r>
    </w:p>
    <w:p>
      <w:pPr>
        <w:pStyle w:val="Normal"/>
        <w:rPr>
          <w:b/>
          <w:b/>
          <w:sz w:val="22"/>
          <w:szCs w:val="22"/>
        </w:rPr>
      </w:pPr>
      <w:r>
        <w:rPr>
          <w:b/>
          <w:sz w:val="22"/>
          <w:szCs w:val="22"/>
        </w:rPr>
      </w:r>
    </w:p>
    <w:p>
      <w:pPr>
        <w:pStyle w:val="Normal"/>
        <w:rPr>
          <w:sz w:val="22"/>
          <w:szCs w:val="22"/>
        </w:rPr>
      </w:pPr>
      <w:r>
        <w:rPr>
          <w:sz w:val="22"/>
          <w:szCs w:val="22"/>
        </w:rPr>
        <w:t>I praktiken kunde ändå Finland betraktas som införlivat med Ryssland i och med den av tsar Alexander I sammankallade lantdagen i Borgå i slutet av mars år 1809. Den 30 mars avgav tsaren en regentförsäkran, där han lovade att landets religion och grundlagar skulle bibehållas. Två dagar senare svor alla stånd i den adelsdominerade lantdagen trohetsed till tsaren. Eden har senare diskuterats och kritiserats, men till bilden hör att den svenska kungen Gustav IV Adolf blivit avsatt kort dessförinnan och den politiska osäkerheten var stor. Det som återstod för förhandlarna var den slutliga gränsdragningen i norr.</w:t>
      </w:r>
    </w:p>
    <w:p>
      <w:pPr>
        <w:pStyle w:val="Normal"/>
        <w:rPr>
          <w:sz w:val="22"/>
          <w:szCs w:val="22"/>
        </w:rPr>
      </w:pPr>
      <w:r>
        <w:rPr>
          <w:sz w:val="22"/>
          <w:szCs w:val="22"/>
        </w:rPr>
      </w:r>
    </w:p>
    <w:p>
      <w:pPr>
        <w:pStyle w:val="Normal"/>
        <w:rPr/>
      </w:pPr>
      <w:r>
        <w:rPr>
          <w:sz w:val="22"/>
          <w:szCs w:val="22"/>
        </w:rPr>
        <w:t>Då Borgå lantdag inlett sitt arbete förde borgarståndet, det vill säga städernas representanter, starkt fram frågan om bibehållande av den utrikes seglationsfrihet som de hade haft sedan 1765. Men framför allt önskade man att förbindelserna med Sverige inte bröts. Bondeståndet å sin sida önskade att de skulle få behålla sin frihet att segla till hamnar i Sverige, en fråga av stor betydelse för invånarna i Österbotten och Åboland. Den gamla konflikten mellan stånden kom till ytan när borgarståndet genmälde att de ingenstans kände till en rätt för andra än lagliga borgare att segla utrikes, vilket Sverige ju skulle bli när riket officiellt delades.</w:t>
      </w:r>
    </w:p>
    <w:p>
      <w:pPr>
        <w:pStyle w:val="Normal"/>
        <w:rPr>
          <w:sz w:val="22"/>
          <w:szCs w:val="22"/>
        </w:rPr>
      </w:pPr>
      <w:r>
        <w:rPr>
          <w:sz w:val="22"/>
          <w:szCs w:val="22"/>
        </w:rPr>
      </w:r>
    </w:p>
    <w:p>
      <w:pPr>
        <w:pStyle w:val="Normal"/>
        <w:rPr>
          <w:b/>
          <w:b/>
          <w:sz w:val="22"/>
          <w:szCs w:val="22"/>
        </w:rPr>
      </w:pPr>
      <w:r>
        <w:rPr>
          <w:b/>
          <w:sz w:val="22"/>
          <w:szCs w:val="22"/>
        </w:rPr>
        <w:t>Tiden efter 1809</w:t>
      </w:r>
    </w:p>
    <w:p>
      <w:pPr>
        <w:pStyle w:val="Normal"/>
        <w:rPr>
          <w:b/>
          <w:b/>
          <w:sz w:val="22"/>
          <w:szCs w:val="22"/>
        </w:rPr>
      </w:pPr>
      <w:r>
        <w:rPr>
          <w:b/>
          <w:sz w:val="22"/>
          <w:szCs w:val="22"/>
        </w:rPr>
      </w:r>
    </w:p>
    <w:p>
      <w:pPr>
        <w:pStyle w:val="Normal"/>
        <w:rPr/>
      </w:pPr>
      <w:r>
        <w:rPr>
          <w:sz w:val="22"/>
          <w:szCs w:val="22"/>
        </w:rPr>
        <w:t>När fredstraktaten slutligen undertecknades i Fredrikshamn samma år fastslogs i dess sjuttonde artikel att de nyssblivna finländska medborgarna tillsvidare skulle få handla med Sverige, i stort sett som förut. Villkoren var synnerligen gynnsamma och säkert var det många kustbor som drog en lättnadens suck. Den försonliga hållningen mot storfurstendömets invånare i den här och en rad andra frågor anses bero på en uppriktig vilja från tsaren att från början vinna de nya undersåtarnas bevågenhet.</w:t>
      </w:r>
    </w:p>
    <w:p>
      <w:pPr>
        <w:pStyle w:val="Normal"/>
        <w:rPr>
          <w:sz w:val="22"/>
          <w:szCs w:val="22"/>
        </w:rPr>
      </w:pPr>
      <w:r>
        <w:rPr>
          <w:sz w:val="22"/>
          <w:szCs w:val="22"/>
        </w:rPr>
      </w:r>
    </w:p>
    <w:p>
      <w:pPr>
        <w:pStyle w:val="Normal"/>
        <w:rPr>
          <w:sz w:val="22"/>
          <w:szCs w:val="22"/>
        </w:rPr>
      </w:pPr>
      <w:r>
        <w:rPr>
          <w:sz w:val="22"/>
          <w:szCs w:val="22"/>
        </w:rPr>
        <w:t>Enligt den sjuttonde artikeln i fredsfördraget skulle det fram till 1811 inte läggas nya tullar eller andra hinder på till Finland importerade ”produkter av svensk jord”; däribland nämndes särskilt den viktiga järnmalmen. På motsvarande vis skulle i Sverige ”den finska jordens produkter”, främst livsmedel och trävaror, vara befriade från sjötull. Dessa bestämmelser förnyades senare och gällde oförändrade fram till 1817, när tullbestämmelserna förnyades. Fortfarande var ändå tullbestämmelserna gynnsamma för handel mellan Sverige och Finland. Tullarna på varor i den gemensamma handeln hölls till hälften mot vad som gällde för varor från andra länder. De senare undantagen var i kraft till slutet av 1840-talet, när Sverige förlorade sin tidigare gynnade ställning i handeln med Finland, som vill skydda sin begynnande industri. Ändå var det inte enbart finländska intressen som låg bakom, utan det var en utveckling som på sikt också var önskvärd ur svensk synpunkt. Bland annat var det viktigt för de svenska jordägarna att avskaffa den finländska konkurrensen i fråga om livsmedel på Stockholmsmarknaden. Den snabba utvecklingen under 1800-talet bidrog förmodligen också till att man såg de sista kvarlevorna av ett utbytessystem som otidsenligt, som uppstått under det bottniska handelstvånget.</w:t>
      </w:r>
    </w:p>
    <w:p>
      <w:pPr>
        <w:pStyle w:val="Normal"/>
        <w:rPr>
          <w:sz w:val="22"/>
          <w:szCs w:val="22"/>
        </w:rPr>
      </w:pPr>
      <w:r>
        <w:rPr>
          <w:sz w:val="22"/>
          <w:szCs w:val="22"/>
        </w:rPr>
      </w:r>
    </w:p>
    <w:p>
      <w:pPr>
        <w:pStyle w:val="Normal"/>
        <w:rPr>
          <w:b/>
          <w:b/>
          <w:sz w:val="22"/>
          <w:szCs w:val="22"/>
        </w:rPr>
      </w:pPr>
      <w:r>
        <w:rPr>
          <w:b/>
          <w:sz w:val="22"/>
          <w:szCs w:val="22"/>
        </w:rPr>
        <w:t>Kvarken efter riksdelningen</w:t>
      </w:r>
    </w:p>
    <w:p>
      <w:pPr>
        <w:pStyle w:val="Normal"/>
        <w:rPr>
          <w:b/>
          <w:b/>
          <w:sz w:val="22"/>
          <w:szCs w:val="22"/>
        </w:rPr>
      </w:pPr>
      <w:r>
        <w:rPr>
          <w:b/>
          <w:sz w:val="22"/>
          <w:szCs w:val="22"/>
        </w:rPr>
      </w:r>
    </w:p>
    <w:p>
      <w:pPr>
        <w:pStyle w:val="Normal"/>
        <w:rPr>
          <w:sz w:val="22"/>
          <w:szCs w:val="22"/>
        </w:rPr>
      </w:pPr>
      <w:r>
        <w:rPr>
          <w:sz w:val="22"/>
          <w:szCs w:val="22"/>
        </w:rPr>
        <w:t>Handeln över Kvarken skulle alltså i princip kunna fortsätta som förut också efter fredsslutet. Problemet är att förutom den kända byteshandeln med strömming mot spannmål kustbönder emellan, så är mycket litet undersökt om övrig handel som tvärade Kvarken. Att handelsborgarna i Umeå och Vasa hade ett utbyte torde vara mer än sannolikt, uppenbarligen hade de stort intresse i strömmings- och spannmålshandeln; Umeåborna hade också ett betydande strömmingsfiske.</w:t>
      </w:r>
    </w:p>
    <w:p>
      <w:pPr>
        <w:pStyle w:val="Normal"/>
        <w:rPr>
          <w:sz w:val="22"/>
          <w:szCs w:val="22"/>
        </w:rPr>
      </w:pPr>
      <w:r>
        <w:rPr>
          <w:sz w:val="22"/>
          <w:szCs w:val="22"/>
        </w:rPr>
      </w:r>
    </w:p>
    <w:p>
      <w:pPr>
        <w:pStyle w:val="Normal"/>
        <w:rPr>
          <w:sz w:val="22"/>
          <w:szCs w:val="22"/>
        </w:rPr>
      </w:pPr>
      <w:r>
        <w:rPr>
          <w:sz w:val="22"/>
          <w:szCs w:val="22"/>
        </w:rPr>
        <w:t>Mera vagt kan man vid en genomläsning av den sparsamma litteraturen ana att som en del i detta utbytessystem kan en avsevärd del av det alltid viktiga saltet ha kommit till Kvarkenområdet på österbottniska kölar, medan en hel del västerbottniska varor gick söderut på motsvarande vis. Det var i så fall helt naturligt eftersom man hörde till samma maritima intresseområde.</w:t>
      </w:r>
    </w:p>
    <w:p>
      <w:pPr>
        <w:pStyle w:val="Normal"/>
        <w:rPr>
          <w:sz w:val="22"/>
          <w:szCs w:val="22"/>
        </w:rPr>
      </w:pPr>
      <w:r>
        <w:rPr>
          <w:sz w:val="22"/>
          <w:szCs w:val="22"/>
        </w:rPr>
        <w:t>När Abraham Falander var i penningnöd på Holmön efter en fatal resa vintern 1792 kunde han dra nytta av den kredit han ägde i Umeå, vilket tyder på fast etablerade handelsförbindelser städerna emellan. Mycket mer kan dock inte sägas förrän närmare undersökningar gjorts både om tiden före och efter riksdelningen 1809. Ändå sägs redan år 1819 i en guvernörsrapport från Vasa län att tullsatserna blivit en oöverstiglig tröskel för den tidigare alltid så viktiga handeln över Kvarken. Det bör ha varit tullhöjningen 1817 som åsyftads. Enligt en senare uppgift sägs också att det syns som om Solvbornas handel över Kvarken upphört efter 1817.</w:t>
      </w:r>
    </w:p>
    <w:p>
      <w:pPr>
        <w:pStyle w:val="Normal"/>
        <w:rPr>
          <w:sz w:val="22"/>
          <w:szCs w:val="22"/>
        </w:rPr>
      </w:pPr>
      <w:r>
        <w:rPr>
          <w:sz w:val="22"/>
          <w:szCs w:val="22"/>
        </w:rPr>
      </w:r>
    </w:p>
    <w:p>
      <w:pPr>
        <w:pStyle w:val="Normal"/>
        <w:rPr>
          <w:sz w:val="22"/>
          <w:szCs w:val="22"/>
        </w:rPr>
      </w:pPr>
      <w:r>
        <w:rPr>
          <w:sz w:val="22"/>
          <w:szCs w:val="22"/>
        </w:rPr>
        <w:t>Enligt ryska intentioner skulle man rätt omgående efter införlivandet av Finland helt övergå till att använda rubeln som betalningsmedel. Men det strömmade betydligt mer svenska riksdaler till Finland än omvänt och i praktiken fanns dalern allmänt i omlopp till 1840-talet. Den snedvridna valutabalansen berodde förstås på att den finländska exporten till Sverige var betydligt större än importen därifrån.</w:t>
      </w:r>
    </w:p>
    <w:p>
      <w:pPr>
        <w:pStyle w:val="Normal"/>
        <w:rPr>
          <w:sz w:val="22"/>
          <w:szCs w:val="22"/>
        </w:rPr>
      </w:pPr>
      <w:r>
        <w:rPr>
          <w:sz w:val="22"/>
          <w:szCs w:val="22"/>
        </w:rPr>
      </w:r>
    </w:p>
    <w:p>
      <w:pPr>
        <w:pStyle w:val="Normal"/>
        <w:rPr>
          <w:b/>
          <w:b/>
          <w:sz w:val="22"/>
          <w:szCs w:val="22"/>
        </w:rPr>
      </w:pPr>
      <w:r>
        <w:rPr>
          <w:b/>
          <w:sz w:val="22"/>
          <w:szCs w:val="22"/>
        </w:rPr>
        <w:t>Ny riksgräns genom Kvarken</w:t>
      </w:r>
    </w:p>
    <w:p>
      <w:pPr>
        <w:pStyle w:val="Normal"/>
        <w:rPr>
          <w:b/>
          <w:b/>
          <w:sz w:val="22"/>
          <w:szCs w:val="22"/>
        </w:rPr>
      </w:pPr>
      <w:r>
        <w:rPr>
          <w:b/>
          <w:sz w:val="22"/>
          <w:szCs w:val="22"/>
        </w:rPr>
      </w:r>
    </w:p>
    <w:p>
      <w:pPr>
        <w:pStyle w:val="Normal"/>
        <w:rPr>
          <w:sz w:val="22"/>
          <w:szCs w:val="22"/>
        </w:rPr>
      </w:pPr>
      <w:r>
        <w:rPr>
          <w:sz w:val="22"/>
          <w:szCs w:val="22"/>
        </w:rPr>
        <w:t xml:space="preserve">Om kustböndernas direkta kontakter och handel över Kvarken, utöver strömming och spannmål, är inte heller mycket känt. Indirekt syns det till exempel i domböcker att sådan nog har förekommit och förmodligen betydde de en hel del för vissa trakter. De närmare mänskliga kontakterna och flyttningar mellan kusterna är däremot bättre dokumenterade genom vår tids stora intresse för släktforskning på båda sidor. Men överblicken saknas; på båda sidor har seglationen på Stockholm rönt betydligt större intresse. </w:t>
      </w:r>
    </w:p>
    <w:p>
      <w:pPr>
        <w:pStyle w:val="Normal"/>
        <w:rPr/>
      </w:pPr>
      <w:r>
        <w:rPr>
          <w:sz w:val="22"/>
          <w:szCs w:val="22"/>
        </w:rPr>
        <w:t>Till bilden hör att de starka nationalistiska strömningar som uppstod och alltmer betonades under 1800-talet i de numera åtskiljda länderna, och som senare mycket långt har styrt inställningen till den nationsgräns som nu skar genom Kvarken – men som kustborna sällan sett. Alltså bör det tidigt ha funnits en ”undanstucken” inofficiell och därmed tullfri handel som inte kan skönjas annat än i undantagsfall men som förekom långt in på 1900-talet. Ett kontaktnät som ur finländsk synpunkt skulle visa sig få mycket stor betydelse i början av nämnda sekel.</w:t>
      </w:r>
    </w:p>
    <w:p>
      <w:pPr>
        <w:pStyle w:val="Normal"/>
        <w:rPr>
          <w:sz w:val="22"/>
          <w:szCs w:val="22"/>
        </w:rPr>
      </w:pPr>
      <w:r>
        <w:rPr>
          <w:sz w:val="22"/>
          <w:szCs w:val="22"/>
        </w:rPr>
      </w:r>
    </w:p>
    <w:p>
      <w:pPr>
        <w:pStyle w:val="Normal"/>
        <w:rPr>
          <w:sz w:val="22"/>
          <w:szCs w:val="22"/>
        </w:rPr>
      </w:pPr>
      <w:r>
        <w:rPr>
          <w:sz w:val="22"/>
          <w:szCs w:val="22"/>
        </w:rPr>
        <w:t>För de österbottniska kuststäderna innebar skilsmässan från riket till en början en mycket svår motgång. Ute i Europa pågick Napoleonkrigen, som ju också det här kriget indirekt varit en del av, men från att ha varit allierade med den maritima stormakten England blev man plötsligt fiende i och med anslutningen till Ryssland. Konsekvensen för djupsjöfarten blev förödande och man kan också se en i det närmast total nedgång för skeppsbyggeriet efter fredsslutet. Många fartyg kapades eller blev sålda i utländska hamnar, plus att det tog sin tid att separera ekonomiska bindningar enligt den nya gränsen.</w:t>
        <w:br/>
        <w:br/>
        <w:t>Kanske var det i det skedet som en andra våg av österbottniska skeppsbyggmästare och timmermän sökte sig västerut och söderut. Det västerbottniska skeppsbyggeriet fanns förvisso redan, men det var under 1800-talet det skulle få sin glansperiod, till skillnad från det österbottniska som var det mest betydande i hela riket under 1700-talets senare del, som industri betraktat.</w:t>
        <w:br/>
        <w:br/>
        <w:t xml:space="preserve">Kontakterna och handelsförbindelserna över Kvarken var under 1800-talet fortsättningsvis livliga, om än i nya banor. En tydlig skillnad mot tidigare var att bondeseglationen i egentlig mening alltmer försvann, även om livsmedelsexport ännu kunde påvisas. Nya avsättningsmöjligheter bör även ha uppstått genom en begynnande industrialisering i Finland. Inte ens den engelska flottans blockad under Krimkriget förmådde stoppa handeln över Kvarken, utan ledde tvärtom till ett synnerligen stort uppsving i ett högt antal blockadbrytare i mindre båtar på höstarna och hästforor över isen vintertid. Man såg området som svårbevakat och med en relativt kort överfart, också för varor utifrån regionen, när förstås även övriga kuster hölls i blockad. Det har ansetts att den engelska flottans mycket omfattande fartygsbeslag och anfall mot kuststäderna förde Finland närmare Ryssland, och det är inte omöjligt att det också här ledde till ett ökat nationellt tänkande. Sverige var till namnet neutralt; enligt en samtida källa blomstrade det sociala livet i Umeå av den engelska flottans närvaro, mellan räderna till Österbotten fyllde de på vatten i Umeå. </w:t>
      </w:r>
    </w:p>
    <w:p>
      <w:pPr>
        <w:pStyle w:val="Normal"/>
        <w:rPr/>
      </w:pPr>
      <w:r>
        <w:rPr>
          <w:sz w:val="22"/>
          <w:szCs w:val="22"/>
        </w:rPr>
        <w:br/>
      </w:r>
      <w:r>
        <w:rPr>
          <w:b/>
          <w:sz w:val="22"/>
          <w:szCs w:val="22"/>
        </w:rPr>
        <w:t>Regionen marginaliseras</w:t>
      </w:r>
    </w:p>
    <w:p>
      <w:pPr>
        <w:pStyle w:val="Normal"/>
        <w:rPr/>
      </w:pPr>
      <w:r>
        <w:rPr>
          <w:sz w:val="22"/>
          <w:szCs w:val="22"/>
        </w:rPr>
        <w:br/>
        <w:t xml:space="preserve">Andra mera långtgående orsaker till hur invånarna i regionen med tiden kom att uppfatta sig som invånare i skilda nationer, för inte så länge sedan en helt främmande tanke, kan sökas i 1800-talets akademiska idévärld i kombination med olikartade ekonomisk utveckling på respektive kust. Till det kommer en alltmer dramatisk utveckling på det politiska området i Finland från och med 1890-talet och generellt sett en tilltagande politisk polarisering. De nationella strömningarna växte sig under slutet av 1800-talet allt starkare, vilket förmodligen inte hade inträffat såvida nationalismen inte hade fått hjälp av folkskolerörelsen mot seklets slut. </w:t>
      </w:r>
    </w:p>
    <w:p>
      <w:pPr>
        <w:pStyle w:val="Normal"/>
        <w:rPr>
          <w:sz w:val="22"/>
          <w:szCs w:val="22"/>
        </w:rPr>
      </w:pPr>
      <w:r>
        <w:rPr>
          <w:sz w:val="22"/>
          <w:szCs w:val="22"/>
        </w:rPr>
        <w:t>Samtidigt skedde en genomgripande omstrukturering på det agrara området på respektive kust, när det som ett resultat av den utveckling som tog sin början i 1700-talets reformer alltmer blev en polarisering mellan det maritima och agrara, då de tidigare bondeseglarna till fullo blev jordbrukare. Därmed klipptes många av de direkt personliga banden med den andra kusten. De kretsar som befann sig närmare den maritima kulturen (utskärsborna) skulle visserligen upprätthålla banden ännu längre därefter, men med en tydligare uppdelning inom olika näringsområden kom de småningom att vara i en minoritet. I takt med industrialiseringen växte det dessutom fram en arbetarklass, som i de flesta fall var mera lokalt bundna och hade mer vardagliga problem för ögonen.</w:t>
      </w:r>
    </w:p>
    <w:p>
      <w:pPr>
        <w:pStyle w:val="Normal"/>
        <w:rPr>
          <w:sz w:val="22"/>
          <w:szCs w:val="22"/>
        </w:rPr>
      </w:pPr>
      <w:r>
        <w:rPr>
          <w:sz w:val="22"/>
          <w:szCs w:val="22"/>
        </w:rPr>
        <w:t>Öppnandet av järnvägen till Vasa år 1883 kan betraktas som slutet för de österbottniska städernas kommersiella storhetstid. Samhörigheten med Ryssland bidrog givetvis till att handelsvägarna och de kommersiella intressena drogs mot söder och sydos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ikelförfattaren</w:t>
        <w:br/>
      </w:r>
    </w:p>
    <w:p>
      <w:pPr>
        <w:pStyle w:val="Normal"/>
        <w:rPr>
          <w:sz w:val="22"/>
          <w:szCs w:val="22"/>
        </w:rPr>
      </w:pPr>
      <w:r>
        <w:rPr>
          <w:b/>
          <w:sz w:val="22"/>
          <w:szCs w:val="22"/>
        </w:rPr>
        <w:t>Bertil Bonns</w:t>
      </w:r>
      <w:r>
        <w:rPr>
          <w:sz w:val="22"/>
          <w:szCs w:val="22"/>
        </w:rPr>
        <w:t xml:space="preserve"> är frilansskribent, kulturarbetare och skärgårdskännare med förhistoria och båtbyggnad som specialitet. Bonns är österbottning, sen länge verksam i Sverige.</w:t>
        <w:br/>
        <w:br/>
        <w:t>Adress: Söderbodan 164, SE-93491 KÅGE, Sverige.</w:t>
        <w:b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br/>
      </w:r>
    </w:p>
    <w:p>
      <w:pPr>
        <w:pStyle w:val="Normal"/>
        <w:rPr>
          <w:sz w:val="22"/>
          <w:szCs w:val="22"/>
        </w:rPr>
      </w:pPr>
      <w:r>
        <w:rPr>
          <w:sz w:val="22"/>
          <w:szCs w:val="2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sz w:val="22"/>
          <w:szCs w:val="22"/>
        </w:rPr>
        <w:t>Illustrationer:</w:t>
        <w:br/>
        <w:br/>
        <w:t>Bild 1</w:t>
      </w:r>
    </w:p>
    <w:p>
      <w:pPr>
        <w:pStyle w:val="Normal"/>
        <w:rPr>
          <w:sz w:val="22"/>
          <w:szCs w:val="22"/>
        </w:rPr>
      </w:pPr>
      <w:r>
        <w:rPr>
          <w:sz w:val="22"/>
          <w:szCs w:val="22"/>
        </w:rPr>
        <w:t>Böndernas vapen 1808.</w:t>
      </w:r>
      <w:r>
        <w:rPr>
          <w:b/>
          <w:sz w:val="22"/>
          <w:szCs w:val="22"/>
        </w:rPr>
        <w:t xml:space="preserve"> </w:t>
      </w:r>
      <w:r>
        <w:rPr>
          <w:sz w:val="22"/>
          <w:szCs w:val="22"/>
        </w:rPr>
        <w:t>Traktens bönder anslöt sig till Johan Bergenstråhles Vasaexpedition då ca 1100 svenskar landsteg i Österhankmo (30 km norr om Vasa) midsommaren 1808. Bönderna använde sälbössor och band liar på störar för att få ett långt stickvapen. Midsommaren 2008 ska Österhankmoborna ihågkomma händelserna genom att inviga en minnesvård över landstigningen och de hårda striderna mitt i småstaden Vasa där hundratals svenskar och ryssar stupade och sårades. Alf Svan vid Kvevlax hembygdsmuseum söker efter föremål till minnesutställning. I bakgrunden ses överdelen till en trossvagn från kriget. © Mikael Herrgård.</w:t>
        <w:br/>
        <w:br/>
        <w:t>Bild 2.</w:t>
        <w:br/>
        <w:t>Överste Bergenstråhle tillfångatas i Vasa 1808. Teckning av Olle Hjortzberg i boken Finska kriget 1808-1809 av C.O. Nordensvan  (Stockholm 1898).</w:t>
        <w:br/>
        <w:br/>
        <w:t>Bild 3</w:t>
        <w:br/>
        <w:t>Kamenskij och Adlercreutz förhandlar om stilleståndsavtalet i Olkijoki 19 november 1808 med tidsfrist för den svenska hären att utrymma Finland.</w:t>
        <w:br/>
        <w:t>Teckning av P. Larsson-Palm i boken Finska kriget 1808-1809 av C.O. Nordensvan  (Stockholm 1898).</w:t>
        <w:br/>
        <w:br/>
        <w:t>Bild 4</w:t>
        <w:br/>
        <w:t>Ryssarnas fälltåg över Kvarken 19-20 mars 1909. Detalj ur målningen ”Tåget över Qvarken” av A.v.Kotzebue, målningen finns i Vinterpalatset i S:t Petersburg.</w:t>
        <w:br/>
        <w:br/>
        <w:t>Bild 5</w:t>
        <w:br/>
        <w:t>Trätavlan med dubbelörnen från det ryska riksvapnet sattes upp som gränsmärke på Valsörarna i mars 1909 och förvaras numera på Österbottens museum i Vasa. © Mikael Herrgård.</w:t>
        <w:br/>
        <w:br/>
        <w:t>Bild 6</w:t>
        <w:br/>
        <w:t>Den svenska landstigningsexpeditionen seglar genom Kvarken 15.8.1909. Skärgårdsflottans kanonjollar är på släp efter de större fartygen. I förgrunden under segel Kung Adolf Fredrik, till vänster i bakgrunden Försigtigheten. Detalj ur målning av J. Hägg, i boken Finska kriget 1808-1809 av C.O. Nordensvan  (Stockholm 1898).</w:t>
        <w:br/>
        <w:br/>
        <w:t>Bild 7</w:t>
        <w:br/>
        <w:t xml:space="preserve">Generallöjtnanten </w:t>
      </w:r>
      <w:r>
        <w:rPr>
          <w:bCs/>
          <w:color w:val="000000"/>
          <w:sz w:val="22"/>
          <w:szCs w:val="22"/>
          <w:lang w:val="sv-SE"/>
        </w:rPr>
        <w:t xml:space="preserve">Nikolaj Michajlovitj Kamenskijs stora framgång i kriget var slaget i Oravais. Efter stilleståndsavtalet i Olkijoki i november 1808 insjuknade han, men återkom som ledare för striderna i Västerbotten i augusti 1809. Efter ett kopparstick i </w:t>
      </w:r>
      <w:r>
        <w:rPr>
          <w:sz w:val="22"/>
          <w:szCs w:val="22"/>
        </w:rPr>
        <w:t>Vinterpalatsets samlingar i S:t Petersburg. Ur boken Finska kriget 1808-1809 av C.O. Nordensvan  (Stockholm 1898).</w:t>
        <w:br/>
        <w:br/>
        <w:t>Bild 8</w:t>
        <w:br/>
        <w:t>Slaget vid Sävar i augusti 1809 resulterade i drygt 1000 stupade och 1132 sårade. Teckning av J. Terén i boken Finska kriget 1808-1809 av C.O. Nordensvan  (Stockholm 1898).</w:t>
        <w:br/>
        <w:br/>
        <w:br/>
        <w:br/>
        <w:br/>
        <w:br/>
        <w:b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08:00Z</dcterms:created>
  <dc:creator>heklund</dc:creator>
  <dc:description/>
  <cp:keywords/>
  <dc:language>en-US</dc:language>
  <cp:lastModifiedBy>heklund</cp:lastModifiedBy>
  <cp:lastPrinted>2007-10-04T18:19:00Z</cp:lastPrinted>
  <dcterms:modified xsi:type="dcterms:W3CDTF">2007-10-04T15:27:00Z</dcterms:modified>
  <cp:revision>40</cp:revision>
  <dc:subject/>
  <dc:title>Kvarken delas</dc:title>
</cp:coreProperties>
</file>