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Åland i avgörande roll 1808-1809</w:t>
      </w:r>
    </w:p>
    <w:p>
      <w:pPr>
        <w:pStyle w:val="Normal"/>
        <w:rPr>
          <w:b/>
          <w:b/>
          <w:sz w:val="28"/>
          <w:szCs w:val="28"/>
        </w:rPr>
      </w:pPr>
      <w:r>
        <w:rPr>
          <w:b/>
          <w:sz w:val="28"/>
          <w:szCs w:val="28"/>
        </w:rPr>
        <w:t>- ett turbulent år som politisk och militär tummelplats</w:t>
      </w:r>
    </w:p>
    <w:p>
      <w:pPr>
        <w:pStyle w:val="Normal"/>
        <w:rPr>
          <w:b/>
          <w:b/>
          <w:sz w:val="28"/>
          <w:szCs w:val="28"/>
        </w:rPr>
      </w:pPr>
      <w:r>
        <w:rPr>
          <w:b/>
          <w:sz w:val="28"/>
          <w:szCs w:val="28"/>
        </w:rPr>
      </w:r>
    </w:p>
    <w:p>
      <w:pPr>
        <w:pStyle w:val="Normal"/>
        <w:rPr>
          <w:b/>
          <w:b/>
          <w:sz w:val="28"/>
          <w:szCs w:val="28"/>
        </w:rPr>
      </w:pPr>
      <w:r>
        <w:rPr>
          <w:b/>
          <w:sz w:val="28"/>
          <w:szCs w:val="28"/>
        </w:rPr>
        <w:t>TEXT: JÖRGEN LUNDQVIST</w:t>
      </w:r>
    </w:p>
    <w:p>
      <w:pPr>
        <w:pStyle w:val="Normal"/>
        <w:rPr>
          <w:b/>
          <w:b/>
          <w:sz w:val="28"/>
          <w:szCs w:val="28"/>
        </w:rPr>
      </w:pPr>
      <w:r>
        <w:rPr>
          <w:b/>
          <w:sz w:val="28"/>
          <w:szCs w:val="28"/>
        </w:rPr>
      </w:r>
    </w:p>
    <w:p>
      <w:pPr>
        <w:pStyle w:val="Normal"/>
        <w:rPr/>
      </w:pPr>
      <w:r>
        <w:rPr/>
        <w:t>Varje klippa, varje enbuske i Sveriges land är värd att man offrar sitt liv för dem"</w:t>
        <w:br/>
        <w:t>General Georg Carl von Döbeln tillrättavisar en uppgiven svensk soldat vid återtåget på Signilskär, Eckerö 17 mars 1809.</w:t>
        <w:br/>
        <w:br/>
        <w:t xml:space="preserve">I detta historiska landskapsporträtt från Eckerö - som blev det ryska imperiets "utpost i väster”, belyses hur det de åländska öarna kom att spela en avgörande roll i det svensk-finska rikets sista strid med terrängkänning i det blivande ryska storfurstendömet Finland. </w:t>
      </w:r>
    </w:p>
    <w:p>
      <w:pPr>
        <w:pStyle w:val="Normal"/>
        <w:rPr/>
      </w:pPr>
      <w:r>
        <w:rPr/>
        <w:t>Det idag självstyrande Åland utgjorde under ett knappt år - från den 1 april 1808 till den 17 mars 1809 - något av ett politiskt och militärt mikrokosmos för de omvälvningar, de känslostormar, den ångest, och väpnade urladdningar som slutligen sprängde ett rike, söndrade familjer, slet itu en kulturell och lagbunden ordning och en månghundraårig samhörighet mellan Sverige och Finland.</w:t>
        <w:br/>
        <w:br/>
        <w:t>Det var på Åland som krigströtta och desillusionerade officerare och adelsmän i de av kungen degraderade rangregementena iscensatte ett attentatsförsök på den svenske monarken vid Lemlands prästgård vilket förebådade den året därpå följandemilitärkuppen och tronavsättningen i Sverige. I Lumparland konfronterades den svenska befälhavaren på Åland och en av krigets ojämförligt mest fascinerande personligheter, general Georg Carl von Döbeln med en oväntad diplomatisk delegation på högsta nivå</w:t>
        <w:br/>
        <w:t>där tsarens krigsminister Alexej Andrejevitj Araktjejev från S:t Petersburg ställer ultimatum om villkorslös svensk kapitulation och enligt uppteckningar därtill utmanades på duell av en rasande svensk befälhavare.</w:t>
        <w:br/>
        <w:br/>
        <w:t>Den alltjämt i historieböckerna anonyme fiskaren från Degerby på Föglö som under dödshot tvingats tjäna som ovillig vägvisare till en av husargeneralen Jakov Petrovitj Kulnevs spaningspatruller fick betala ett högt pris som livslång krympling efter den bestraffning han enligt samtida vittnesmål utsattes för då han istället för den önskade genvägen som skulle kunnat skära av den sårbara svenska evakueringen, ledde ryssarna</w:t>
        <w:br/>
        <w:t>rätt in till artilleriposteringen vid Haddnäs udde, en hjältemodig handling som skänkte återstoden av den åländska fördelningen en välbehövlig extra respit att hinna räddas över Ålands islagda hav i den tidiga morgonens snöyra den 17 mars 1809.</w:t>
        <w:br/>
        <w:br/>
        <w:t>Återtågets tragiska epilog till det svenska stormaktsväldet som odödliggjorts på August Malmströms duk "Svenskarnas reträtt från Åland i mars 1809" på Österbottens museum i Vasa ägde rum under oavlåtlig stridskänning med det ryska kavallerieförband som under Kulnevs befäl intog Grisslehamn den 19 mars 1809, alltmedan Stockholms framtida öde</w:t>
        <w:br/>
        <w:t>begrundades av överbefälhavaren Bogdan von Knorring i det ryska högkvarteret i Eckerö. Denne var ansatt och uppmanad av tsaren att fullfölja angreppet för att slutligen kuva Sverige, men alltmer tvehågsen till dessa politiska ambitioner i synnerhet som isarna hotade att lossa och inga sjöförbindelser kunde tryggas till en strandsatt armé på fientlig mark.</w:t>
        <w:br/>
        <w:br/>
        <w:t>Blixtanfallet mot Sverige-Finland natten till den 21 februari 1808 förebådade såväl ett långvarigt nationellt svenskt trauma, en ny politisk geografi och en historisk kursändring vars följder vi lever med än idag - och som vi kanske först nu fullt ut kan förstå och försonas med.</w:t>
        <w:br/>
        <w:br/>
        <w:t>Samtidigt är två sekler inte mer fjärmat från vår egen vardag och verklighet i generationer räknat än den ena handens fingrar. Spåren finns kvar, för den som kan se dem, uppteckningar och föremål frambär sitt vittnesbörd - och vad som brukar benämnas historiens rumsliga dimension - präglar platser och landskap, långt efter det att minnen bleknat, röster tystnat och dess bärare lagts till ro. Björkarna fäller alltjämt sina löv i höstsolen vid Marby färjfäste vid Marsund, den svaga kuperingen av ryska löpgravar kan alltjämt skönjas i fridfulla betesmarker och åkrar, och den gamla riksvägen mellan Stockholm och Åbo där arméer marscherat och svenska kungar och diplomater färdats i både hopp och i förtvivlan, går tystlåtet i dagen med gräsbevuxen mittsträng på sina ställen i Eckerö eller ruvar på hovars och forors avtryck strax under den nya tidens däcksvedda asfalthätta.</w:t>
        <w:br/>
        <w:br/>
      </w:r>
      <w:r>
        <w:rPr>
          <w:b/>
        </w:rPr>
        <w:t>Krigsutbrott per optisk telegraf (kollat hit)</w:t>
      </w:r>
      <w:r>
        <w:rPr/>
        <w:br/>
        <w:br/>
        <w:t>Meddelandet om krigsutbrottet i öster, förmedlades med någon veckas</w:t>
        <w:br/>
        <w:t>fördröjning  från den vid tillf'ället knappt tio år gamla optiska</w:t>
        <w:br/>
        <w:t>telegrafstationen på Valberget mitt i nuvarande Storby, via det till</w:t>
        <w:br/>
        <w:t>sambandssystemet anslutande signaltornet på Signilskär utanför Eckerös.</w:t>
        <w:br/>
        <w:t>Därifrån upprätthölls direktkontakt - i klart väder skall det tilläggas -</w:t>
        <w:br/>
        <w:t>med Grisslehamn på den svenska sidan av Ålands hav. Utmed riksvägen genom</w:t>
        <w:br/>
        <w:t>Roslagen fördes depeschen vidare till den kungliga adressaten på</w:t>
        <w:br/>
        <w:t>Stockholms slott. Ovetande om de samtidigt pågående striderna vid de</w:t>
        <w:br/>
        <w:t>genombrutna gränspassagerna vid Kymmene älv, åhörde gudstjänstbesökarna i</w:t>
        <w:br/>
        <w:t>S:t Lars kyrka i Eckerö, denna vintriga söndag den 21 februari,</w:t>
        <w:br/>
        <w:t>uppläsningen av den svenske kungen Gustav IV Adolfs maning om endräkt och</w:t>
        <w:br/>
        <w:t>kraftsamling: "Edert fädernesland hotas av en mäktig fiende. Eder frihet,</w:t>
        <w:br/>
        <w:t>Edra hemvister Edra hustrur och barn äro i fara.Ilen alla, som värkbare</w:t>
        <w:br/>
        <w:t>ären, till landets försvar."</w:t>
        <w:br/>
        <w:br/>
        <w:t>Under det förutvarande seklet hade Sverige fört tre krig i Finland mot den</w:t>
        <w:br/>
        <w:t>ryska arvfienden. Minnena och berättelserna, hela det folkliga</w:t>
        <w:br/>
        <w:t>medvetandet, från Ålands mångåriga evakuering under både den Stora och</w:t>
        <w:br/>
        <w:t>Lilla ofreden på 1700-talet då också S:t Lars kyrka skövlades och gårdar</w:t>
        <w:br/>
        <w:t>brändes, måste ha varit högst levande och nära för gudstjänstbesökarna i</w:t>
        <w:br/>
        <w:t>Eckerö. Samtidigt måste många tankar ha ägnats åländska anförvanter som</w:t>
        <w:br/>
        <w:t>denna krigsvinter tjänstgjorde som båtsmän i den svensk-finska</w:t>
        <w:br/>
        <w:t>skärgårdsflottan, bl.a. vid Sveaborg. Åland hade under 1807 varit</w:t>
        <w:br/>
        <w:t>transitområde för frenetiska men otillräckliga svenska vapenleveranser i</w:t>
        <w:br/>
        <w:t>östlig riktning och landskapet saknade i det närmaste helt egna</w:t>
        <w:br/>
        <w:t>försvarsanstalter. Krigsplanläggningen för Finland utgick under den kalla</w:t>
        <w:br/>
        <w:t>årstiden från en organiserad reträtt med övervintring och</w:t>
        <w:br/>
        <w:t>utgångsgruppering i marinbaser och fästningar som Sveaborg och Svartholm i</w:t>
        <w:br/>
        <w:t>avvaktan på att örlogsflottan skulle kunna börja operera i öppet vatten.</w:t>
        <w:br/>
        <w:t>De ryska täterna omslöt denna gång Finland från flera anfallsriktningar.</w:t>
        <w:br/>
        <w:t>Framryckningen gick i accelererande tempo. Fästningarna och hamnarna -</w:t>
        <w:br/>
        <w:t>förutsättningen för varje realistiskt försök till återerövring av Finland</w:t>
        <w:br/>
        <w:t>- föll i rysk hand. Det talades om förräderi, om moralupplösning,</w:t>
        <w:br/>
        <w:t>desertering. Åbo stad, intogs den 22 mars 1808.</w:t>
        <w:br/>
        <w:t>I slutet av mars stod de ryska förtrupperna vid Kumlinge i Ålands skärgård</w:t>
        <w:br/>
        <w:t>och fredagen den1 april kom kriget till Eckerö. En kosacktrupp red i</w:t>
        <w:br/>
        <w:t>sporrsträck genom bygatan i Storby och fortsatte ut mot den tillfrusna</w:t>
        <w:br/>
        <w:t>Signilsfjärden och visiterade öarna utanför Eckerös kust. På kronofogden</w:t>
        <w:br/>
        <w:t>Taxells uppmaning hade ställningarna till den optiska telegrafen redan</w:t>
        <w:br/>
        <w:t>tidigare demonterats, men väl medvetande om telegrafens militära värde som</w:t>
        <w:br/>
        <w:t>sambandslänk till Sverige brände kosackerna ned återstoden av byggnaden</w:t>
        <w:br/>
        <w:t>och telegrafställningarna liksom stationen på Signilskär.</w:t>
        <w:br/>
        <w:br/>
        <w:t>Folkuppbådet på Åland</w:t>
        <w:br/>
        <w:t>Den första ockupationen blev dock kortvarig. De ryska trupperna återvände</w:t>
        <w:br/>
        <w:t>till finska fastlandet redan efter någon vecka uppenbarligen skrämda av</w:t>
        <w:br/>
        <w:t>den förestående islossningen. Tsarens insikt om Ålands-öarnas betydelse</w:t>
        <w:br/>
        <w:t>som uppmarschområde förefaller ha dikterat en snabb omtanke enligt den</w:t>
        <w:br/>
        <w:t>ryske befälhaven Buexhoevden,  som i likhet med  sin efterträdare Bogdan</w:t>
        <w:br/>
        <w:t>von Knorring var av baltisk släkt. I april 1808 återvände de ryska</w:t>
        <w:br/>
        <w:t>förbanden, in allo 700 man. Delar av kontingenten blev förlagd i</w:t>
        <w:br/>
        <w:t>skärgården bl.a. i Kumlinge och i Brändö. Endast ett kompani tillsammans</w:t>
        <w:br/>
        <w:t>med kosacker avdelades för att hålla Åland. Det synes mot denna bakgrund</w:t>
        <w:br/>
        <w:t>förståeligt att tsaren och de militära myndigheterna klargjorde att</w:t>
        <w:br/>
        <w:t>ålänningarna skulle behandlas med humanitet och inte ges anledning till</w:t>
        <w:br/>
        <w:t>missnöje. Krigets krav blir ändå stränga och pockande i sin praktiska</w:t>
        <w:br/>
        <w:t>verklighet. Omgående efter tillvinnandet av av Åland ställdes krav på</w:t>
        <w:br/>
        <w:t>spannmålsleveranser till de ryska trupperna i Nystad. Det märkliga är att</w:t>
        <w:br/>
        <w:t>detta krav på krigshjälp till fienden, hade vidarebefordrats från</w:t>
        <w:br/>
        <w:t>landshövdingen i Åbo till bl.a. kronofogden Taxell på Åland redan innan</w:t>
        <w:br/>
        <w:t>staden erövrats av de ryska förbanden. Det ordinarie ting med "Hammarlands</w:t>
        <w:br/>
        <w:t>socken och Eckerö kapell" som sedan tidigare sammankallats till den 7</w:t>
        <w:br/>
        <w:t>april 1808 övervarades av protokollet att döma av bara fem av tolv</w:t>
        <w:br/>
        <w:t>nämndemän då de övriga var på resande fot med just de av kejsaren</w:t>
        <w:br/>
        <w:t>beställda spannmålsleveranserna till Nystad. Prosten Olof Hambraeus på</w:t>
        <w:br/>
        <w:t>Jomala prästgård var svensk riksdagsman och förde dagbok under kriget. I</w:t>
        <w:br/>
        <w:t>denna berättas bl.a. om hur många ungdomar i bygden begärde</w:t>
        <w:br/>
        <w:t>flyttningsintyg, vilket genomgående förvägras enligt överordnade</w:t>
        <w:br/>
        <w:t>instruktioner då ingen skulle få "övergiva landet". Mången ålänning begav</w:t>
        <w:br/>
        <w:t>sig på egen hand ut på öar och holmar i skärgården, noterade prosten i</w:t>
        <w:br/>
        <w:t>Jomala.</w:t>
        <w:br/>
        <w:t>Krigskontributionerna mötte kraftig motstånd på sockenstämman i Jomala den</w:t>
        <w:br/>
        <w:t>20 mars 1808. Hambraeus klargjorde att han inte ville tvinga någon att</w:t>
        <w:br/>
        <w:t>fullgöra leveranserna mot sitt samvete. I stället gick en deputation med</w:t>
        <w:br/>
        <w:t>fyra jomalabönder mot Stockholm för att klaga på myndigheternas</w:t>
        <w:br/>
        <w:t>inställsamhet mot ryssen.</w:t>
        <w:br/>
        <w:br/>
        <w:t>De alltmer tilltagande kraven på åländsk hjälp till de ryska förbanden</w:t>
        <w:br/>
        <w:t>mötte förbittring, i synnerhet vapens inlämnande, förstörelse av sjömärken</w:t>
        <w:br/>
        <w:t>samt krav på att isarna skulle sågas upp och att alla båtar ställas till</w:t>
        <w:br/>
        <w:t>förfogande till ockupanten i segelfärdigt skick inom ett dygn. Detta</w:t>
        <w:br/>
        <w:t>senaste, och praktiskt helt ogörliga påbudet  ackompanjerades av hot om</w:t>
        <w:br/>
        <w:t>förvisning till Sibirien och om öronas och näsornas avskärande på de</w:t>
        <w:br/>
        <w:t>tredskande.</w:t>
        <w:br/>
        <w:br/>
        <w:t>Fem dagar i maj - i det Finska krigets första vacklande månader i dess</w:t>
        <w:br/>
        <w:t>första avgörande år  - , reste sig allmogen på Åland i en förtvivlad kamp</w:t>
        <w:br/>
        <w:t>mot den nya överhögheten och dess alltmer ohöjda krav på skjutsning,</w:t>
        <w:br/>
        <w:t>draghästar, förnödenheter och inkvartering i gårdar. Böndernas och de</w:t>
        <w:br/>
        <w:t>breda folklagrens orubbliga tilltro mot den svenska kronan, har ofta</w:t>
        <w:br/>
        <w:t>ställts i kontrast med samhällselitens många gånger högst bräckliga,</w:t>
        <w:br/>
        <w:t>anfrätta och i takt med de ryska segrarna lika snabbt förflyktigande</w:t>
        <w:br/>
        <w:t>lojaliteter. Den Ålandsfödde litteraturvetaren och kulturskribenten</w:t>
        <w:br/>
        <w:t>Johannes Salminen har polemiskt noterat i sin essäsamling Gränsland, hur</w:t>
        <w:br/>
        <w:t>den finska bondestammen höll på att förblöda i sin blinda trohet mot den</w:t>
        <w:br/>
        <w:t>svenska politiska ledningen.</w:t>
        <w:br/>
        <w:t>Historikern Erik Hornborg har en gång karakteriserat totalintrycket av</w:t>
        <w:br/>
        <w:t>konflikten mellan Sverige och Ryssland 1808-1809 som "ett jämmerligt krig"</w:t>
        <w:br/>
        <w:t>där förberedelser och krigsberedskap var lika underhaltiga som den</w:t>
        <w:br/>
        <w:t>politiska insikten och den militära ledningen, med andra ord slaget var</w:t>
        <w:br/>
        <w:t>förlorat från första stund. Ett enda undantag från den obevekliga parad av</w:t>
        <w:br/>
        <w:t>besvikelser som inrapporterades från Finland utgjorde folkrörelsen på</w:t>
        <w:br/>
        <w:t>Åland 1808 ledd av en pastorsadjunkt och en länsman från Finström - den</w:t>
        <w:br/>
        <w:t>kyrkliga och den världsliga makten i kraftfull och entusiasmerande,</w:t>
        <w:br/>
        <w:t>folknära förening som på blott fem dagar befriade landskapet från den</w:t>
        <w:br/>
        <w:t>främmande våldgästningen och skickade överfulla fångtransporter mot</w:t>
        <w:br/>
        <w:t>Sverige, däribland kommendanten på Åland major Neihardt och hans stab i</w:t>
        <w:br/>
        <w:t>Strömsvik, och kosacker och infanterister tillfångatagna i Godby, Töftö,</w:t>
        <w:br/>
        <w:t>vid Marsund i Frebbenby, Gölby, Övernäs (nuvarande Mariehamn) och Jomala</w:t>
        <w:br/>
        <w:t>kyrka, platser för skärmytslingar och strider.</w:t>
        <w:br/>
        <w:br/>
        <w:t>De ryska trupperna på Åland var fåtaliga, utspridda och med långa</w:t>
        <w:br/>
        <w:t>förbindelselinjer och deras befäl började uppenbarligen snart anfäktas av</w:t>
        <w:br/>
        <w:t>risken att fångas utan flyktväg då isarna går och den svenska</w:t>
        <w:br/>
        <w:t>skärgårdsflottan hissar segel. Den tändande gnistan för folkuppbådet på</w:t>
        <w:br/>
        <w:t>Åland som på tre dagar befriade landskapet från den ryska ockupationen</w:t>
        <w:br/>
        <w:t>väckte general von Döbelns tydliga gillande då han i en av ytterst</w:t>
        <w:br/>
        <w:t>fåtaliga anteckningar från kriget konstaterade att "fältmarskalk Gummerus</w:t>
        <w:br/>
        <w:t>har tagit 2 överstar, 12 subalterner och 670 ryska soldater", vilket</w:t>
        <w:br/>
        <w:t>ställdes i mycket tydlig, indirekt jämförelse med befälsföringen på annat</w:t>
        <w:br/>
        <w:t>håll i den svenska armén. Konstaterandet äger sin riktighet. Inga</w:t>
        <w:br/>
        <w:t>reguljära förband tillfångatog motsvarande</w:t>
        <w:br/>
        <w:t>antal ryska soldater. Flera fångtransporter utlöpte från Eckerö.Vid</w:t>
        <w:br/>
        <w:t>fångtransporterna medföljde ofta postrotemän i Eckerö. Erik Mattsson från</w:t>
        <w:br/>
        <w:t>Mickels, Matts Hindersson från Pellas och Johan Mattsson från Thors,</w:t>
        <w:br/>
        <w:t>samtliga gårdar i Kyrkoby, deltog vardera i två sådana färder.</w:t>
        <w:br/>
        <w:t>"Folkrörelsen på Åland - en scen ur Suomis sista strid" skildrades</w:t>
        <w:br/>
        <w:t>utförligt av August Bomansson i en sammanställning från 1852 som under det</w:t>
        <w:br/>
        <w:t>påföljande seklet trycktes i Tidningen Ålands följetongsbibliotek 1905.</w:t>
        <w:br/>
        <w:t>Reportaget utgår från den åldrande kronolänsmannen Erik Aréns hågkomster</w:t>
        <w:br/>
        <w:t>från folkuppbådet och samtida krigsrapporter.</w:t>
        <w:br/>
        <w:br/>
        <w:t>Folkresningen på Åland</w:t>
        <w:br/>
        <w:t>Fredagen den 6 maj bestämde sig allmogen i Finström att kasta ut de ryska</w:t>
        <w:br/>
        <w:t>trupperna. Länsman Erik Arén anmodade Johan Gummerus att ta befälet över</w:t>
        <w:br/>
        <w:t>den redan hundrahövdade bondekontingenten. Vid niotiden på kvällen</w:t>
        <w:br/>
        <w:t>uppsöktes den ryske kommendanten Neihardt vid staben i Strömsvik. Denna</w:t>
        <w:br/>
        <w:t>hade då flytt. Gummerus gick vidare mot Färjsundet i Godby som ställdes</w:t>
        <w:br/>
        <w:t>under bevakning och där strid upptogs i samband med ryska försök till</w:t>
        <w:br/>
        <w:t>överskeppningar från Haraldsby. Samma kväll överföll bönderna en rysk</w:t>
        <w:br/>
        <w:t>postering inte långt bort från kyrkan i Jomala.</w:t>
        <w:br/>
        <w:br/>
        <w:t>Namn och platser på Åland gnistrar som bajonetter i månsken i</w:t>
        <w:br/>
        <w:t>uppteckningar och i muntlig tradition, fortfarande efter två sekler.</w:t>
        <w:br/>
        <w:t>Natten till lördagen den 7 maj 1808 gick budkavlen mellan torp och gårdar</w:t>
        <w:br/>
        <w:t>på Åland. Bönder och torpare, hantverkare, färjkarlar och fiskare, grep</w:t>
        <w:br/>
        <w:t>till de vapen som kunde uppbringas, tilltvingas eller framställas, vare</w:t>
        <w:br/>
        <w:t>sig det handlade om vässade gärdesgårdsstörar och beslagtagna eller</w:t>
        <w:br/>
        <w:t>sedermera</w:t>
        <w:br/>
        <w:t>i kampen vunna musköter och pistoler.</w:t>
        <w:br/>
        <w:br/>
        <w:t>Stridsviljan var kompakt och okuvlig, t.o.m. uppsluppen. Vid en</w:t>
        <w:br/>
        <w:t>bröllopsfest hos bonden Anders Karlsson i Sålis, i norra Hammarland</w:t>
        <w:br/>
        <w:t>avbröts dansen</w:t>
        <w:br/>
        <w:t>för att manfolket skulle kunna hörsamma budkavlen och överrumpla de</w:t>
        <w:br/>
        <w:t>kosacker som hade förlagts till Eckerö och de infanterister som fanns</w:t>
        <w:br/>
        <w:t>inkvarterade på gästgiveriet i Frebbenby nere vid Marsund. Skottmärken</w:t>
        <w:br/>
        <w:t>satt länge kvar i det gamla gästgiveriet. Den nuvarande byggnaden Krogars</w:t>
        <w:br/>
        <w:t>vid Marsun är från slutet av 1800-talet men uppförd på samma plats där</w:t>
        <w:br/>
        <w:t>gästgiveriet funnits sedan uråldrig tid, strax intill kajen för överfarten</w:t>
        <w:br/>
        <w:t>över Marsund till Marby på Eckerösidan.  Sammanlagt togs 14 fångar natten</w:t>
        <w:br/>
        <w:t>till den 7 maj i Hammarland. Hammarlänningarna leddes av brofogden Anders</w:t>
        <w:br/>
        <w:t>Wadman från Postad. Bönder i Gottby och Kungsö övermannade den ryska</w:t>
        <w:br/>
        <w:t>posteringen vid Hammarudda.</w:t>
        <w:br/>
        <w:t>Under ständig tillförsel av manskap gick bondehären mot Bomarsund.</w:t>
        <w:br/>
        <w:t>Ryssarna hade undflytt till Töftö. Ålänningarna gick i båtar som spärrade</w:t>
        <w:br/>
        <w:t>den ryska överfarten till Vårdö varvid fiendesoldaterna på Töftö gav upp</w:t>
        <w:br/>
        <w:t>utan kamp.Jomala-bornas motståndsvilja liknas av krönikören Bomansson vid</w:t>
        <w:br/>
        <w:t>en jäsande vulkan och det är tydligt att motståndsrörelsen ansätter den</w:t>
        <w:br/>
        <w:t>formell överheten på Åland som både härbärgerar och dinerar fienden. I</w:t>
        <w:br/>
        <w:t>denna skara ingår både länsmän och präster. I krigets spår följde också</w:t>
        <w:br/>
        <w:t>rättsliga processer mot flera av de dåtida lagliga myndigheternas</w:t>
        <w:br/>
        <w:t>företrädare för undfallenhet</w:t>
        <w:br/>
        <w:t>och i värsta fall förräderi.</w:t>
        <w:br/>
        <w:br/>
        <w:t>Överhetens medlöperi verkar bara ha eggat den åländska bonderörelsen.</w:t>
        <w:br/>
        <w:t>Allmogen från Dalkarby med omnejd, 30 man anförda av bönderna Erik</w:t>
        <w:br/>
        <w:t>Eriksson och Matts Eriksson begav sig till gården Övernäs i nuvarande</w:t>
        <w:br/>
        <w:t>Mariehamn där ryska förband övermannades i skottstrid.</w:t>
        <w:br/>
        <w:t>Sina egna gevär hade de tilltvingat sig från länsmannen i Jomala. En ännu</w:t>
        <w:br/>
        <w:t>idag beryktad strid stod vid kyrkogårdsmuren vid</w:t>
        <w:br/>
        <w:t>Jomala kyrka. Landsvägen gick då öster om Jomala kyrka och ryska trupper</w:t>
        <w:br/>
        <w:t>nyttjade muren intill landsvägen som skyttevärn, men gav upp då</w:t>
        <w:br/>
        <w:t>de kringrändes och Gummerus själv anlände till platsen med förstärkningar.</w:t>
        <w:br/>
        <w:t>Kronofogden Taxell greps i Saltvik och sattes under bevakning på</w:t>
        <w:br/>
        <w:t>doktorsbostället i Godby. Den nämnde prosten och riksdagsmannen Hambraeus</w:t>
        <w:br/>
        <w:t>i Jomala utsattes också för en högst skymflig, nattlig genomsökning av</w:t>
        <w:br/>
        <w:t>prästgården trots bedyranden att den ryske kommendanten ej gömde sig där.</w:t>
        <w:br/>
        <w:t>Major Neihardt, vars adjutant löjtnant Schröder dessförinnan skottskadats</w:t>
        <w:br/>
        <w:t>i huvudet vid ett försök att undfly motståndsmännen vid Postgården i</w:t>
        <w:br/>
        <w:t>Gölby, anmälde sig själv på prästgården i Finström den 9 maj efter sitt</w:t>
        <w:br/>
        <w:t>kringflackande i skogarna runt Grelsby .Under en veckas kamp vändes</w:t>
        <w:br/>
        <w:t>således de civila ålänningarnas vapen alltmer oförskräckt mot en av</w:t>
        <w:br/>
        <w:t>dåtidens militära stormakter; Ryssland. Åland blev motståndets vagga och</w:t>
        <w:br/>
        <w:t>själva symbolen för rikets bestånd och stridsberedskap.  Frihetsstenen vid</w:t>
        <w:br/>
        <w:t>kyrkan i Finström där den svenske kungen upprepade gånger bevistade</w:t>
        <w:br/>
        <w:t>gudstjänst under sin tid i Grelsby, och säkerligen blickade på</w:t>
        <w:br/>
        <w:t>hjältekonungen Karl XII:s porträtt på kyrkoväggen, erinrar idag om den av</w:t>
        <w:br/>
        <w:t>1400-talsbiskopen Tomas Simonsson författade Engelbreksvisans devis Frihet</w:t>
        <w:br/>
        <w:t>är det bästa ting. Stenen restes 1958 i åminnelse om dessa dramatiska</w:t>
        <w:br/>
        <w:t>dagar .</w:t>
        <w:br/>
        <w:br/>
        <w:t>Striden på Kumlinge hed</w:t>
        <w:br/>
        <w:t>Bondeupproret eller folkrörelsen på Åland som den har benämnts utgör en</w:t>
        <w:br/>
        <w:t>märklig episod med många spektakulära, men också oklara, tilldragelser i</w:t>
        <w:br/>
        <w:t>det stora kriget mellan Sverige och Ryssland eller Finska kriget som det</w:t>
        <w:br/>
        <w:t>kom att heta. Folkresningen med dess impulsiva och spontana infall men</w:t>
        <w:br/>
        <w:t>också systematiska och effektivt ledda frihetsvåg som inte kunnat lämna</w:t>
        <w:br/>
        <w:t>någon ålänning oberörd, kulminerade vid det kända slaget vid Kumlinge hed</w:t>
        <w:br/>
        <w:t>då närmare 400 ryska krigsfångar togs av de sammantaget närmare 700 ryssar</w:t>
        <w:br/>
        <w:t>som friskarorna kunde överlämna till reguljära</w:t>
        <w:br/>
        <w:t>svenska militära förband. Uppbådet av ålänningar seglade och rodde från</w:t>
        <w:br/>
        <w:t>Bomarsund, från Lemland och från Kökar.</w:t>
        <w:br/>
        <w:t>och förstärktes av fyra lättare artilleripjäser från den svenska flottan</w:t>
        <w:br/>
        <w:t>under befäl av löjtnant K. J. von Kapfelman. Striden inleddes vid</w:t>
        <w:br/>
        <w:t>två-tiden på eftermiddagen och efter en och en halv timme, hissade den</w:t>
        <w:br/>
        <w:t>ryske översten Vuitsch parlamentärflaggan efter det att prästgården där</w:t>
        <w:br/>
        <w:t xml:space="preserve">han befann sig satts under intensiv beskjutning och skorstenen på torpet </w:t>
        <w:br/>
        <w:t>intill störtat samman. Löjtnant Cronstedt och hans roddare på två</w:t>
        <w:br/>
        <w:t>barkasser i samma eskader smög sig påföljande natt in i Norrstrand vid</w:t>
        <w:br/>
        <w:t>Brändö Kyrkby.</w:t>
        <w:br/>
        <w:t>Bombardemanget från deras 12-pundare på akterdäck bröt motståndet på</w:t>
        <w:br/>
        <w:t>Brändö, och 52 ryska krigsfångar togs förutom hästar och en stor</w:t>
        <w:br/>
        <w:t>krigskassa.</w:t>
        <w:br/>
        <w:t>Den åländske tidningsmannen, återföreningsivraren och sedermera det</w:t>
        <w:br/>
        <w:t>åländska landstingets långvarige talman Julius Sundblom var en av dem som</w:t>
        <w:br/>
        <w:t>med stolthet kunde återge skildringar från slaget i Kumlinge i vilket hans</w:t>
        <w:br/>
        <w:t>farfar deltog och en målning från slaget prydde redaktörsrummet på</w:t>
        <w:br/>
        <w:t>Strandgatan i Mariehamn.</w:t>
        <w:br/>
        <w:br/>
        <w:t>Mordförsök på kungen</w:t>
        <w:br/>
        <w:t>Civilbefolkningens framgångar på Åland som med den svenske kungens ord</w:t>
        <w:br/>
        <w:t>vunnit ökad säkerhet för huvudstaden Stockholm föranledde snart</w:t>
        <w:br/>
        <w:t>både hov och krigsledning att flytta till detta epicentrum för revansch</w:t>
        <w:br/>
        <w:t>och uppmarsch mot det härtagna Finland. I mars överfördes Åland till</w:t>
        <w:br/>
        <w:t>Stockholms län. Landskapet underordnades Svea Hovrätt och Uppsala stift,</w:t>
        <w:br/>
        <w:t>en administrativ och kyrklig ordning som också utsträcktes till Åbolands</w:t>
        <w:br/>
        <w:t>skärgårdssocknar.Ett lantvärn började etableras för att kanalisera det</w:t>
        <w:br/>
        <w:t>folkliga motståndet. Lantvärnet erhöll överste Fock, bosatt på Grelsby</w:t>
        <w:br/>
        <w:t>kungsgård till chef.</w:t>
        <w:br/>
        <w:br/>
        <w:t>I stor stil anlände därefter Gustav IV Adolf till Åland med jakten Amadis</w:t>
        <w:br/>
        <w:t>som ankrade i slottssundet vid Kastelholms slott. Kungen tog först Grelsby</w:t>
        <w:br/>
        <w:t>kungsgård i besittning och senare överfördes hov och högkvarter till</w:t>
        <w:br/>
        <w:t>Lemlands prästgård som färdigställts knappt tio år tidigare. Kungens</w:t>
        <w:br/>
        <w:t>affekterade degradering av de svenska livregementen som förgäves sökt få</w:t>
        <w:br/>
        <w:t>fotfäste vid Lemo och Helsinge redd, förbytte emellertid snart optimism</w:t>
        <w:br/>
        <w:t>och lojalitet bland mången adelsofficer till förbittring, hat och gryende</w:t>
        <w:br/>
        <w:t>konspirationer mot kungen, till och med anslag mot dennes liv. Hösten 1808</w:t>
        <w:br/>
        <w:t>lejdes en soldat enligt knapphändiga men uppenbarligen trovärdiga</w:t>
        <w:br/>
        <w:t>uppgifter till att skjuta den svenske monarken genom fönstret till</w:t>
        <w:br/>
        <w:t>Lemlands prästgård. Banemannen in spe som länge dröjde i buskaget tryckte</w:t>
        <w:br/>
        <w:t>aldrig på avtryckaren.Konspirationens hemlighetsmakeri och seklers damm</w:t>
        <w:br/>
        <w:t>omkringgärdar idag denna i sig sensationella händelse. Den 1 november 1808</w:t>
        <w:br/>
        <w:t>lämnade kung Gustav IV Adolf prästgården i Lemland. I Godby inspekterades</w:t>
        <w:br/>
        <w:t>skansverk liksom i Emkarby och i Frebbenby där armén lagt upp vapendepåer</w:t>
        <w:br/>
        <w:t>och proviantförråd. Från Käringsund i Eckerö, fördes kung och följe i</w:t>
        <w:br/>
        <w:t>allmogebåtar till Signilskär där Amadis inväntade för vidare seglats mot</w:t>
        <w:br/>
        <w:t>Stockholm. Vid det laget stod det klart att Ålands östra skärgård ej kunde</w:t>
        <w:br/>
        <w:t>försvaras under vintern, och som en defensiv åtgärd skulle hus och egendom</w:t>
        <w:br/>
        <w:t>brännas. Kronobergs regemente verkställde systematiskt den brända jordens</w:t>
        <w:br/>
        <w:t>taktik i Ålands skärgårdar. Det är lätt att inse hur hjärtskärande denna</w:t>
        <w:br/>
        <w:t>åtgärd var för redan hårt prövade fiskare och bönder på de magra klipporna</w:t>
        <w:br/>
        <w:t>i öster, men också hur relativt fogligt den mottogs av ortsbefolkningen.</w:t>
        <w:br/>
        <w:br/>
        <w:br/>
        <w:t>Ett kusligt befäl</w:t>
        <w:br/>
        <w:t>General Georg Carl von Döbeln erhöll vad han kallade "det kusligaste av</w:t>
        <w:br/>
        <w:t>alla befäl" hade han otvivelaktigt den militärstrategiska bilden klar för</w:t>
        <w:br/>
        <w:t>sig. Sanden höll på att rinna ur timglaset. Generalen var nu inte defensiv</w:t>
        <w:br/>
        <w:t>till sin läggning, snarare tvärtom, men inte heller dumdristig. Hans</w:t>
        <w:br/>
        <w:t>svarta pannband dolde en ständigt värkande skottskada i huvudet som</w:t>
        <w:br/>
        <w:t>krigsminne från Porrassalmi  i Gustav den III:s krig mot Ryssland i juni</w:t>
        <w:br/>
        <w:t>1789 där von Döbeln tjänstgjorde som kapten vid Savolax lätta</w:t>
        <w:br/>
        <w:t>infanteriregemente.Trots att von Döbeln i dispyten med Rysslands</w:t>
        <w:br/>
        <w:t>krigsminister Araktjejev och överbefälhavaren von Knorring vid deras</w:t>
        <w:br/>
        <w:t>beryktade möte Lumparland den 16 mars 1809, där krigsministern rev itu</w:t>
        <w:br/>
        <w:t>förslag om tillfälligt vapenstilestånd och krävde ovillkorlig och</w:t>
        <w:br/>
        <w:t>omedelbar kapitulation, gjorde gällande att de var hans uppgift att stupa</w:t>
        <w:br/>
        <w:t>intill sin sista soldat, utverkade von Döbeln, dessförinnan i en annan,</w:t>
        <w:br/>
        <w:t>men säkerligen lika hetsig dispyt med den svenska kungen, rätten att i</w:t>
        <w:br/>
        <w:t>värsta fall, då försvaret av Åland ställdes utsiktslöst, kunna dra</w:t>
        <w:br/>
        <w:t>tillbaka de trupperna till det svenska fastlandet. För von Döbeln handlade</w:t>
        <w:br/>
        <w:t>det i detta fall enbart om att bibehålla handlingsfrihet, och att inte</w:t>
        <w:br/>
        <w:t>tillspillogiva den försvarskraft som skulle kunna behövas i en kommande</w:t>
        <w:br/>
        <w:t>slutstrid om Stockholm. Försvarslinjer hade också upprättats över hela</w:t>
        <w:br/>
        <w:t>Åland från marina enheter i Vårdö till armestridskrafter i Sund,</w:t>
        <w:br/>
        <w:t>Lumparland och Föglö. En strategisk reserv förlades till</w:t>
        <w:br/>
        <w:t>Kastelholmstrakten. Allt som allt förfogade von Döbeln över 9.000 man .Den</w:t>
        <w:br/>
        <w:t>verklig eldkraften var dock reducerad till hälften p.g.a. den redan</w:t>
        <w:br/>
        <w:t>grasserande fältsjukan som snart skulle drabba civilbefolkningen med full</w:t>
        <w:br/>
        <w:t>kraft, inte minst i Eckerö där hela familjer begravdes.. Fiendens</w:t>
        <w:br/>
        <w:t>anfallsstyrka har uppskattats till 15.000 man och ryssarna försatte inte</w:t>
        <w:br/>
        <w:t>tiden. Slutstriden på Åland i mars 1809 var egentligen en avvärjningsstrid</w:t>
        <w:br/>
        <w:t>för att - som von Döbeln förutsett - hinna rädda Ålandsfördelningen över</w:t>
        <w:br/>
        <w:t>till det svenska fastlandet.</w:t>
        <w:br/>
        <w:br/>
        <w:t>Fronterna rullades snabbt upp. Striderna stod om varje bro. I Ämnäs, nära</w:t>
        <w:br/>
        <w:t>Godby i mitten av fasta Åland, fick Jönköpings regemente ge vika och lämna</w:t>
        <w:br/>
        <w:t>sina positioner då det ryska 2 jägarregementets 1 bataljon tog över Gölby</w:t>
        <w:br/>
        <w:t>och förlades hela vägen ned till Ingby i Jomala.Vid Bjerströms bro anlade</w:t>
        <w:br/>
        <w:t>ryssarna sin försvarslinje utmed stränderna från Bodafjärden till</w:t>
        <w:br/>
        <w:t>Bjerströms sund fram till Södersunda. Till Bjerström förlades först det</w:t>
        <w:br/>
        <w:t>Brestska musketörregementet vid svenskarnas utrymning av Åland, därefter</w:t>
        <w:br/>
        <w:t>det 2 jägarregementets husarskvadron och senare Nevska bataljonen.</w:t>
        <w:br/>
        <w:t>Samma dag som von Döbeln gick över Ålands isbelagda hav mot Grisslehamn</w:t>
        <w:br/>
        <w:t>förlades stora ryska truppkontingenter på fälten invid</w:t>
        <w:br/>
        <w:t>S:t Lars kyrka i Kyrkoby, Eckerö. Från generation till generation har</w:t>
        <w:br/>
        <w:t>historien återberättats om hur svenska soldater drack sig berusade i</w:t>
        <w:br/>
        <w:t>kaoset och frös ihjäl på isen utanför Storby. Säljägare från Eckerö</w:t>
        <w:br/>
        <w:t>begravde dem i Sandgropen ovanför dagens fredliga badplats Sandvik.</w:t>
        <w:br/>
        <w:t>En gripande berättelse från fältsjukhuset i Ödkarby berättar om att de</w:t>
        <w:br/>
        <w:t>sjuka soldater inte längre kunde försörjas utan var nödsakade att söka</w:t>
        <w:br/>
        <w:t>livsmedel i gårdarna runtomkring.</w:t>
        <w:br/>
        <w:t>Förbindelselinjer och leveranser hade brutit samman.</w:t>
        <w:br/>
        <w:t>Från Hammarlands Torp levde berättelsen om den okände svenske soldatens</w:t>
        <w:br/>
        <w:t>grav vid Österlunds gård alltjämt i folkminnet till 1940-talet. Fram till</w:t>
        <w:br/>
        <w:t>mitten av 1800-talet utmärkte ett kors platsen för den svenske soldatens</w:t>
        <w:br/>
        <w:t>sista viloplats, därefter har den sakta och obevekligt återgått i naturens</w:t>
        <w:br/>
        <w:t>famn . Traditionen berättade, enligt en uppteckning 1942, att det ej fanns</w:t>
        <w:br/>
        <w:t>tid att för den döde till kyrkogården i Hammarland under det svenska</w:t>
        <w:br/>
        <w:t>återtåget, och att soldaten i all hast begravdes på denna plats.</w:t>
        <w:br/>
        <w:br/>
        <w:t>Generalen på Åland, Georg Carl von Döbeln, jagade tillbaka till Eckerö för</w:t>
        <w:br/>
        <w:t>att ombesörja evakueringen av de svenska trupperna till Grisslehamn.</w:t>
        <w:br/>
        <w:t>Hans främste vedersakare men också en av hans beundrare från den ryska</w:t>
        <w:br/>
        <w:t>sidan, den nyutnämnde generalmajoren Jakov Kulnev, född i nuvarande</w:t>
        <w:br/>
        <w:t>Lettland, försökte samtidigt avskära reträtten genom att runda Åland på de</w:t>
        <w:br/>
        <w:t>isbelagda vidderna.Vid samma Signilskär där von Döbeln strax desförinnan</w:t>
        <w:br/>
        <w:t>tillrättvisat en svensk soldat som i krigströtthet sade sig vara tacksam</w:t>
        <w:br/>
        <w:t>över att få lämna den finska krigsskådeplatsen, med orden att varje klippa</w:t>
        <w:br/>
        <w:t>ochvarje enbuske, slog Kulnev till med sina husarer. Enheter ur</w:t>
        <w:br/>
        <w:t>Södermanlands regemente som fått uppgiften att avvärja attackerna i ryggen</w:t>
        <w:br/>
        <w:t>blir avskurnaoch tvingas sträcka vapen för Kulnev. Denne fortsätter</w:t>
        <w:br/>
        <w:t>oförtrutet efter den svenska armén och når Grisslehamn på morgonen den 19</w:t>
        <w:br/>
        <w:t>mars, ett dygn efter svenskarna. Eldstrider utbryter tvärsöver den</w:t>
        <w:br/>
        <w:t>nuvarande hamnterminalens område. General von Döbeln utverkar en krigslist</w:t>
        <w:br/>
        <w:t>gentemot den ryske överbefälhavaren i Finland Bogdan von Knorring från</w:t>
        <w:br/>
        <w:t>Väddö prästgård. Om bara Sverige undgår ryska stridsaktiviteter och</w:t>
        <w:br/>
        <w:t>närvaron av ryska soldater kan fredsförhandlingar inledas. Rysslands</w:t>
        <w:br/>
        <w:t>överbefälhavare i Eckerö accepterade och Kulnev beordrades efter</w:t>
        <w:br/>
        <w:t>tacksägelsegudstjänst på hamntorget i Grisslehamn efter sin seger att</w:t>
        <w:br/>
        <w:t>återgå till Ecker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8:00Z</dcterms:created>
  <dc:creator>heklund</dc:creator>
  <dc:description/>
  <cp:keywords/>
  <dc:language>en-US</dc:language>
  <cp:lastModifiedBy>heklund</cp:lastModifiedBy>
  <dcterms:modified xsi:type="dcterms:W3CDTF">2007-10-01T09:18:00Z</dcterms:modified>
  <cp:revision>4</cp:revision>
  <dc:subject/>
  <dc:title>Varje klippa, varje enbuske i Sveriges land är värd att man offrar sitt</dc:title>
</cp:coreProperties>
</file>