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sz w:val="28"/>
          <w:szCs w:val="28"/>
        </w:rPr>
      </w:pPr>
      <w:r>
        <w:rPr>
          <w:rFonts w:cs="Times New Roman" w:ascii="Times New Roman" w:hAnsi="Times New Roman"/>
          <w:b/>
          <w:sz w:val="28"/>
          <w:szCs w:val="28"/>
        </w:rPr>
        <w:t>En fiktiv patriot i skärgårdskriget 1808</w:t>
        <w:br/>
        <w:br/>
        <w:t>TEXT: NILS ERIK VILLSTRAND</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sz w:val="28"/>
          <w:szCs w:val="24"/>
        </w:rPr>
      </w:pPr>
      <w:r>
        <w:rPr>
          <w:rFonts w:cs="Times New Roman" w:ascii="Times New Roman" w:hAnsi="Times New Roman"/>
          <w:b/>
          <w:sz w:val="28"/>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Händelser, personer och platser i det krig 1808 - 09 som sprängde det gamla svenska riket och skapade två avlånga nationaliseringsytor – den västliga betydligt längre än den östliga – finns i vårt medvetande i den mån de blev uppmärksammade av nationalskalden Johan Ludvig Runeberg i hans diktning. I </w:t>
      </w:r>
      <w:r>
        <w:rPr>
          <w:rFonts w:cs="Times New Roman" w:ascii="Times New Roman" w:hAnsi="Times New Roman"/>
          <w:i/>
          <w:szCs w:val="24"/>
        </w:rPr>
        <w:t>Fänriks Ståls sägner</w:t>
      </w:r>
      <w:r>
        <w:rPr>
          <w:rFonts w:cs="Times New Roman" w:ascii="Times New Roman" w:hAnsi="Times New Roman"/>
          <w:szCs w:val="24"/>
        </w:rPr>
        <w:t xml:space="preserve"> utvann Runeberg med suverän skicklighet positiv energi ur ett odiskutabelt militärt nederlag. Han ”såg ett folk” som i allt högre grad också upptäckte sig självt i historien och nue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Stor möda har lagts ned på att klarlägga förebilderna till Runebergs folkliga hjältar eller hjältinnor, en Sven Dufva eller en Lotta Svärd. Ingen har lyckats, och kommer garanterat inte heller att göra det. Att ta del av försöken är ändå inte utan intresse eftersom det speglar den tid i vilken de fåfänga övningarna utfördes. De har en lång historia och står antagligen inför en ny högkonjunktur nu jämnt tvåhundra år efter striderna.</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PEDAGOGEN, HISTORIKERN</w:t>
      </w:r>
      <w:r>
        <w:rPr>
          <w:rFonts w:cs="Times New Roman" w:ascii="Times New Roman" w:hAnsi="Times New Roman"/>
          <w:szCs w:val="24"/>
        </w:rPr>
        <w:t xml:space="preserve"> och samlaren Oskar Rancken (1824–1895) i Vasa var en flitig man, särskilt när det gällde att samla. Ett av hans stora intressen var 1808–09 års krig som på hans tid fanns i närhistorien. Rancken har själv uppgivit att hans intresse för kriget 1808-09 väcktes tidigt i ungdomen. Säkert var det så, men vi har också hans egna ord på det som är helt uppenbart – att han var en hängiven läsare av </w:t>
      </w:r>
      <w:r>
        <w:rPr>
          <w:rFonts w:cs="Times New Roman" w:ascii="Times New Roman" w:hAnsi="Times New Roman"/>
          <w:i/>
          <w:szCs w:val="24"/>
        </w:rPr>
        <w:t>Fänriks Ståls sägner</w:t>
      </w:r>
      <w:r>
        <w:rPr>
          <w:rFonts w:cs="Times New Roman" w:ascii="Times New Roman" w:hAnsi="Times New Roman"/>
          <w:szCs w:val="24"/>
        </w:rPr>
        <w:t>.</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Han samlade, bearbetade och publicerade källor om händelser och gestalter i 1808-09 års krig.</w:t>
      </w:r>
      <w:r>
        <w:rPr>
          <w:szCs w:val="24"/>
        </w:rPr>
        <w:t xml:space="preserve"> </w:t>
      </w:r>
      <w:r>
        <w:rPr>
          <w:rFonts w:cs="Times New Roman" w:ascii="Times New Roman" w:hAnsi="Times New Roman"/>
          <w:szCs w:val="24"/>
        </w:rPr>
        <w:t xml:space="preserve">Antalet arbeten som Rancken publicerade om 1908–09 års krig uppgår till så många som nio. Hans debut var en artikel kallad "Ur en dagbok, förd under fälttåget 1808" i </w:t>
      </w:r>
      <w:r>
        <w:rPr>
          <w:rFonts w:cs="Times New Roman" w:ascii="Times New Roman" w:hAnsi="Times New Roman"/>
          <w:i/>
          <w:szCs w:val="24"/>
        </w:rPr>
        <w:t>Litteraturblad för Allmän medborgerlig bildning</w:t>
      </w:r>
      <w:r>
        <w:rPr>
          <w:rFonts w:cs="Times New Roman" w:ascii="Times New Roman" w:hAnsi="Times New Roman"/>
          <w:szCs w:val="24"/>
        </w:rPr>
        <w:t xml:space="preserve"> år 1857. Den förebådade i själva verket mycket klart hans genre som historiker, nämligen den kommenterade källutgåvan. Största delen av hans studier rörande kriget består av publicerade dagböcker, brev och andra dokument med kommentarer.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t xml:space="preserve">Rancken engagerade sig också i ett krigsrelaterat litterärt projekt som inte kan kallas annat än ambitiöst. Senast i början av 1860-talet hade idén till en ny bok fötts hos Rancken. Han skrev till sin förläggare Albert Bonnier i Stockholm att han ville ge ut ett ”bihang” till </w:t>
      </w:r>
      <w:r>
        <w:rPr>
          <w:rFonts w:cs="Times New Roman" w:ascii="Times New Roman" w:hAnsi="Times New Roman"/>
          <w:i/>
          <w:szCs w:val="24"/>
        </w:rPr>
        <w:t>Fänrik Ståls sägner</w:t>
      </w:r>
      <w:r>
        <w:rPr>
          <w:rFonts w:cs="Times New Roman" w:ascii="Times New Roman" w:hAnsi="Times New Roman"/>
          <w:szCs w:val="24"/>
        </w:rPr>
        <w:t xml:space="preserve">. Bonnier fann idén så god att han omgående utlovade ett honorar. Det här var en skrift som var tänkt att få en hedersplats i bokhyllan i det bildade hemmet. Den hade nämligen sin predestination i pärmkontakt med en bok som inte kom Bibeln långt efter i popularitet. Bonnier lovade trycka en bok som skulle bli ”fullt värdig ämnet och göra skriften till ett bihang till sjelfva dikterna”.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Det var – naturligvis  – </w:t>
      </w:r>
      <w:r>
        <w:rPr>
          <w:rFonts w:cs="Times New Roman" w:ascii="Times New Roman" w:hAnsi="Times New Roman"/>
          <w:i/>
          <w:szCs w:val="24"/>
        </w:rPr>
        <w:t>Fänriks Ståls sägner</w:t>
      </w:r>
      <w:r>
        <w:rPr>
          <w:rFonts w:cs="Times New Roman" w:ascii="Times New Roman" w:hAnsi="Times New Roman"/>
          <w:szCs w:val="24"/>
        </w:rPr>
        <w:t xml:space="preserve"> som Ranckens bok skulle bli bredvidläsningslitteratur till. Boken, som tillägnades Runeberg och krigets veteraner ”såsom en beundrans-, högaktnings- och kärleksgärd”, utkom år 1864 med titeln </w:t>
      </w:r>
      <w:r>
        <w:rPr>
          <w:rFonts w:cs="Times New Roman" w:ascii="Times New Roman" w:hAnsi="Times New Roman"/>
          <w:i/>
          <w:szCs w:val="24"/>
        </w:rPr>
        <w:t>Johan Ludvig Runeberg och Fänrik Ståls sägner</w:t>
      </w:r>
      <w:r>
        <w:rPr>
          <w:rFonts w:cs="Times New Roman" w:ascii="Times New Roman" w:hAnsi="Times New Roman"/>
          <w:szCs w:val="24"/>
        </w:rPr>
        <w:t xml:space="preserve">. Den innehöll bidrag av två författare. Den förra hälften av publikationen var författad av Rancken. Den senare delen bestod av norrmannen Lorentz Dietrichsons författarporträtt av J. L. Runeberg. Ranckens del är upplagd som en biografisk-topografisk kommentar till Runebergs </w:t>
      </w:r>
      <w:r>
        <w:rPr>
          <w:rFonts w:cs="Times New Roman" w:ascii="Times New Roman" w:hAnsi="Times New Roman"/>
          <w:i/>
          <w:szCs w:val="24"/>
        </w:rPr>
        <w:t>Fänrik Ståls sägner</w:t>
      </w:r>
      <w:r>
        <w:rPr>
          <w:rFonts w:cs="Times New Roman" w:ascii="Times New Roman" w:hAnsi="Times New Roman"/>
          <w:szCs w:val="24"/>
        </w:rPr>
        <w:t>.</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I ARBETET MED BOKEN</w:t>
      </w:r>
      <w:r>
        <w:rPr>
          <w:rFonts w:cs="Times New Roman" w:ascii="Times New Roman" w:hAnsi="Times New Roman"/>
          <w:szCs w:val="24"/>
        </w:rPr>
        <w:t xml:space="preserve"> besökte Rancken J.L. Runeberg i Borgå. Runeberg var inte avvisande, endast försiktigt reserverad till projektet. Lättad rapporterar Rancken till Bonnier om hur han ”fann honom mycket mindre obenägen för vårt företag, än jag på grund af andras yttranden anat”. Enligt Rancken hade Runeberg önskat att sådana upplysningar skulle utelämnas som var historiskt värdelösa och som skulle störa läsupplevelsen av dikten om de där råkade vara framställda på ett sätt som avvek från verkligheten. Som exempel hade Runeberg nämnt att om man kunde anföra bevis för att Sandels red en brun och inte vit häst vid Virta bro skulle denna upplysning utelämnas ur kommentarerna. I kommentarerna av personer i dikten som inte var framställda som ideal kunde enligt Runeberg däremot inbegripas också mindre fördelaktiga omständigheter. Styrkt av Runebergs positiva inställning gjorde Rancken endast mindre strykningar i sitt ursprungliga manuskrip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Ranckens tanke med </w:t>
      </w:r>
      <w:r>
        <w:rPr>
          <w:rFonts w:cs="Times New Roman" w:ascii="Times New Roman" w:hAnsi="Times New Roman"/>
          <w:i/>
          <w:szCs w:val="24"/>
        </w:rPr>
        <w:t xml:space="preserve">Fänrik Ståls Hjeltar </w:t>
      </w:r>
      <w:r>
        <w:rPr>
          <w:rFonts w:cs="Times New Roman" w:ascii="Times New Roman" w:hAnsi="Times New Roman"/>
          <w:szCs w:val="24"/>
        </w:rPr>
        <w:t xml:space="preserve">var alldeles rimlig. Han hoppades på och räknade med att händelserna, platserna och personerna i </w:t>
      </w:r>
      <w:r>
        <w:rPr>
          <w:rFonts w:cs="Times New Roman" w:ascii="Times New Roman" w:hAnsi="Times New Roman"/>
          <w:i/>
          <w:szCs w:val="24"/>
        </w:rPr>
        <w:t xml:space="preserve">Fänrik Ståls sägner </w:t>
      </w:r>
      <w:r>
        <w:rPr>
          <w:rFonts w:cs="Times New Roman" w:ascii="Times New Roman" w:hAnsi="Times New Roman"/>
          <w:szCs w:val="24"/>
        </w:rPr>
        <w:t xml:space="preserve">skulle bli ännu mer älskade och beundrade om de kunde ges förankring i verkligheten. Det var inte ”oupphinneliga halfgudar” utan ”människor med kött och blod” som Rancken ville att skulle få ”lifva oss till efterföljd”. Insikten skulle öka kärleken snarare än minska den. Som bevis för detta hänvisade han i sitt förord bl a till hur det faktum att han själv hade sökt historisk kunskap om 1808–09 års män hade ökat hans ”pietet för dem, för finskheten öfverhuvud och för </w:t>
      </w:r>
      <w:r>
        <w:rPr>
          <w:rFonts w:cs="Times New Roman" w:ascii="Times New Roman" w:hAnsi="Times New Roman"/>
          <w:szCs w:val="24"/>
          <w:vertAlign w:val="superscript"/>
        </w:rPr>
        <w:t>’</w:t>
      </w:r>
      <w:r>
        <w:rPr>
          <w:rFonts w:cs="Times New Roman" w:ascii="Times New Roman" w:hAnsi="Times New Roman"/>
          <w:szCs w:val="24"/>
        </w:rPr>
        <w:t>Fänrik Ståls Sägner</w:t>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RUNEBERGS TANKEVÄRLD</w:t>
      </w:r>
      <w:r>
        <w:rPr>
          <w:rFonts w:cs="Times New Roman" w:ascii="Times New Roman" w:hAnsi="Times New Roman"/>
          <w:szCs w:val="24"/>
        </w:rPr>
        <w:t xml:space="preserve"> var således fullständigt internaliserad hos Rancken. Fosterlandet, men också den rena tron! Förordet till </w:t>
      </w:r>
      <w:r>
        <w:rPr>
          <w:rFonts w:cs="Times New Roman" w:ascii="Times New Roman" w:hAnsi="Times New Roman"/>
          <w:i/>
          <w:szCs w:val="24"/>
        </w:rPr>
        <w:t>Fänrik Ståls Hjeltar</w:t>
      </w:r>
      <w:r>
        <w:rPr>
          <w:rFonts w:cs="Times New Roman" w:ascii="Times New Roman" w:hAnsi="Times New Roman"/>
          <w:szCs w:val="24"/>
        </w:rPr>
        <w:t xml:space="preserve"> är undertecknat Leipzig i april 1863 och avslutas med en hälsning ”till de tusen sjöarnas land” från ”Leipzigs slätter, Lützens kullar”, der han </w:t>
      </w:r>
      <w:r>
        <w:rPr>
          <w:rFonts w:cs="Times New Roman" w:ascii="Times New Roman" w:hAnsi="Times New Roman"/>
          <w:i/>
          <w:szCs w:val="24"/>
        </w:rPr>
        <w:t>sökt</w:t>
      </w:r>
      <w:r>
        <w:rPr>
          <w:rFonts w:cs="Times New Roman" w:ascii="Times New Roman" w:hAnsi="Times New Roman"/>
          <w:szCs w:val="24"/>
        </w:rPr>
        <w:t xml:space="preserve"> de våras spår, </w:t>
      </w:r>
      <w:r>
        <w:rPr>
          <w:rFonts w:cs="Times New Roman" w:ascii="Times New Roman" w:hAnsi="Times New Roman"/>
          <w:i/>
          <w:szCs w:val="24"/>
        </w:rPr>
        <w:t>funnit</w:t>
      </w:r>
      <w:r>
        <w:rPr>
          <w:rFonts w:cs="Times New Roman" w:ascii="Times New Roman" w:hAnsi="Times New Roman"/>
          <w:szCs w:val="24"/>
        </w:rPr>
        <w:t xml:space="preserve"> samma jord, samma luft och himmel, ”hvilka för två och ett tredjedels sekel bevittnat våra fäders strider, segrar och offer för den sak, som jemte fäderneslandets är den ädlaste, för hvilken det står i menniskomakt att blöda”.</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Runeberg var av allt att döma inte tillfreds med slutresultatet, men Ranckens kommentarer var i den läsande allmänhetens smak. Det finns fullt skäl att ansluta sig till Eirik Hornborgs kritik enligt vilken Ranckens kommentarer uppmuntrade till ett lika okritiskt som fruktlöst sökande efter konkreta förebilder för snart sagt allt och alla i </w:t>
      </w:r>
      <w:r>
        <w:rPr>
          <w:rFonts w:cs="Times New Roman" w:ascii="Times New Roman" w:hAnsi="Times New Roman"/>
          <w:i/>
          <w:szCs w:val="24"/>
        </w:rPr>
        <w:t>Fänrik Ståls sägner</w:t>
      </w:r>
      <w:r>
        <w:rPr>
          <w:rFonts w:cs="Times New Roman" w:ascii="Times New Roman" w:hAnsi="Times New Roman"/>
          <w:szCs w:val="24"/>
        </w:rPr>
        <w:t xml:space="preserve">. Att Rancken själv, vilket Hornborg ville göra gällande, skulle ha varit till den grad övertygad som om att det bakom varje person och händelse fanns en historisk sanning att upptäcka är däremot knappast en hållbar ståndpunk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t xml:space="preserve">Rancken insåg behovet av att etablera och upprätthålla en skillnad mellan vad han kallade de ”ohistoriska personerna, om hvilka föga, ja intet funnits att säga” och de personer som hade konkreta historiska förebilder. Ännu våren 1883 framhöll Rancken hur han kunde tänka sig att de förra helt skulle ha utelämnats. De finns i alla händelser med om än på ett speciellt sätt som närmast kan förliknas vid en receptionsforskares redogörelse för vilka reaktioner, föreställningar och åsikter läsningen av, i detta fall, Runebergs dikter hade resulterat i.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Om Sven Dufva upplyser Rancken att det var en soldat Bång hemma i Kronoby och tjänstgörande i Mustasaari kompani som ”kunde anses” vara ”den verklige förebilden för denna typ af en finsk krigare”. Den informant han hänvisar till var en i Pedersöre bosatt ”Wasagosse”. Bång räknades som ”jyssom lite</w:t>
      </w:r>
      <w:r>
        <w:rPr>
          <w:rFonts w:cs="Times New Roman" w:ascii="Times New Roman" w:hAnsi="Times New Roman"/>
          <w:szCs w:val="24"/>
          <w:vertAlign w:val="superscript"/>
        </w:rPr>
        <w:t>,</w:t>
      </w:r>
      <w:r>
        <w:rPr>
          <w:rFonts w:cs="Times New Roman" w:ascii="Times New Roman" w:hAnsi="Times New Roman"/>
          <w:szCs w:val="24"/>
        </w:rPr>
        <w:t xml:space="preserve"> göylo</w:t>
      </w:r>
      <w:r>
        <w:rPr>
          <w:rFonts w:cs="Times New Roman" w:ascii="Times New Roman" w:hAnsi="Times New Roman"/>
          <w:szCs w:val="24"/>
          <w:vertAlign w:val="superscript"/>
        </w:rPr>
        <w:t>,</w:t>
      </w:r>
      <w:r>
        <w:rPr>
          <w:rFonts w:cs="Times New Roman" w:ascii="Times New Roman" w:hAnsi="Times New Roman"/>
          <w:szCs w:val="24"/>
        </w:rPr>
        <w:t>” (d v s galen). Om förebilden till fänrik Stål nämner Rancken hur det ”uppgifves af mången” att han beträffande ”titel, skick och lefnadsomständigheter” hade sin förebild i en i Ruovesi bosatt underofficer Palander som kanske hade fått avsked redan före kriget. Upphovet till de muntliga berättelser om kriget som skall ha fungerat som inspirationskälla till dikterna var det enligt ”personer, som anse sig bekanta med förhållandena” en löjtnant Karl Palmroth.</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FRAMSTÄLLNINGSSÄTTET</w:t>
      </w:r>
      <w:r>
        <w:rPr>
          <w:rFonts w:cs="Times New Roman" w:ascii="Times New Roman" w:hAnsi="Times New Roman"/>
          <w:szCs w:val="24"/>
        </w:rPr>
        <w:t xml:space="preserve"> är sådant att det lätt förleder läsaren till uppfattningen att Rancken genomgående ger en systematisk redovisning av framgångsrik sanningsjakt. Sven Dufva, Lotta Svärd, fänrik Stål – alla hade de sina förebilder i det verkliga livet så som det utspelade sig 1808 eller 1809. I den dåtida läsekretsen undgick det trots allt inte alla att Rancken i själva verket upprätthöll en skillnad mellan det ohistoriska och historiska. En recensent i </w:t>
      </w:r>
      <w:r>
        <w:rPr>
          <w:rFonts w:cs="Times New Roman" w:ascii="Times New Roman" w:hAnsi="Times New Roman"/>
          <w:i/>
          <w:szCs w:val="24"/>
        </w:rPr>
        <w:t>Aftonbladet</w:t>
      </w:r>
      <w:r>
        <w:rPr>
          <w:rFonts w:cs="Times New Roman" w:ascii="Times New Roman" w:hAnsi="Times New Roman"/>
          <w:szCs w:val="24"/>
        </w:rPr>
        <w:t xml:space="preserve"> av år 1864 framhöll Ranckens kritik av sina muntliga upplysningar som föredömlig och fortsatte med att konstatera: ”Data och fakta skall man ej söka der, utan folkets lefvande åskådning, samtidas uppfattning af händelser och personer”. Frågan var här om ”öfverlemningens </w:t>
      </w:r>
      <w:r>
        <w:rPr>
          <w:rFonts w:cs="Times New Roman" w:ascii="Times New Roman" w:hAnsi="Times New Roman"/>
          <w:szCs w:val="24"/>
          <w:vertAlign w:val="superscript"/>
        </w:rPr>
        <w:t>,</w:t>
      </w:r>
      <w:r>
        <w:rPr>
          <w:rFonts w:cs="Times New Roman" w:ascii="Times New Roman" w:hAnsi="Times New Roman"/>
          <w:szCs w:val="24"/>
        </w:rPr>
        <w:t>historiskhet</w:t>
      </w:r>
      <w:r>
        <w:rPr>
          <w:rFonts w:cs="Times New Roman" w:ascii="Times New Roman" w:hAnsi="Times New Roman"/>
          <w:szCs w:val="24"/>
          <w:vertAlign w:val="superscript"/>
        </w:rPr>
        <w:t>,</w:t>
      </w:r>
      <w:r>
        <w:rPr>
          <w:rFonts w:cs="Times New Roman" w:ascii="Times New Roman" w:hAnsi="Times New Roman"/>
          <w:szCs w:val="24"/>
        </w:rPr>
        <w:t xml:space="preserve"> ur högre synpunk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Frågan återstår varför Rancken inte eftersträvade en större tydlighet. Den förklaring som här ligger närmast till hands är att han i ett rätt sent skede måste ha insett att en realistisk eller faktisk sanning inte i alla enskildheter var en nödvändig förutsättning för den ”poetiska sanning” Runeberg proklamerade. Det projekt som Rancken hade föreställt sig som förhållandevis oproblematiskt visade sig omöjligt att förverkliga fullt ut. I stället för att frångå den med förläggaren överenskomna bärande idén med kommentarerna och därmed också löpa risk för att ”nedsätta dikternas storartade inflytande” valde han att referera rådande uppfattningar och att ge den uppmärksamme läsaren en möjlighet till egna slutsatser om de konkreta förebildernas obefintlighet.</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I sin jakt på uppgifter för inte minst alla de kommentarer han ansåg vara av nöden var Rancken mycket ambitiös – outtröttlig är inte ett överdrivet ord i sammanhanget. Han utnyttjade de möjligheter som gavs honom att besöka arkiv i samband med resor. Så var han år 1862 och 1863 i Stockholm och besökte såväl Riks- som Krigsarkivet. Han korresponderade med arkivarier och forskare. Något som irriterade honom var tydligen att han i Vasa måste leva och verka på så stort fysiskt avstånd från viktiga arkiv och stora bibliotek.</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szCs w:val="24"/>
        </w:rPr>
        <w:t xml:space="preserve">I syfte att ”lära känna land och folk” genomkorsade Rancken Finland. I sin meritförteckning redovisar han ett stort antal ”små forskningsresor, till en stor del till fots”. Barfotaforskaren Rancken besökte de viktiga krigsskådeplatserna, och han spårade upp ögonvittnen till krigshändelserna eller personer som kände till något om männen i kriget. I förordet till </w:t>
      </w:r>
      <w:r>
        <w:rPr>
          <w:rFonts w:cs="Times New Roman" w:ascii="Times New Roman" w:hAnsi="Times New Roman"/>
          <w:i/>
          <w:szCs w:val="24"/>
        </w:rPr>
        <w:t>Fänrik Ståls Hjeltar</w:t>
      </w:r>
      <w:r>
        <w:rPr>
          <w:rFonts w:cs="Times New Roman" w:ascii="Times New Roman" w:hAnsi="Times New Roman"/>
          <w:szCs w:val="24"/>
        </w:rPr>
        <w:t xml:space="preserve"> skriver han om sina källor: han hade bl a byggt sin framställning ”på autopsi af orter och mycket begagnat muntlig öfverlemning med strängare kritik och urval, än det måhända tyckes”.</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Cs w:val="24"/>
        </w:rPr>
        <w:t>BEVARAD KORRESPONDENS</w:t>
      </w:r>
      <w:r>
        <w:rPr>
          <w:rFonts w:cs="Times New Roman" w:ascii="Times New Roman" w:hAnsi="Times New Roman"/>
          <w:szCs w:val="24"/>
        </w:rPr>
        <w:t xml:space="preserve"> i de Ranckenska samlingarna visar hur Rancken kompletterade det vetande resorna gav. Han skrev till personer som han trodde att själva satt inne med viktig information eller till sådana som kunde tänkas vara villiga att förvärva kunskap av andra. Det finns exempel på hur han intervjuade nyckelpersoner med hjälp av ”lokala ombud” som tecknade ned och inrapporterade vad de fått höra.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szCs w:val="24"/>
        </w:rPr>
      </w:pPr>
      <w:r>
        <w:rPr>
          <w:rFonts w:cs="Times New Roman" w:ascii="Times New Roman" w:hAnsi="Times New Roman"/>
          <w:szCs w:val="24"/>
        </w:rPr>
        <w:t xml:space="preserve">Patriotismen hos det enkla, äkta och ofördärvade folket var uppenbart den främsta lärdomen som Rancken drog och ville förmedla av historien. Det fanns en storhet i den lilla och till synes obetydliga gärningen, i det vardagliga och föga glamorösa slitet. </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12"/>
        <w:rPr>
          <w:rFonts w:ascii="Times New Roman" w:hAnsi="Times New Roman" w:cs="Times New Roman"/>
          <w:szCs w:val="24"/>
        </w:rPr>
      </w:pPr>
      <w:r>
        <w:rPr>
          <w:rFonts w:cs="Times New Roman" w:ascii="Times New Roman" w:hAnsi="Times New Roman"/>
          <w:szCs w:val="24"/>
        </w:rPr>
      </w:r>
    </w:p>
    <w:p>
      <w:pPr>
        <w:pStyle w:val="Normal"/>
        <w:rPr/>
      </w:pPr>
      <w:r>
        <w:rPr>
          <w:sz w:val="24"/>
          <w:szCs w:val="24"/>
        </w:rPr>
        <w:t>Också kvinnan av folket som agent i historien skulle göras rättvisa. Kvinnorna hade utsatts för en del kritik för bristande patriotism och Rancken var därför mån om att samla på bevis som talade för motsatsen. Kvinnor av folket som visade prov på sann fosterlandskänsla kunde anföras som bevis på en patriotism som fanns hos folket som helhet. Rancken utgick ifrån att den fosterlandskärlek som kvinnorna bar på inte saknades hos männen. Fosterlandet hade självfallet en ännu större plats i varje manligt hjärta.</w:t>
      </w:r>
    </w:p>
    <w:p>
      <w:pPr>
        <w:pStyle w:val="Normaali"/>
        <w:tabs>
          <w:tab w:val="left" w:pos="0" w:leader="none"/>
          <w:tab w:val="left" w:pos="566"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b/>
          <w:sz w:val="24"/>
          <w:szCs w:val="24"/>
        </w:rPr>
        <w:t>FÖRSTA DELEN</w:t>
      </w:r>
      <w:r>
        <w:rPr>
          <w:sz w:val="24"/>
          <w:szCs w:val="24"/>
        </w:rPr>
        <w:t xml:space="preserve"> av Greve Magnus Fredrik Ferdinand Björnstjernas ”Anteckningar” kom ut i Stockholm år 1851. Hans biografi gällande tiden efter 1804 hade i själva verket sammanställts av sonen utgående från bevarade brev och anteckningar. Magnus Björnstjerna hade som officer många personliga minnesbilder av kriget i Finland 1808. I boken ingår en livfull skildring av den landstigning som företogs på Kimitoön den 2 augusti 1808. Den ursprungliga tanken med operationen var att man skulle understöda svenskarna i skärgårdsflottornas strid vid Sandöström, men man kom för sent. I stället gick man in för att med överrumpling tillfångata den ryska generalstaben med överbefälhavaren von Buxhoevden. Björnstjerna, som då tjänstgjorde som major, kom i praktiken leda den operation som blev helt misslyckad.  </w:t>
      </w:r>
    </w:p>
    <w:p>
      <w:pPr>
        <w:pStyle w:val="Normal"/>
        <w:rPr>
          <w:sz w:val="24"/>
          <w:szCs w:val="24"/>
        </w:rPr>
      </w:pPr>
      <w:r>
        <w:rPr>
          <w:sz w:val="24"/>
          <w:szCs w:val="24"/>
        </w:rPr>
      </w:r>
    </w:p>
    <w:p>
      <w:pPr>
        <w:pStyle w:val="Normal"/>
        <w:rPr/>
      </w:pPr>
      <w:r>
        <w:rPr>
          <w:sz w:val="24"/>
          <w:szCs w:val="24"/>
        </w:rPr>
        <w:t>Björnstjerna såg tillbaka på dagen som ”den harmligaste dag i min levnad”. Vi har full anledning att tro att landstigningsoperationen och striderna vid Västankärr var något som han aldrig glömde. Händelseförloppet med sina detaljer hade etsat sig in i hans minne. Men han skiljer sig fördenskull inte från andra berättare. Han erbjuder också den som tar del av hans berättelse sin högst personliga tolkning av dagens händelser. När trupperna inledde sin marsch mötte lokalbefolkningen och hälsade dem välkomna. Och här bör Björnstjerna få möjlighet att själv berätta vidare:</w:t>
      </w:r>
    </w:p>
    <w:p>
      <w:pPr>
        <w:pStyle w:val="Normal"/>
        <w:rPr>
          <w:sz w:val="24"/>
          <w:szCs w:val="24"/>
        </w:rPr>
      </w:pPr>
      <w:r>
        <w:rPr>
          <w:sz w:val="24"/>
          <w:szCs w:val="24"/>
        </w:rPr>
      </w:r>
    </w:p>
    <w:p>
      <w:pPr>
        <w:pStyle w:val="Normal"/>
        <w:ind w:left="1304" w:hanging="0"/>
        <w:rPr>
          <w:sz w:val="24"/>
          <w:szCs w:val="24"/>
        </w:rPr>
      </w:pPr>
      <w:r>
        <w:rPr>
          <w:sz w:val="24"/>
          <w:szCs w:val="24"/>
        </w:rPr>
        <w:t xml:space="preserve">Jag minnes ännu hurusom en stor och vacker bondflicka sprang framför alla de öfriga, grep min hand och kysste den, utropande: ’Ack, se Svenskar; Gud välsigne dem! Vi skola då slippa att blifva Ryssar.’ </w:t>
      </w:r>
    </w:p>
    <w:p>
      <w:pPr>
        <w:pStyle w:val="Normal"/>
        <w:rPr>
          <w:sz w:val="24"/>
          <w:szCs w:val="24"/>
        </w:rPr>
      </w:pPr>
      <w:r>
        <w:rPr>
          <w:sz w:val="24"/>
          <w:szCs w:val="24"/>
        </w:rPr>
      </w:r>
    </w:p>
    <w:p>
      <w:pPr>
        <w:pStyle w:val="Normal"/>
        <w:rPr>
          <w:sz w:val="24"/>
          <w:szCs w:val="24"/>
        </w:rPr>
      </w:pPr>
      <w:r>
        <w:rPr>
          <w:sz w:val="24"/>
          <w:szCs w:val="24"/>
        </w:rPr>
        <w:t xml:space="preserve">Allmogen visste berätta att man kom för sent för att hinna påverka utgången av sjöslaget vid Sandöström. Men bondflickan kunde informera om hur den ryske överbefälhavaren Buxhoevden och hans stab nu firade segern på Västankärr. En ny och djärv plan tog form, och hade man bara haft annat folk att tillgå än odugligt lantvärn, ja då hade en seger varit nåbar, det var Björnstjerna fast övertygad om. Men nu hade man inte det, och mötet med fienden vid Västankärr slutade med att man måste fly tillbaka till sina fartyg. </w:t>
      </w:r>
    </w:p>
    <w:p>
      <w:pPr>
        <w:pStyle w:val="Normal"/>
        <w:rPr>
          <w:sz w:val="24"/>
          <w:szCs w:val="24"/>
        </w:rPr>
      </w:pPr>
      <w:r>
        <w:rPr>
          <w:sz w:val="24"/>
          <w:szCs w:val="24"/>
        </w:rPr>
      </w:r>
    </w:p>
    <w:p>
      <w:pPr>
        <w:pStyle w:val="Normal"/>
        <w:rPr/>
      </w:pPr>
      <w:r>
        <w:rPr>
          <w:sz w:val="24"/>
          <w:szCs w:val="24"/>
        </w:rPr>
        <w:t>Vid embarkeringen hade man behövt hjälp av allmogen som tyvärr inte länge fanns där. Alla var nu försvunna, med undantag av en enda, ”min raska flicka”. Hon var kvar men låg där blek och blodig. En fientlig kula hade genomborrat hennes bröst. Björnstierna kallar henne ”stackars barn” men tillfogar hur hon i alla fall fick sin önskan uppfylld, hon slapp bli rysk undersåte.</w:t>
      </w:r>
    </w:p>
    <w:p>
      <w:pPr>
        <w:pStyle w:val="Normal"/>
        <w:rPr>
          <w:sz w:val="24"/>
          <w:szCs w:val="24"/>
        </w:rPr>
      </w:pPr>
      <w:r>
        <w:rPr>
          <w:sz w:val="24"/>
          <w:szCs w:val="24"/>
        </w:rPr>
      </w:r>
    </w:p>
    <w:p>
      <w:pPr>
        <w:pStyle w:val="Normal"/>
        <w:rPr>
          <w:sz w:val="24"/>
          <w:szCs w:val="24"/>
        </w:rPr>
      </w:pPr>
      <w:r>
        <w:rPr>
          <w:sz w:val="24"/>
          <w:szCs w:val="24"/>
        </w:rPr>
        <w:t>Men vem var hon? Kan vi få veta mer om flickan? Den nyfikenheten torde vid det här laget ganska många ha ägt. Om hon var från orten bör hon finnas antecknad i längden över döda i Kimito församling, men den som slår upp året 1808 i den hittar ingen ung kvinna bland de avlidna vid tiden för slaget vid Sandöström. Hon måste väl i alla fall ha funnits, Björnstjerna kan knappast ha placerat in henne i sin berättelse för att förbättra den. Eller var det just så, att hon fanns endast i hans fantasi och berättarkonst?</w:t>
      </w:r>
    </w:p>
    <w:p>
      <w:pPr>
        <w:pStyle w:val="Normal"/>
        <w:rPr>
          <w:sz w:val="24"/>
          <w:szCs w:val="24"/>
        </w:rPr>
      </w:pPr>
      <w:r>
        <w:rPr>
          <w:sz w:val="24"/>
          <w:szCs w:val="24"/>
        </w:rPr>
      </w:r>
    </w:p>
    <w:p>
      <w:pPr>
        <w:pStyle w:val="Normal"/>
        <w:rPr/>
      </w:pPr>
      <w:r>
        <w:rPr>
          <w:b/>
          <w:sz w:val="24"/>
          <w:szCs w:val="24"/>
        </w:rPr>
        <w:t>TILL DEM SOM LÄSTE</w:t>
      </w:r>
      <w:r>
        <w:rPr>
          <w:sz w:val="24"/>
          <w:szCs w:val="24"/>
        </w:rPr>
        <w:t xml:space="preserve"> Björnstjernas memoarer och vad han skrev om striderna den 2 augusti 1808 hörde föga överraskande Oskar Rancken. För att få närmare uppgifter om flickan från Kimito i Björnstjernas berättelse skrev Rancken sommaren 1857 till kaplan Daniel Hildeen i Västanfjärd. Denne vände sig i sin tur till löjtnant Gustaf Johan Silfversvan på Västankärr. Silfversvan, som kom till Finland och Västankärr 1842, var intresserad av striderna i augusti 1808, men han hade ”oaktadt alla spaningar” inte hade lyckats ”finna minsta spår” av den flicka som Björnstjerna omnämner. </w:t>
      </w:r>
    </w:p>
    <w:p>
      <w:pPr>
        <w:pStyle w:val="Normal"/>
        <w:rPr>
          <w:sz w:val="24"/>
          <w:szCs w:val="24"/>
        </w:rPr>
      </w:pPr>
      <w:r>
        <w:rPr>
          <w:sz w:val="24"/>
          <w:szCs w:val="24"/>
        </w:rPr>
      </w:r>
    </w:p>
    <w:p>
      <w:pPr>
        <w:pStyle w:val="Normal"/>
        <w:rPr/>
      </w:pPr>
      <w:r>
        <w:rPr>
          <w:sz w:val="24"/>
          <w:szCs w:val="24"/>
        </w:rPr>
        <w:t xml:space="preserve">När Hildeen till Rancken inrapporterade sitt samtal med Silfversvan nämnde han om hur han också skulle fråga den enda personen på orten som hade deltagit i striderna och som ännu fanns i livet. Hildeen träffade mannen i början av september 1857. Han bodde på Björkboda bruk, hette Granlund och arbetade som målare där. </w:t>
      </w:r>
    </w:p>
    <w:p>
      <w:pPr>
        <w:pStyle w:val="Normal"/>
        <w:rPr>
          <w:sz w:val="24"/>
          <w:szCs w:val="24"/>
        </w:rPr>
      </w:pPr>
      <w:r>
        <w:rPr>
          <w:sz w:val="24"/>
          <w:szCs w:val="24"/>
        </w:rPr>
      </w:r>
    </w:p>
    <w:p>
      <w:pPr>
        <w:pStyle w:val="Normal"/>
        <w:rPr>
          <w:sz w:val="24"/>
          <w:szCs w:val="24"/>
        </w:rPr>
      </w:pPr>
      <w:r>
        <w:rPr>
          <w:sz w:val="24"/>
          <w:szCs w:val="24"/>
        </w:rPr>
        <w:t>Granlund hade hört till de sex karlar från Böle by som vid landstigningen med häst och kärror hade anlitats av svenskarna för att transportera kanonerna. Han hade då varit 16 år och deltagit i stridshändelserna från början till slut. I det samtal som Hildeen förde med Granlund försäkrade denne hur ”alls ingen finsk flicka mottagit svenskarne och stupat”. Den entydiga slutsatsen blir således att Björnstierna har kryddat sin berättelse med en ståtlig Kimitoflicka. Verkligheten sägs överträffa dikten, och det händer sig att det förhåller sig just så. Men ibland gäller uppenbarligen det omvända.  Björnstjerna framstår som en god berättare i sina anteckningar men han var på det hela taget synnerligen oförsiktig med sanningen.</w:t>
      </w:r>
    </w:p>
    <w:p>
      <w:pPr>
        <w:pStyle w:val="Normal"/>
        <w:rPr>
          <w:sz w:val="24"/>
          <w:szCs w:val="24"/>
        </w:rPr>
      </w:pPr>
      <w:r>
        <w:rPr>
          <w:sz w:val="24"/>
          <w:szCs w:val="24"/>
        </w:rPr>
        <w:softHyphen/>
        <w:softHyphen/>
        <w:softHyphen/>
        <w:softHyphen/>
        <w:softHyphen/>
        <w:softHyphen/>
        <w:softHyphen/>
        <w:softHyphen/>
        <w:softHyphen/>
        <w:softHyphen/>
        <w:softHyphen/>
        <w:softHyphen/>
        <w:softHyphen/>
        <w:softHyphen/>
        <w:softHyphen/>
        <w:softHyphen/>
      </w:r>
    </w:p>
    <w:p>
      <w:pPr>
        <w:pStyle w:val="Normal"/>
        <w:rPr/>
      </w:pPr>
      <w:r>
        <w:rPr>
          <w:b/>
          <w:sz w:val="24"/>
          <w:szCs w:val="24"/>
        </w:rPr>
        <w:t>Artikelförfattaren</w:t>
      </w:r>
      <w:r>
        <w:rPr>
          <w:sz w:val="24"/>
          <w:szCs w:val="24"/>
        </w:rPr>
        <w:tab/>
        <w:tab/>
        <w:tab/>
        <w:tab/>
        <w:tab/>
        <w:br/>
      </w:r>
    </w:p>
    <w:p>
      <w:pPr>
        <w:pStyle w:val="Normal"/>
        <w:rPr>
          <w:sz w:val="24"/>
          <w:szCs w:val="24"/>
        </w:rPr>
      </w:pPr>
      <w:r>
        <w:rPr>
          <w:b/>
          <w:sz w:val="24"/>
          <w:szCs w:val="24"/>
        </w:rPr>
        <w:t>Nils Erik Villstrand</w:t>
      </w:r>
      <w:r>
        <w:rPr>
          <w:sz w:val="24"/>
          <w:szCs w:val="24"/>
        </w:rPr>
        <w:t xml:space="preserve"> är professor i nordisk historia vid Åbo Akademi (tjänstledig 1.9.2006-31.5.2008).</w:t>
        <w:br/>
        <w:t xml:space="preserve">Adress: Arken, Fabriksgatan 2, 20500 ÅBO, e-post: </w:t>
      </w:r>
      <w:hyperlink r:id="rId2">
        <w:r>
          <w:rPr>
            <w:rStyle w:val="InternetLink"/>
            <w:color w:val="000000"/>
            <w:sz w:val="24"/>
            <w:szCs w:val="24"/>
            <w:u w:val="none"/>
          </w:rPr>
          <w:t>nvillstr@abo.fi</w:t>
        </w:r>
      </w:hyperlink>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ällor och litteratur</w:t>
      </w:r>
    </w:p>
    <w:p>
      <w:pPr>
        <w:pStyle w:val="Normal"/>
        <w:rPr>
          <w:b/>
          <w:b/>
          <w:sz w:val="24"/>
          <w:szCs w:val="24"/>
        </w:rPr>
      </w:pPr>
      <w:r>
        <w:rPr>
          <w:b/>
          <w:sz w:val="24"/>
          <w:szCs w:val="24"/>
        </w:rPr>
      </w:r>
    </w:p>
    <w:p>
      <w:pPr>
        <w:pStyle w:val="Normal"/>
        <w:rPr>
          <w:sz w:val="24"/>
          <w:szCs w:val="24"/>
        </w:rPr>
      </w:pPr>
      <w:r>
        <w:rPr>
          <w:sz w:val="24"/>
          <w:szCs w:val="24"/>
        </w:rPr>
        <w:t xml:space="preserve">Daniel Hildeens brev till Oskar Rancken 15.8 och 12.9.1857 i J.O.I Ranckens samling 166.2, Vetenskapsbiblioteket Tritonia, Vasa. </w:t>
      </w:r>
    </w:p>
    <w:p>
      <w:pPr>
        <w:pStyle w:val="Normal"/>
        <w:rPr>
          <w:sz w:val="24"/>
          <w:szCs w:val="24"/>
          <w:lang w:eastAsia="sv-SE"/>
        </w:rPr>
      </w:pPr>
      <w:r>
        <w:rPr>
          <w:sz w:val="24"/>
          <w:szCs w:val="24"/>
          <w:lang w:eastAsia="sv-SE"/>
        </w:rPr>
      </w:r>
    </w:p>
    <w:p>
      <w:pPr>
        <w:pStyle w:val="Normal"/>
        <w:rPr/>
      </w:pPr>
      <w:r>
        <w:rPr>
          <w:sz w:val="24"/>
          <w:szCs w:val="24"/>
          <w:lang w:eastAsia="sv-SE"/>
        </w:rPr>
        <w:t xml:space="preserve">Magnus Björnstjerna, </w:t>
      </w:r>
      <w:r>
        <w:rPr>
          <w:i/>
          <w:sz w:val="24"/>
          <w:szCs w:val="24"/>
          <w:lang w:eastAsia="sv-SE"/>
        </w:rPr>
        <w:t>Anteckningar. Utgifne efter hans död</w:t>
      </w:r>
      <w:r>
        <w:rPr>
          <w:sz w:val="24"/>
          <w:szCs w:val="24"/>
          <w:lang w:eastAsia="sv-SE"/>
        </w:rPr>
        <w:t xml:space="preserve"> (Stockholm 1851).</w:t>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t xml:space="preserve">Göran Eriksson, </w:t>
      </w:r>
      <w:r>
        <w:rPr>
          <w:i/>
          <w:sz w:val="24"/>
          <w:szCs w:val="24"/>
          <w:lang w:eastAsia="sv-SE"/>
        </w:rPr>
        <w:t>Skärgårdskriget 1808. Striderna vid Kimitoön</w:t>
      </w:r>
      <w:r>
        <w:rPr>
          <w:sz w:val="24"/>
          <w:szCs w:val="24"/>
          <w:lang w:eastAsia="sv-SE"/>
        </w:rPr>
        <w:t xml:space="preserve"> (Kimito 2003).</w:t>
      </w:r>
    </w:p>
    <w:p>
      <w:pPr>
        <w:pStyle w:val="Normal"/>
        <w:rPr>
          <w:sz w:val="24"/>
          <w:szCs w:val="24"/>
          <w:lang w:eastAsia="sv-SE"/>
        </w:rPr>
      </w:pPr>
      <w:r>
        <w:rPr>
          <w:sz w:val="24"/>
          <w:szCs w:val="24"/>
          <w:lang w:eastAsia="sv-SE"/>
        </w:rPr>
      </w:r>
    </w:p>
    <w:p>
      <w:pPr>
        <w:pStyle w:val="Normal"/>
        <w:rPr/>
      </w:pPr>
      <w:r>
        <w:rPr>
          <w:sz w:val="24"/>
          <w:szCs w:val="24"/>
        </w:rPr>
        <w:t xml:space="preserve">Nils Erik Villstrand, ”Anteckningar ’på det fosterländska minnets altare’. Oskar Rancken och kriget 1808-09”, </w:t>
      </w:r>
      <w:r>
        <w:rPr>
          <w:sz w:val="24"/>
          <w:szCs w:val="24"/>
          <w:lang w:eastAsia="sv-SE"/>
        </w:rPr>
        <w:t xml:space="preserve">Carsten Bregenhöj (red.), </w:t>
      </w:r>
      <w:r>
        <w:rPr>
          <w:i/>
          <w:sz w:val="24"/>
          <w:szCs w:val="24"/>
          <w:lang w:eastAsia="sv-SE"/>
        </w:rPr>
        <w:t>Oskar Rancken. Pedagog och samlare, folklivsvetare och historiker</w:t>
      </w:r>
      <w:r>
        <w:rPr>
          <w:sz w:val="24"/>
          <w:szCs w:val="24"/>
          <w:lang w:eastAsia="sv-SE"/>
        </w:rPr>
        <w:t>, Meddelanden från Folkkultursarkivet nr 18, SSLF 632 (Helsingfors 2001) s. 59-68.</w:t>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b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ar-SA"/>
    </w:rPr>
  </w:style>
  <w:style w:type="character" w:styleId="DefaultParagraphFont">
    <w:name w:val="Default Paragraph Font"/>
    <w:qFormat/>
    <w:rPr/>
  </w:style>
  <w:style w:type="character" w:styleId="Loppuviitteenviite">
    <w:name w:val="Loppuviitteen viite"/>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
    <w:name w:val="Normaali"/>
    <w:qFormat/>
    <w:pPr>
      <w:widowControl w:val="false"/>
      <w:bidi w:val="0"/>
    </w:pPr>
    <w:rPr>
      <w:rFonts w:ascii="Courier New" w:hAnsi="Courier New" w:eastAsia="Times New Roman" w:cs="Courier New"/>
      <w:color w:val="auto"/>
      <w:sz w:val="24"/>
      <w:szCs w:val="20"/>
      <w:lang w:val="sv-SE" w:bidi="ar-SA" w:eastAsia="zh-CN"/>
    </w:rPr>
  </w:style>
  <w:style w:type="paragraph" w:styleId="Kappaleenoletusfontti1">
    <w:name w:val="Kappaleen oletusfontti1"/>
    <w:basedOn w:val="Normaali"/>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horde/imp/compose.php&apos;,700,650,&apos;to=nvillstr@abo.fi&amp;thismailbox=INBOX.2007-Nr+3-skargard-Finskakriget&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19:00Z</dcterms:created>
  <dc:creator>Villstrand</dc:creator>
  <dc:description/>
  <cp:keywords/>
  <dc:language>en-US</dc:language>
  <cp:lastModifiedBy>heklund</cp:lastModifiedBy>
  <cp:lastPrinted>2007-08-22T12:18:00Z</cp:lastPrinted>
  <dcterms:modified xsi:type="dcterms:W3CDTF">2007-09-26T10:33:00Z</dcterms:modified>
  <cp:revision>17</cp:revision>
  <dc:subject/>
  <dc:title>Anteckningar "på det fosterländska minnets altare"</dc:title>
</cp:coreProperties>
</file>