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fi-FI"/>
        </w:rPr>
      </w:pPr>
      <w:r>
        <w:rPr>
          <w:b/>
          <w:sz w:val="22"/>
          <w:szCs w:val="22"/>
          <w:lang w:val="fi-FI"/>
        </w:rPr>
        <w:t>Ett nytt Sverige uppstod 1809</w:t>
        <w:br/>
        <w:br/>
        <w:t>TEXT: MATTI KLINGE</w:t>
      </w:r>
    </w:p>
    <w:p>
      <w:pPr>
        <w:pStyle w:val="Normal"/>
        <w:rPr>
          <w:b/>
          <w:b/>
          <w:sz w:val="22"/>
          <w:szCs w:val="22"/>
          <w:lang w:val="fi-FI"/>
        </w:rPr>
      </w:pPr>
      <w:r>
        <w:rPr>
          <w:b/>
          <w:sz w:val="22"/>
          <w:szCs w:val="22"/>
          <w:lang w:val="fi-FI"/>
        </w:rPr>
      </w:r>
    </w:p>
    <w:p>
      <w:pPr>
        <w:pStyle w:val="Normal"/>
        <w:rPr/>
      </w:pPr>
      <w:r>
        <w:rPr>
          <w:sz w:val="22"/>
          <w:szCs w:val="22"/>
          <w:lang w:val="fi-FI"/>
        </w:rPr>
        <w:t>Ryssland hade två gånger under 1700-talet erövrat Finland, men båda gångerna överlåtit det, eller det mesta av det, tillbaka till Sverige. Att så inte skulle ske 1808-1809 var dock klart: ett nytt element hade uppstått, nämligen Sveaborg. Med Sveaborg som stödpunkt hade Sverige 1788 anfalligt Ryssland. Ryssland hade slutligen lyckats avvärja anfallet, men bara med osäker övermakt. Att oskadliggöra Sveaborg var således en central målsättning. Följden blev också att Sveaborg kom att bli en viktig del av S:t Peterburgs försvar mot fientliga flottor ända till 1918.</w:t>
        <w:br/>
        <w:br/>
        <w:t>ALEXANDER I var dock ganska ovillig att anfalla Sverige då han vid kejsarmötet i juli 1807 i Tilsit åtog sig uppdraget att tvinga Sverige att övergå till det nya fransk-ryska systemet. För Napoleon betydde Sverige i sig föga, siktet var helt ställt på att genonm en handelsblockad tvinga England till svält och nederlag. Det är skäl att påminna att första paragrafen i fredstraktatet i Fredrikshamn inte berör Finlands överlåtande till Ryssland utan Sveriges anslutning till blockaden!</w:t>
        <w:br/>
        <w:t xml:space="preserve">Kejsar Aleanders motsträvighet berodde på ryska arméns svaga tillstånd efter nederlaget i Austerlitz och Friedland. Han väntade på vintern  med tanke på den fara som den starka engelska flottan betydde; engelsmännen kom sedan not till Finska viken och ett stort sjuöslag utkämpades vid Porkala i juli 1809. </w:t>
        <w:br/>
      </w:r>
    </w:p>
    <w:p>
      <w:pPr>
        <w:pStyle w:val="Normal"/>
        <w:rPr/>
      </w:pPr>
      <w:r>
        <w:rPr>
          <w:b/>
          <w:sz w:val="22"/>
          <w:szCs w:val="22"/>
          <w:lang w:val="fi-FI"/>
        </w:rPr>
        <w:t>VINTERFÄLTTÅGET 1808</w:t>
      </w:r>
      <w:r>
        <w:rPr>
          <w:sz w:val="22"/>
          <w:szCs w:val="22"/>
          <w:lang w:val="fi-FI"/>
        </w:rPr>
        <w:t xml:space="preserve"> lyckades bra för för Ryssland på grund av det ”reträttsystem” som Sverige tillämpade, samma system tydde Ryssland sig till vid Napoleons invasion 1812. Kriget resulterade redan före fredsslutet i Fredrikshamn till avgörande förändringar och reformer. För Finlands del var det fråga om en definitiv anslutning till det Ryska imperiet såsom ett storfurstendöme. Detta stadfästes genom en parlamentarisk ceremoni i Borgå som förvandlade erövringen och ockupationen till en legitim och så att säga frivillig anslutning. Finland kom att behålla sin svenska samhällsform.</w:t>
        <w:br/>
      </w:r>
    </w:p>
    <w:p>
      <w:pPr>
        <w:pStyle w:val="Normal"/>
        <w:rPr/>
      </w:pPr>
      <w:r>
        <w:rPr>
          <w:b/>
          <w:sz w:val="22"/>
          <w:szCs w:val="22"/>
          <w:lang w:val="fi-FI"/>
        </w:rPr>
        <w:t>DÄREMOT SKEDDE</w:t>
      </w:r>
      <w:r>
        <w:rPr>
          <w:sz w:val="22"/>
          <w:szCs w:val="22"/>
          <w:lang w:val="fi-FI"/>
        </w:rPr>
        <w:t xml:space="preserve"> en djupgående förändring i det som nu gestaltades som ett nytt Sverige. I ett Sverige som Finland fortfarande formellt tillhörde avsattes konungen och en helt ny regeringsform infördes. Denna 1809 års svenska regeringsform eller Karl XIII som konung räknas inte mera till Finlands historia, fastän freden inte slutits och kriget fortsatte kring Umeå.</w:t>
        <w:br/>
        <w:t>Den förändring som skedde i Sverige ledde till ett ”bernadottskt Lill-Sverige”. En helt ny identitet skapades. Det nya Sverige var inte bara något geografiskt och konstitutionellt och snart dynastiskt nytt, på ett avgörande sätt var det fråga om en mental förändring. Poesin och historieskrivningen gick genast in för att definiera den nya svenskheten. I Finland stod man länge förvånad. Sverige sökte sig en identitet i vikingaromantiken, Finland i Kalevala.</w:t>
        <w:br/>
        <w:t>Men det var Runeberg som först fick till orda vad Finland som fosterland var.</w:t>
        <w:br/>
        <w:br/>
      </w:r>
      <w:r>
        <w:rPr>
          <w:b/>
          <w:sz w:val="22"/>
          <w:szCs w:val="22"/>
          <w:lang w:val="fi-FI"/>
        </w:rPr>
        <w:t>Artikelförfattaren</w:t>
        <w:br/>
        <w:br/>
        <w:t xml:space="preserve">Matti Klinge </w:t>
      </w:r>
      <w:r>
        <w:rPr>
          <w:sz w:val="22"/>
          <w:szCs w:val="22"/>
          <w:lang w:val="fi-FI"/>
        </w:rPr>
        <w:t>är professor</w:t>
        <w:br/>
        <w:t xml:space="preserve">e-post: </w:t>
      </w:r>
      <w:hyperlink r:id="rId2">
        <w:r>
          <w:rPr>
            <w:rStyle w:val="InternetLink"/>
            <w:rFonts w:cs="Arial" w:ascii="Arial" w:hAnsi="Arial"/>
            <w:sz w:val="12"/>
            <w:szCs w:val="12"/>
          </w:rPr>
          <w:t>klinge@mappi.helsinki.fi</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Nowrap1">
    <w:name w:val="nowrap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horde/imp/compose.php&apos;,700,650,&apos;to=klinge@mappi.helsinki.fi&amp;thismailbox=INBOX.2007-Nr+3-skargard-Finskakriget&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1:58:00Z</dcterms:created>
  <dc:creator>heklund</dc:creator>
  <dc:description/>
  <cp:keywords/>
  <dc:language>en-US</dc:language>
  <cp:lastModifiedBy>heklund</cp:lastModifiedBy>
  <cp:lastPrinted>2007-09-24T15:53:00Z</cp:lastPrinted>
  <dcterms:modified xsi:type="dcterms:W3CDTF">2007-09-24T12:53:00Z</dcterms:modified>
  <cp:revision>12</cp:revision>
  <dc:subject/>
  <dc:title>Ett nytt Sverige uppstod 1809</dc:title>
</cp:coreProperties>
</file>