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Finska kriget från Stockholms horisont</w:t>
        <w:br/>
        <w:t>- gick hårt åt ogifta ynglingar</w:t>
        <w:br/>
        <w:br/>
        <w:t>TEXT: AGNETA JÄRNANKAR</w:t>
      </w:r>
    </w:p>
    <w:p>
      <w:pPr>
        <w:pStyle w:val="Normal"/>
        <w:rPr>
          <w:b/>
          <w:b/>
          <w:color w:val="FF0000"/>
        </w:rPr>
      </w:pPr>
      <w:r>
        <w:rPr>
          <w:b/>
          <w:color w:val="FF0000"/>
        </w:rPr>
      </w:r>
    </w:p>
    <w:p>
      <w:pPr>
        <w:pStyle w:val="Normal"/>
        <w:rPr/>
      </w:pPr>
      <w:r>
        <w:rPr/>
      </w:r>
    </w:p>
    <w:p>
      <w:pPr>
        <w:pStyle w:val="Normal"/>
        <w:ind w:left="1304" w:hanging="0"/>
        <w:rPr>
          <w:i/>
          <w:i/>
        </w:rPr>
      </w:pPr>
      <w:r>
        <w:rPr>
          <w:i/>
        </w:rPr>
        <w:t>”</w:t>
      </w:r>
      <w:r>
        <w:rPr>
          <w:i/>
        </w:rPr>
        <w:t>Nu var krig millan Ryssland och Sverige och Ryska Ministern Alopeus hade igår i och kring Logis i staden fått en talrik bevakning. Det sades, att Arméerna redan slagits i Finland och att våra piskat Ryssarna dugtigt.”</w:t>
      </w:r>
    </w:p>
    <w:p>
      <w:pPr>
        <w:pStyle w:val="Normal"/>
        <w:rPr>
          <w:i/>
          <w:i/>
        </w:rPr>
      </w:pPr>
      <w:r>
        <w:rPr>
          <w:i/>
        </w:rPr>
      </w:r>
    </w:p>
    <w:p>
      <w:pPr>
        <w:pStyle w:val="Normal"/>
        <w:ind w:left="1304" w:firstLine="1"/>
        <w:rPr>
          <w:i/>
          <w:i/>
        </w:rPr>
      </w:pPr>
      <w:r>
        <w:rPr>
          <w:i/>
        </w:rPr>
        <w:t>”</w:t>
      </w:r>
      <w:r>
        <w:rPr>
          <w:i/>
        </w:rPr>
        <w:t>En bouletin förmälte, att Ryssarne inbrutit i Svenska Finland och att våra måst rétirera. Alla talade med bestörtning om händelserna och frugtar för de stora Landsplågor. Gud vare oss alla nådig!!!”</w:t>
      </w:r>
    </w:p>
    <w:p>
      <w:pPr>
        <w:pStyle w:val="Normal"/>
        <w:rPr>
          <w:i/>
          <w:i/>
        </w:rPr>
      </w:pPr>
      <w:r>
        <w:rPr>
          <w:i/>
        </w:rPr>
      </w:r>
    </w:p>
    <w:p>
      <w:pPr>
        <w:pStyle w:val="Normal"/>
        <w:rPr/>
      </w:pPr>
      <w:r>
        <w:rPr/>
      </w:r>
    </w:p>
    <w:p>
      <w:pPr>
        <w:pStyle w:val="Normal"/>
        <w:rPr/>
      </w:pPr>
      <w:r>
        <w:rPr/>
        <w:t>Den 4 och 8 mars 1808 tecknades dessa ord ned i en dagbok och kriget som man mottagit bud om är det vi allmänt känner som Finska kriget 1808-1809. Dagboken jag läser ur är den allmänt kända Årstadagboken. Den skrevs under åren 1793-1839 och författare var Märta Reenstierna, gift ryttmästarinna von Schnell, i Årsta strax söder om Stockholm. Hon rörde sig i staden eller dess omgivningar och gjorde iakttagelser och noteringar rörande kriget, blandat med vardagens enklare bestyr, varför man understundom kan följa händelserna under hela krigsperioden. Familjens kontakter är vanliga civila men offentliga eller militära personer märks i journalen. Citaten ovan, ur Årstadagboken, låter oss ana oro och deltagande i kriget, men på vad sätt berördes man i Stockholm och trakten omkring och på vilket sätt ”deltog” vanligt folk?</w:t>
      </w:r>
    </w:p>
    <w:p>
      <w:pPr>
        <w:pStyle w:val="Normal"/>
        <w:rPr/>
      </w:pPr>
      <w:r>
        <w:rPr/>
        <w:t xml:space="preserve">   </w:t>
      </w:r>
      <w:r>
        <w:rPr/>
        <w:t>Sedan 1 april i år är jag på halvtid sysselsatt med att ta fram information om händelser och aktiviteter som har anknytning till Stockholms län med anledning av detta krig. Projektet är ett samarbete mellan Åbo Akademi, Skärgårdsinstitutet och Stockholms Hembygdsförbund. Medel har tilldelats från EU genom Interreg IIIA, Åbo Akademi, Näringslivscentralen i Åbo samt Stockholms Läns landsting.</w:t>
      </w:r>
    </w:p>
    <w:p>
      <w:pPr>
        <w:pStyle w:val="Normal"/>
        <w:rPr/>
      </w:pPr>
      <w:r>
        <w:rPr/>
      </w:r>
    </w:p>
    <w:p>
      <w:pPr>
        <w:pStyle w:val="Normal"/>
        <w:rPr/>
      </w:pPr>
      <w:r>
        <w:rPr>
          <w:b/>
          <w:color w:val="FF0000"/>
        </w:rPr>
        <w:t xml:space="preserve">Projektsamarbete med Åboland </w:t>
      </w:r>
    </w:p>
    <w:p>
      <w:pPr>
        <w:pStyle w:val="Normal"/>
        <w:rPr>
          <w:b/>
          <w:b/>
          <w:color w:val="FF0000"/>
        </w:rPr>
      </w:pPr>
      <w:r>
        <w:rPr>
          <w:b/>
          <w:color w:val="FF0000"/>
        </w:rPr>
      </w:r>
    </w:p>
    <w:p>
      <w:pPr>
        <w:pStyle w:val="Normal"/>
        <w:rPr/>
      </w:pPr>
      <w:r>
        <w:rPr/>
        <w:t>Vad finns då att vaska fram ur källorna och litteraturen och hur ska den användas? Den information jag samlar är ämnad att leda till aktiviteter och arrangemang av olika slag där historiska händelser kan levandegöras. Förhoppningsvis kan det utmynna i större kunskapsbildning inom området. Mycket har skrivits om finska kriget, men det har länge och till större del rört sig om militära operationer och stora politiska händelser. I senare tiders arbeten har dock behandlats andra perspektiv av kriget så som underhållet av armén, dess resurser, förhållandena i fält, sjukdomar mm. Här kan nämnas Martin Hårdstedt, Finska kriget 1808-1809 som utkom förra året. Det är framför allt i det här sammanhanget som nuvarande undersökning om Stockholms län har relevans.</w:t>
      </w:r>
    </w:p>
    <w:p>
      <w:pPr>
        <w:pStyle w:val="Normal"/>
        <w:rPr/>
      </w:pPr>
      <w:r>
        <w:rPr/>
        <w:t xml:space="preserve">   </w:t>
      </w:r>
      <w:r>
        <w:rPr/>
        <w:t>Jag arbetar här med öppet sinne och vid blick för att skapa en idébank att hämta material ur. Det är i många stycken ett tidskrävande arbete att gå igenom historiska källor såsom order, brev, verifikationer, generalmönstringsrullor och andra handlingar. I många fall och i det här skedet, ska det ses som en första sondering för senare fördjupning. Användbara är de samtida berättelser som man kan få tag i. Dagböcker och brev är av stort värde och här kan nämnas det som i Krigsarkivet benämns som Relationer. Det är olika befälhavares egna rapporter eller berättelser om krigshändelserna. Vad som ytterligare intresserar är skillingtrycken, tryckta visor som faktiskt kan ses som den tidens nyhetsförmedlare. Vid sidan om bibeln, psalmboken och katekesen var skillingtrycken den mest spridda läsningen bland allmogen. Befintlig litteratur kommer givetvis att användas.</w:t>
      </w:r>
    </w:p>
    <w:p>
      <w:pPr>
        <w:pStyle w:val="Normal"/>
        <w:rPr/>
      </w:pPr>
      <w:r>
        <w:rPr/>
        <w:t xml:space="preserve">   </w:t>
      </w:r>
      <w:r>
        <w:rPr/>
        <w:t xml:space="preserve">Krig är strider ute i fält med uppgjorda planer, taktiker och metoder för hur man med, ofta knappa resurser, skulle uppnå största möjliga effektivitet. Vad fanns i tyghusen och magasinen, hur kunde förråden fyllas? Att transporterna skulle fungera optimalt var av största betydelse och hur såg kommunikationerna ut? Vilka var fälttecknen och hur användes musiken? Hur såg dräkterna ut och vem sydde dem? Vad var det för vapen som brukades, var tillverkades de? Detta är frågor som kan intressera de som sen ska besöka och delta i arrangemang, menade att ordnas under 2009 då 200-årsminnesåret inträffar. </w:t>
      </w:r>
    </w:p>
    <w:p>
      <w:pPr>
        <w:pStyle w:val="Normal"/>
        <w:rPr/>
      </w:pPr>
      <w:r>
        <w:rPr/>
      </w:r>
    </w:p>
    <w:p>
      <w:pPr>
        <w:pStyle w:val="Normal"/>
        <w:rPr/>
      </w:pPr>
      <w:r>
        <w:rPr/>
      </w:r>
    </w:p>
    <w:p>
      <w:pPr>
        <w:pStyle w:val="Normal"/>
        <w:rPr>
          <w:b/>
          <w:b/>
          <w:color w:val="FF0000"/>
        </w:rPr>
      </w:pPr>
      <w:r>
        <w:rPr>
          <w:b/>
          <w:color w:val="FF0000"/>
        </w:rPr>
        <w:t>Kustbevakning ordnas</w:t>
      </w:r>
    </w:p>
    <w:p>
      <w:pPr>
        <w:pStyle w:val="Normal"/>
        <w:rPr/>
      </w:pPr>
      <w:r>
        <w:rPr/>
        <w:t xml:space="preserve">        </w:t>
      </w:r>
    </w:p>
    <w:p>
      <w:pPr>
        <w:pStyle w:val="Normal"/>
        <w:rPr/>
      </w:pPr>
      <w:r>
        <w:rPr/>
        <w:t xml:space="preserve">Det var den 21 februari 1808 som ryska trupper trädde över gränsen och snart kunde inta befästningarna Svartholm och Sveaborg. Retirera fick man göra och illa gick det som händelseförloppet snart skulle visa. De flesta krigsskådeplatserna står att finna på finsk mark, och det kan vid en första anblick tyckas som att inget särskilt inträffat här i länet. På svenska sidan förekom ett ryskt försök i april 1808 att inta Gotland, vilket misslyckades och ledde till att den ryska styrkan den 18 maj fick ge sig iväg. Av större betydelse var givetvis de strider som utkämpades i Ratan och Sävar under krigets slutskede i augusti 1809. Därefter avstannade striderna och efter förhandlingar kunde freden slutas den 17 september 1809 i Fredrikshamn. </w:t>
      </w:r>
    </w:p>
    <w:p>
      <w:pPr>
        <w:pStyle w:val="Normal"/>
        <w:rPr/>
      </w:pPr>
      <w:r>
        <w:rPr/>
        <w:t xml:space="preserve">   </w:t>
      </w:r>
      <w:r>
        <w:rPr/>
        <w:t>Ett för Stockholms skärgård och Roslagen närvarande hot gjorde sig dock gällande i samband med att Åland under våren 1808 intogs av ryska trupper. För kustens försvar ordnades kustbevakning. Order utdelades den 2 april 1808 där kungen i nåd befallde överstelöjtnant B W Fock att i samråd med landshövdingen Georgii att ta nödvändiga mått och steg till förekommande av alla slags landstigningsförsök av ryssarna från åländska sidan. Erforderligt antal gevär skulle delas ut till allmogen. Landshövdingen begav sig genast till Grisslehamn, där Fock redan infunnit sig. Nu inrättades en lantvärnsbataljon ”Grisselhamns Skärgårds Bataillon” med Fock som chef. Budkavle gick till allmogen i Häverö och Väddö socknar. Resultatet blev att 669 man och 102 gevär antecknades. Den 10 april samlades man till övning i gevärets hanterande, laddning och riktande. Den 15 april var organiseringen av kustbevakningen fullbordad och ansågs tillräckligt övad att möta varje anfall. Posteringar fanns då vid Nya och Gamla Grisslehamn, Edbyhamn, Singön, Ella och Fogdön. Enligt brev den 9 april från kungen skulle bevakning också utsträckas till Arholma, och i order från den 20 april längre söderut i höjd med Tjockön och Söderarms båken. Fock skulle sen gå över till Åland med över- och underbefäl så snart ryssarna evakuerat ön.</w:t>
      </w:r>
    </w:p>
    <w:p>
      <w:pPr>
        <w:pStyle w:val="Normal"/>
        <w:rPr/>
      </w:pPr>
      <w:r>
        <w:rPr/>
        <w:t xml:space="preserve">   </w:t>
      </w:r>
    </w:p>
    <w:p>
      <w:pPr>
        <w:pStyle w:val="Normal"/>
        <w:rPr>
          <w:b/>
          <w:b/>
          <w:color w:val="FF0000"/>
        </w:rPr>
      </w:pPr>
      <w:r>
        <w:rPr>
          <w:b/>
          <w:color w:val="FF0000"/>
        </w:rPr>
        <w:t>Ledde kriget från Åland</w:t>
        <w:br/>
      </w:r>
    </w:p>
    <w:p>
      <w:pPr>
        <w:pStyle w:val="Normal"/>
        <w:rPr/>
      </w:pPr>
      <w:r>
        <w:rPr/>
        <w:t xml:space="preserve">Åland kunde den 11 maj befrias tack vare en resning, bestående av åländska bönder ledda av länsman Eriks Arén och pastorsadjunkt H. J. Gummerus, tillsammans med en mindre svensk flottstyrka. I samband med detta upphörde kustbevakningen i Grisslehamn och Fock gick över till Åland. Kung Gustav IV Adolf uppehöll sig för övrigt på Åland från mitten av juli fram till början av november 1808 för att därifrån själv leda kriget. </w:t>
      </w:r>
    </w:p>
    <w:p>
      <w:pPr>
        <w:pStyle w:val="Normal"/>
        <w:rPr/>
      </w:pPr>
      <w:r>
        <w:rPr/>
        <w:t xml:space="preserve">Kartor finns på Krigsarkivet över Grisslehamn med posteringar etc utmärkta. </w:t>
      </w:r>
    </w:p>
    <w:p>
      <w:pPr>
        <w:pStyle w:val="Normal"/>
        <w:rPr/>
      </w:pPr>
      <w:r>
        <w:rPr/>
        <w:t xml:space="preserve">Den ryska styrkan togs för övrigt tillfånga och kanske engagerades en del av den i bygget av Södertälje kanal. </w:t>
      </w:r>
      <w:r>
        <w:rPr>
          <w:color w:val="FF0000"/>
        </w:rPr>
        <w:t>(vilken styrka?, inte omnämnd i texten, vänligen precisera)</w:t>
      </w:r>
      <w:r>
        <w:rPr/>
        <w:br/>
        <w:t xml:space="preserve">Arbetet med kanalen hade påbörjats före kriget och utfördes av svensk militär. Den stod klar 1819 och under kriget utnyttjades ryska fångar eftersom inte svenska soldater då kunde friställas. Märta Reenstierna passerade där den 8 juni och har noterat att ryska fångar </w:t>
      </w:r>
      <w:r>
        <w:rPr>
          <w:i/>
        </w:rPr>
        <w:t>”gräfvde och med skottkärror förde stengrus</w:t>
      </w:r>
      <w:r>
        <w:rPr/>
        <w:t>”.</w:t>
      </w:r>
      <w:r>
        <w:rPr>
          <w:rStyle w:val="FootnoteCharacters"/>
          <w:rStyle w:val="FootnoteAnchor"/>
        </w:rPr>
        <w:footnoteReference w:id="2"/>
      </w:r>
    </w:p>
    <w:p>
      <w:pPr>
        <w:pStyle w:val="Normal"/>
        <w:rPr/>
      </w:pPr>
      <w:r>
        <w:rPr/>
        <w:t xml:space="preserve">   </w:t>
      </w:r>
    </w:p>
    <w:p>
      <w:pPr>
        <w:pStyle w:val="Normal"/>
        <w:rPr>
          <w:b/>
          <w:b/>
          <w:color w:val="FF0000"/>
        </w:rPr>
      </w:pPr>
      <w:r>
        <w:rPr>
          <w:b/>
          <w:color w:val="FF0000"/>
        </w:rPr>
        <w:t>von Döbelns krigslist</w:t>
        <w:br/>
      </w:r>
    </w:p>
    <w:p>
      <w:pPr>
        <w:pStyle w:val="Normal"/>
        <w:rPr/>
      </w:pPr>
      <w:r>
        <w:rPr/>
        <w:t>Mera dramatisk blev situationen i Grisslehamn på våren 1809, när general von Döbeln med ca 6000 man i mitten av mars tvingades retirera över isen efter att förhandlingar hade förts i Klementsby med den ryske befälhavaren. En rysk styrka om 17000 man befann sig på Åland vid den tidpunkten. Den 19 mars kunde ryske generalen Jakov Kulnev med ca 600 kosacker på väg mot Grisslehamn iakttagas ute på isen. De svenska förposteringarna trängdes tillbaka, soldaterna var i dålig kondition och stridsmoralen var låg. Kvar fanns den unge fänriken Hans Lidströmm med endast en liten styrka om 60 man ur Västgöta Dahls regemente och denne kom till en uppgörelse med Kulnev om ett tillbakadragande. Han hade ingen chans mot de i vida antal överlägsna ryssarna. Det hela slutade väl tack vare en krigslist! von Döbeln som var inkvarterad hos prästen på Väddö, hade på eget initiativ, utan att ha förankrat detta högre upp, skickat en kurir till den ryske befälhavaren på Åland där han förklarade att den svenska regeringen var beredd att förhandla om freden under förutsättning att inga ryska trupper fanns på svensk mark. En order kom då att Kulnev genast skulle utrymma. Kosackerna förorsakade ingen skada och Kulnev vände åter nästa dag. Han hade funnit nattkvarter hos postiljonen Anders Nyström, vars stuga ännu idag finns kvar. En eventuell vidare rysk marsch mot Stockholm avstyrdes härmed. Händelserna kring Kulnevs besök i Grisslehamn och i denna stuga har länge bevarats i folkminnet som mer eller mindre sanna historier.</w:t>
      </w:r>
      <w:r>
        <w:rPr>
          <w:rStyle w:val="FootnoteCharacters"/>
          <w:rStyle w:val="FootnoteAnchor"/>
        </w:rPr>
        <w:footnoteReference w:id="3"/>
      </w:r>
    </w:p>
    <w:p>
      <w:pPr>
        <w:pStyle w:val="Normal"/>
        <w:rPr/>
      </w:pPr>
      <w:r>
        <w:rPr/>
      </w:r>
    </w:p>
    <w:p>
      <w:pPr>
        <w:pStyle w:val="Normal"/>
        <w:rPr>
          <w:b/>
          <w:b/>
        </w:rPr>
      </w:pPr>
      <w:r>
        <w:rPr>
          <w:b/>
        </w:rPr>
        <w:t>Snabb kommunikation</w:t>
      </w:r>
    </w:p>
    <w:p>
      <w:pPr>
        <w:pStyle w:val="Normal"/>
        <w:rPr>
          <w:b/>
          <w:b/>
        </w:rPr>
      </w:pPr>
      <w:r>
        <w:rPr>
          <w:b/>
        </w:rPr>
      </w:r>
    </w:p>
    <w:p>
      <w:pPr>
        <w:pStyle w:val="Normal"/>
        <w:rPr/>
      </w:pPr>
      <w:r>
        <w:rPr/>
        <w:t>Den optiska telegrafen som hade uppfunnits och konstruerats av A. N. Edelcrantz på 1790-talet hade i sammanhanget betydelse för kommunikationerna och kustbevakningen. Det var genom denna telegraflinje som det första meddelandet den 28 februari nådde Stockholm om att kriget hade brutit ut. Före 1808 hade linjen inskränkts till Grisslehamn-Signilskär-Ekerö, i övrigt måste meddelandena befordras med den vanliga postgången. Linjen byggdes nu, med anledning av kriget, snabbt ut så att en förbindelse fanns mellan Landsort i söder och Gävle i norr. Det system på vilket det byggde är vad man idag kallar ett binärt kodsystem med 10 teckendelar och 1024 signalmöjligheter. Själva mekanismen utgjordes av tio luckor uppsatta på hög ställning som kunde ställas i vertikal eller horisontell riktning, dvs i öppet eller slutet läge. Nio av dem var ordnade i en fyrkant, den tionde placerad över denna. Dessa manövrerades vid marken med trådar i vad som kallas regering. Beroende på hur luckorna var ställda kunde, enligt särskilda principer, avläsning av meddelandet ske. Telegrafställningen placerades på högt belägen plats vid respektive station. Telegrafen var avsedd för militära ändamål och bemanningen utgjordes av militär personal. Stränga bestämmelser reglerade de anställdas förehavanden så att dessa inte skulle brista i uppmärksamhet och effektiv kommunikation. Tiden för ett meddelande under normala förhållanden beräknades till ca 10-12 tecken i minuten. Från Stockholm till Gävle var det 31 mil vilket krävde 24 stationer. Meddelandet ”Nu kommer skärgårdsflottan och styr mot Öregrundsgrepen” tog 45 minuter från Gävle medan en ryttare till häst behövde 2 dagar för att leverera post. Tabeller finns bevarade för särskilda meddelanden angående kriget och bevakningen. Telegraferingen var givetvis väderkänslig och det mest ultimata var mulna dagar med någorlunda klar luft. Stark sol ansågs hindrande liksom snö och regn. Även längs södra ostkusten och västkusten byggdes linjer ut för landets beredskap. Stationen i Grisslehamn är sedan länge borttagen men lär ha stått i anslutning till posthuset. I Furusund finns fortfarande den optiska telegrafen kvar i bibehållet skick och är landets nu enda bevarade.</w:t>
      </w:r>
      <w:r>
        <w:rPr>
          <w:rStyle w:val="FootnoteCharacters"/>
          <w:rStyle w:val="FootnoteAnchor"/>
        </w:rPr>
        <w:footnoteReference w:id="4"/>
      </w:r>
    </w:p>
    <w:p>
      <w:pPr>
        <w:pStyle w:val="Normal"/>
        <w:rPr/>
      </w:pPr>
      <w:r>
        <w:rPr/>
      </w:r>
    </w:p>
    <w:p>
      <w:pPr>
        <w:pStyle w:val="Normal"/>
        <w:rPr>
          <w:b/>
          <w:b/>
        </w:rPr>
      </w:pPr>
      <w:r>
        <w:rPr>
          <w:b/>
        </w:rPr>
        <w:t>Utskrivning</w:t>
      </w:r>
    </w:p>
    <w:p>
      <w:pPr>
        <w:pStyle w:val="Normal"/>
        <w:rPr>
          <w:b/>
          <w:b/>
        </w:rPr>
      </w:pPr>
      <w:r>
        <w:rPr>
          <w:b/>
        </w:rPr>
      </w:r>
    </w:p>
    <w:p>
      <w:pPr>
        <w:pStyle w:val="Normal"/>
        <w:rPr/>
      </w:pPr>
      <w:r>
        <w:rPr/>
        <w:t>Men låt oss för ett ögonblick återvända till Årstadagboken. Den 12 april hade sonen Hans Abraham</w:t>
      </w:r>
    </w:p>
    <w:p>
      <w:pPr>
        <w:pStyle w:val="Normal"/>
        <w:rPr/>
      </w:pPr>
      <w:r>
        <w:rPr/>
        <w:t xml:space="preserve"> </w:t>
      </w:r>
    </w:p>
    <w:p>
      <w:pPr>
        <w:pStyle w:val="Normal"/>
        <w:ind w:left="1304" w:hanging="0"/>
        <w:rPr>
          <w:i/>
          <w:i/>
        </w:rPr>
      </w:pPr>
      <w:r>
        <w:rPr>
          <w:i/>
        </w:rPr>
        <w:t>”</w:t>
      </w:r>
      <w:r>
        <w:rPr>
          <w:i/>
        </w:rPr>
        <w:t xml:space="preserve">under förmiddagen varit till Liljeholmen, där den fördömda utskrivningen af alla ogifta ynglingar från 18 till 25 år antecknades till Landtvärn och slagtoffer i kriget.” </w:t>
      </w:r>
    </w:p>
    <w:p>
      <w:pPr>
        <w:pStyle w:val="Normal"/>
        <w:rPr>
          <w:i/>
          <w:i/>
        </w:rPr>
      </w:pPr>
      <w:r>
        <w:rPr>
          <w:i/>
        </w:rPr>
      </w:r>
    </w:p>
    <w:p>
      <w:pPr>
        <w:pStyle w:val="Normal"/>
        <w:rPr>
          <w:i/>
          <w:i/>
        </w:rPr>
      </w:pPr>
      <w:r>
        <w:rPr/>
        <w:t xml:space="preserve">Den 4 och 6 maj flera noteringar om ryska trupper på svenska orter och hur svenskar togs till lantvärn. Mjölnaren Åkerblom hade på så sätt mist sina två drängar, liksom apotekaren Gillberg blev fråntagen sina. Löjtnant Campbell, en nära kontakt i familjen, blev kommenderad till lantvärnet eftersom man saknade officerare. Denne Campbell marscherade sen med lantvärnet från Södertälje till Åland. Den 29 maj observerade hon dem vid Roslagstull, där de </w:t>
      </w:r>
      <w:r>
        <w:rPr>
          <w:i/>
        </w:rPr>
        <w:t>”rastade utan att för penningar få en droppe dricka för sin törst eller en bit mat för att stilla hungern”.</w:t>
      </w:r>
    </w:p>
    <w:p>
      <w:pPr>
        <w:pStyle w:val="Normal"/>
        <w:rPr/>
      </w:pPr>
      <w:r>
        <w:rPr/>
        <w:t xml:space="preserve">   </w:t>
      </w:r>
      <w:r>
        <w:rPr/>
        <w:t>Ungefär 28000 man togs ut till lantvärnet. Förordningen från 14 mars 1808 riktade sig till ogifta vapenföra män mellan 18-25 års ålder, men undantagna var de som var i statstjänst, behövdes inom handel, industri och sjöfart eller var studerande vid rikets akademier.</w:t>
      </w:r>
      <w:r>
        <w:rPr>
          <w:rStyle w:val="FootnoteCharacters"/>
          <w:rStyle w:val="FootnoteAnchor"/>
        </w:rPr>
        <w:footnoteReference w:id="5"/>
      </w:r>
      <w:r>
        <w:rPr/>
        <w:t xml:space="preserve"> Det var bråttom att kalla till mötesplatserna. Endast kortare utbildning kunde hinnas med och ofta illa förberedda, med dålig utrustning marscherade man sen till utskeppningsplatserna. Den svenska krigsmakten bestod av landarméer och örlogsflottan och då den ansågs otillräcklig, skapades lantvärnet med anledning av detta krig. Den bristfälliga krigsplaneringen drabbade alla kategorier av de krigande men historien har i efterhand bedömt lantvärnet som särskilt utsatt. </w:t>
      </w:r>
    </w:p>
    <w:p>
      <w:pPr>
        <w:pStyle w:val="Normal"/>
        <w:rPr/>
      </w:pPr>
      <w:r>
        <w:rPr/>
        <w:t xml:space="preserve">   </w:t>
      </w:r>
      <w:r>
        <w:rPr/>
        <w:t>Förhållandena för lantvärnets del var ojämna, både vad gäller utrustning och insatser. De flesta lantvärnsförbanden användes vid bevakning av hotade områden, krigsfångar mm. De skickades till norska gränsen och togs ut, som ovan nämnts till bevakning i Roslagen och till kustarméens lantvärnsgarnisoner som under sommaren 1808 inrättades vid fästningarna Dalarö, Vaxholm och Fredriksborg. De deltog i landstigningsförsöken vid Kimito och Lemo i södra Finland men dess främsta insatser tycks ha varit som roddare på skärgårdsflottan.</w:t>
      </w:r>
      <w:r>
        <w:rPr>
          <w:rStyle w:val="FootnoteCharacters"/>
          <w:rStyle w:val="FootnoteAnchor"/>
        </w:rPr>
        <w:footnoteReference w:id="6"/>
      </w:r>
    </w:p>
    <w:p>
      <w:pPr>
        <w:pStyle w:val="Normal"/>
        <w:rPr/>
      </w:pPr>
      <w:r>
        <w:rPr/>
      </w:r>
    </w:p>
    <w:p>
      <w:pPr>
        <w:pStyle w:val="Normal"/>
        <w:rPr/>
      </w:pPr>
      <w:r>
        <w:rPr>
          <w:b/>
        </w:rPr>
        <w:t>Sjukdomar och inkvartering</w:t>
      </w:r>
    </w:p>
    <w:p>
      <w:pPr>
        <w:pStyle w:val="Normal"/>
        <w:rPr>
          <w:b/>
          <w:b/>
        </w:rPr>
      </w:pPr>
      <w:r>
        <w:rPr>
          <w:b/>
        </w:rPr>
      </w:r>
    </w:p>
    <w:p>
      <w:pPr>
        <w:pStyle w:val="Normal"/>
        <w:rPr/>
      </w:pPr>
      <w:r>
        <w:rPr/>
        <w:t>Kriget skördade sina offer, många sårades och dödades i samband med striderna, men mindre känt är kanske att merparten av soldaterna omkom genom sjukdomar som hade sin grund i trångboddhet, bristande hygien, bristfällig militärsjukvård och svåra umbäranden. Att sammanträngning av soldater under otillfredställande sanitära förhållanden hade samband med högre dödlighet visas av Mats Hemström i en studie av Helsinge Regemente från dess deltagande i krigen 1808 och 1809. Ett i allmänhet otillräckligt underhåll har sannolikt också varit av stor betydelse.</w:t>
      </w:r>
      <w:r>
        <w:rPr>
          <w:rStyle w:val="FootnoteCharacters"/>
          <w:rStyle w:val="FootnoteAnchor"/>
        </w:rPr>
        <w:footnoteReference w:id="7"/>
      </w:r>
      <w:r>
        <w:rPr/>
        <w:t xml:space="preserve"> </w:t>
      </w:r>
    </w:p>
    <w:p>
      <w:pPr>
        <w:pStyle w:val="Normal"/>
        <w:rPr/>
      </w:pPr>
      <w:r>
        <w:rPr/>
      </w:r>
    </w:p>
    <w:p>
      <w:pPr>
        <w:pStyle w:val="Normal"/>
        <w:rPr/>
      </w:pPr>
      <w:r>
        <w:rPr/>
        <w:t xml:space="preserve">Den 29 september skriver Märta Reenstierna i sin dagbok: </w:t>
      </w:r>
    </w:p>
    <w:p>
      <w:pPr>
        <w:pStyle w:val="Normal"/>
        <w:ind w:left="1304" w:firstLine="1"/>
        <w:rPr/>
      </w:pPr>
      <w:r>
        <w:rPr/>
      </w:r>
    </w:p>
    <w:p>
      <w:pPr>
        <w:pStyle w:val="Normal"/>
        <w:ind w:left="1304" w:firstLine="1"/>
        <w:rPr/>
      </w:pPr>
      <w:r>
        <w:rPr/>
        <w:t>”</w:t>
      </w:r>
      <w:r>
        <w:rPr>
          <w:i/>
        </w:rPr>
        <w:t>Från min bror fick jag i går bref. Han beskrifver brist, dyrhet, missväxt och alla plågor från nedre Landsorterna, och att en härjande rödsot där ödelägger flera Socknar och byar, så att  i Byarum på en dag begrofs 28 Lik, 13 voro obegrafne och 46 personer lågo rent för döden. Dock hade Gud tills dato bevarat min Bror och hela dess hus och omvårdnad. I en Socken, heter Habo hade 55 lik på en dag blifvit begrafne. Uti Tidningarne lästes efven igår, det våra Svenska förlora många bra karlar. Och att en Canonslup flugit i luften med folk och allt.”</w:t>
      </w:r>
    </w:p>
    <w:p>
      <w:pPr>
        <w:pStyle w:val="Normal"/>
        <w:rPr>
          <w:i/>
          <w:i/>
        </w:rPr>
      </w:pPr>
      <w:r>
        <w:rPr>
          <w:i/>
        </w:rPr>
      </w:r>
    </w:p>
    <w:p>
      <w:pPr>
        <w:pStyle w:val="Normal"/>
        <w:rPr/>
      </w:pPr>
      <w:r>
        <w:rPr/>
        <w:t>Den eländiga situationen är omvittnad. Den då varande kaptenen Johan af Wingård har berättat om det fasansfulla som drabbat lantvärnsmän, landsatta i Norrtälje. ”Många hade dött på vägen och sutto fastfrusna vid båtarna. Dem som kommo i land, vågade ingen mottaga i sina hem, ty de hade ju fältsjukan med sig. Man gjorde stockeldar åt dem på torg och gator samt – patriotiskt – värmde dricka åt dem och inpackade på bästa vis de ännu levande uti halm på vagnar för att snart bliva av med dem. Varthän de forslades visste på det hela taget ingen, ty de hade sällan befäl med sig.”</w:t>
      </w:r>
      <w:r>
        <w:rPr>
          <w:rStyle w:val="FootnoteCharacters"/>
          <w:rStyle w:val="FootnoteAnchor"/>
        </w:rPr>
        <w:footnoteReference w:id="8"/>
      </w:r>
      <w:r>
        <w:rPr/>
        <w:t xml:space="preserve"> </w:t>
      </w:r>
    </w:p>
    <w:p>
      <w:pPr>
        <w:pStyle w:val="Normal"/>
        <w:rPr>
          <w:i/>
          <w:i/>
        </w:rPr>
      </w:pPr>
      <w:r>
        <w:rPr>
          <w:i/>
        </w:rPr>
      </w:r>
    </w:p>
    <w:p>
      <w:pPr>
        <w:pStyle w:val="Normal"/>
        <w:rPr/>
      </w:pPr>
      <w:r>
        <w:rPr/>
        <w:t>Tågordningen från 1791 innebar att ställa upp med husrum för soldater. För Väddö i Roslagen finns uppgifter om höga dödstal i församlingens dödbok under våren 1809 då många hemvändande soldater inkvarterades i bygdens gårdar. I en klagoskrift från 1812 heter det att ”en svår fältsjuka inkom 1809 i socknen under den då varande inkvarteringen och medtog mycket folk, varför de nu omöjligen kunde bestrida postförseln”. Dödstalen i Väddö församling under en följd av år kan belysa förhållandena. År 1807 dog 41 personer, 1808 62, 1809 218 och 1810 5. Provinsialläkaren G. Lundell, skrev om fältsjukan att den utbredde sig från Väddö och Häverö samt att trångboddheten i samband med inkvarteringen gav den ökad frekvens.</w:t>
      </w:r>
      <w:r>
        <w:rPr>
          <w:rStyle w:val="FootnoteCharacters"/>
          <w:rStyle w:val="FootnoteAnchor"/>
        </w:rPr>
        <w:footnoteReference w:id="9"/>
      </w:r>
      <w:r>
        <w:rPr/>
        <w:t xml:space="preserve"> Fältsjukan var gemensam beteckning för ett flertal olika sjukdomar som tyfus, dysenteri eller rödsot. Framträdande var tarmsjukdomarna och symtomen var frossa, feber, muskelvärk samt slemmiga och blodiga diaréer. Sannolikt drog man med sig smitta till lokalbefolkningen.</w:t>
      </w:r>
    </w:p>
    <w:p>
      <w:pPr>
        <w:pStyle w:val="Normal"/>
        <w:rPr/>
      </w:pPr>
      <w:r>
        <w:rPr/>
        <w:t xml:space="preserve">   </w:t>
      </w:r>
    </w:p>
    <w:p>
      <w:pPr>
        <w:pStyle w:val="Normal"/>
        <w:rPr>
          <w:b/>
          <w:b/>
        </w:rPr>
      </w:pPr>
      <w:r>
        <w:rPr>
          <w:b/>
        </w:rPr>
        <w:t>Vården</w:t>
      </w:r>
    </w:p>
    <w:p>
      <w:pPr>
        <w:pStyle w:val="Normal"/>
        <w:rPr>
          <w:b/>
          <w:b/>
        </w:rPr>
      </w:pPr>
      <w:r>
        <w:rPr>
          <w:b/>
        </w:rPr>
      </w:r>
    </w:p>
    <w:p>
      <w:pPr>
        <w:pStyle w:val="Normal"/>
        <w:rPr/>
      </w:pPr>
      <w:r>
        <w:rPr/>
        <w:t>För att mäkta med det tilltagande behovet inom sjukvården inrättades ett stort antal tillfälliga sjukhus vid sidan av tidigare etablerade. Många av dem organiserades genom förhyrningar och entreprenad. Bara i Stockholm med omnejd, finns handlingar för minst 20-talet sjukhus på Krigsarkivet att tillgå. Alla möjliga lokaler togs i anspråk, fabriker, värdshus, bryggeri eller egendomar. I operahuset vårdade man sjuka liksom även i Drottningholm. De stod under kontroll av myndigheterna och man var noga med vården, vilket märks i en rapport från 9 juli 1808. ”Sjukhuset i Manilla är för 200 sängar inrättadt hvaraf 70 är i ordentligen goda ock med kakelugnar försedde rum placerade, de öfriga 130 äro på 5 vindar, där golven äro utan trossning lagde hvarigenom drag uppkommer genom golvet, äfven som genom de under takfoten öppne luckor hvilket gjör skjötseln svår, äfven i denna årstid då nätterna äro kyliga ock i den kallare årstiden omöjlig för de i febrar där liggande sjuke.” Rapporten fortsätter med sängarnas beskaffenhet. De sjuka låg illa då bottnarna utgjordes av lindade sadelgjordar och i stället borde ha nyttjats väv eller träbottnar som på Armens flottas sjukhus. Dock var man nöjd med sängkläderna och övriga attiraljer, likaså var det snyggt i rummen. Antalet läkare tycktes för litet emedan man inte hunnit med förbandens omläggande trots att man hållit på sen morgonen. Otillräckligt var även antalet sjuksköterskor. Annat som man beklagar är den enformiga och snålt tilltagna spisordningen och skulle någon sjuk behöva någon annan mat än den, kunde läkaren inte det befalla. Spisordningen är bifogad rapporten och innehåller gryn, kålrot, benmjöl, salt, färskt oxkött och svagdricka. Rågmjölsgröt serverades om aftonen. Brännvin syns inte i matsedeln men förekommer i verifikationerna. Under visitationen görs flera jämförelser med Arméns flottas sjukhus på Skepps- och Kastellholmarna, vilka ansågs ha en mer tillfredställande sjukvård. I arkivet kan information erhållas om personalen, lokaler och kontrakt, de intagna, verifikationer mm som kan belysa situationen i ytterligare undersökningar.</w:t>
      </w:r>
    </w:p>
    <w:p>
      <w:pPr>
        <w:pStyle w:val="Normal"/>
        <w:rPr/>
      </w:pPr>
      <w:r>
        <w:rPr/>
        <w:t xml:space="preserve">   </w:t>
      </w:r>
      <w:r>
        <w:rPr/>
        <w:t>Ryttmästare G A Löwenström, grundare av Löwenströmska Lasarettet i Stockholm, färdigställt 1810, hade redan före sjukhusbyggnaden stod färdig, startat verksamhet och skriver i november 1808 i brev till arkitekten att han hade 30 sjuka och flera på bår, om kriget som förminskar folkmassan och om de usla inrättningar som gör dubbelt skada. Han anställde för övrigt senare Christian Ziegert, expeditionskirurg vid Kungliga arméens flottas västra fördelning och läkare vid vissa av nya upprättade sjukhus under 1808 och 1809, som förste läkare vid sitt sjukhus.</w:t>
      </w:r>
    </w:p>
    <w:p>
      <w:pPr>
        <w:pStyle w:val="Normal"/>
        <w:rPr/>
      </w:pPr>
      <w:r>
        <w:rPr/>
        <w:t xml:space="preserve">   </w:t>
      </w:r>
      <w:r>
        <w:rPr/>
        <w:t>Liljeholmens sjukhus, egentligen ett värdshus omtalas av Reenstierna den 27 november 1808:</w:t>
      </w:r>
    </w:p>
    <w:p>
      <w:pPr>
        <w:pStyle w:val="Normal"/>
        <w:ind w:left="1304" w:firstLine="1"/>
        <w:rPr>
          <w:i/>
          <w:i/>
        </w:rPr>
      </w:pPr>
      <w:r>
        <w:rPr>
          <w:i/>
        </w:rPr>
      </w:r>
    </w:p>
    <w:p>
      <w:pPr>
        <w:pStyle w:val="Normal"/>
        <w:ind w:left="1304" w:firstLine="1"/>
        <w:rPr>
          <w:b/>
          <w:b/>
          <w:i/>
          <w:i/>
        </w:rPr>
      </w:pPr>
      <w:r>
        <w:rPr>
          <w:i/>
        </w:rPr>
        <w:t>”</w:t>
      </w:r>
      <w:r>
        <w:rPr>
          <w:i/>
        </w:rPr>
        <w:t>Hans ABr: hade varit vid Liljeholmen, hvarest nu var sjukhus för 116 uslingar, som hemkommit från kriget och hvilka occuperade alla rum, samt hade öfver allt varit halm och skräp. En svår och följaktelig smittosam lukt hade redan utbredt sig där öfver hela gården. 4 personer hade redan på ett dygn aflidit.Herr Grosshandlaren Nisser har funnit sig vid Kronans hyra, men rum och grannar lärer ej finna sig väl därvid, icke eller Ditmerska Creditorerne som nu svårligen lärer få någon köpare till Liljeholmen.”</w:t>
      </w:r>
    </w:p>
    <w:p>
      <w:pPr>
        <w:pStyle w:val="Normal"/>
        <w:rPr>
          <w:b/>
          <w:b/>
          <w:i/>
          <w:i/>
        </w:rPr>
      </w:pPr>
      <w:r>
        <w:rPr>
          <w:b/>
          <w:i/>
        </w:rPr>
      </w:r>
    </w:p>
    <w:p>
      <w:pPr>
        <w:pStyle w:val="Normal"/>
        <w:rPr/>
      </w:pPr>
      <w:r>
        <w:rPr/>
        <w:t xml:space="preserve">  </w:t>
      </w:r>
    </w:p>
    <w:p>
      <w:pPr>
        <w:pStyle w:val="Normal"/>
        <w:rPr/>
      </w:pPr>
      <w:r>
        <w:rPr/>
        <w:t xml:space="preserve">Den akuta situationen krävde snabbt iordningställande av begravningsplatser. Ryssgraven i Furusund är en sådan och i Norrtälje blev Lantvärnskyrkogården behörigen invigd 1808. I Stockholm organiserades gravplatser på ett antal ställen i staden. Märta Reenstierna åter igen. Den 6 december 1808 kom med bud </w:t>
      </w:r>
    </w:p>
    <w:p>
      <w:pPr>
        <w:pStyle w:val="Normal"/>
        <w:ind w:left="1304" w:hanging="0"/>
        <w:rPr>
          <w:i/>
          <w:i/>
        </w:rPr>
      </w:pPr>
      <w:r>
        <w:rPr>
          <w:i/>
        </w:rPr>
      </w:r>
    </w:p>
    <w:p>
      <w:pPr>
        <w:pStyle w:val="Normal"/>
        <w:ind w:left="1304" w:hanging="0"/>
        <w:rPr>
          <w:i/>
          <w:i/>
        </w:rPr>
      </w:pPr>
      <w:r>
        <w:rPr>
          <w:i/>
        </w:rPr>
        <w:t>”</w:t>
      </w:r>
      <w:r>
        <w:rPr>
          <w:i/>
        </w:rPr>
        <w:t>brev från en Major de la Grange att på Årstads ägor få taga en begrafningsplats för de vid Liljeholms sjukhus döda och döende Lantvärnister mot 8 skilling banco för hvarje lik.</w:t>
      </w:r>
      <w:r>
        <w:rPr>
          <w:rStyle w:val="FootnoteCharacters"/>
          <w:rStyle w:val="FootnoteAnchor"/>
          <w:i/>
        </w:rPr>
        <w:footnoteReference w:id="10"/>
      </w:r>
      <w:r>
        <w:rPr>
          <w:i/>
        </w:rPr>
        <w:t xml:space="preserve"> Min käre man biföll, med tillkännagifvande att de därföre inkommande penningar skulle gifvas till Bränkyrke Sockens fattige.”</w:t>
      </w:r>
      <w:r>
        <w:rPr>
          <w:rStyle w:val="FootnoteCharacters"/>
          <w:rStyle w:val="FootnoteAnchor"/>
          <w:i/>
        </w:rPr>
        <w:footnoteReference w:id="11"/>
      </w:r>
    </w:p>
    <w:p>
      <w:pPr>
        <w:pStyle w:val="Normal"/>
        <w:rPr>
          <w:i/>
          <w:i/>
        </w:rPr>
      </w:pPr>
      <w:r>
        <w:rPr>
          <w:i/>
        </w:rPr>
      </w:r>
    </w:p>
    <w:p>
      <w:pPr>
        <w:pStyle w:val="Normal"/>
        <w:rPr/>
      </w:pPr>
      <w:r>
        <w:rPr/>
        <w:t>Gravplatsen för de beklagansvärda lantvärnisterna som dött vid Liljeholmen, anlades vid Årstads Hage och den 14 maj 1808 hade pengar influtit. Summan som kunde delas ut till de fattiga blev 8 riksdaler och 36 skilling riksgäldsmynt.</w:t>
      </w:r>
      <w:r>
        <w:rPr>
          <w:rStyle w:val="FootnoteCharacters"/>
          <w:rStyle w:val="FootnoteAnchor"/>
        </w:rPr>
        <w:footnoteReference w:id="12"/>
      </w:r>
    </w:p>
    <w:p>
      <w:pPr>
        <w:pStyle w:val="Normal"/>
        <w:rPr/>
      </w:pPr>
      <w:r>
        <w:rPr/>
        <w:t xml:space="preserve">   </w:t>
      </w:r>
      <w:r>
        <w:rPr/>
        <w:t>Senare när våren kom skulle dock problem uppstå med gravplatserna på olika håll. De döda hade inte hade blivit tillräckligt djupt begravda och man befarade att smitta skulle breda ut sig med anledning av vårvärmen. Man beslöt därför att avtäcka liken och omedelbart strö osläckt kalk över dem samt där ovanpå kasta sand eller mulljord till två alnars tjocklek.</w:t>
      </w:r>
      <w:r>
        <w:rPr>
          <w:rStyle w:val="FootnoteCharacters"/>
          <w:rStyle w:val="FootnoteAnchor"/>
        </w:rPr>
        <w:footnoteReference w:id="13"/>
      </w:r>
    </w:p>
    <w:p>
      <w:pPr>
        <w:pStyle w:val="Normal"/>
        <w:rPr/>
      </w:pPr>
      <w:r>
        <w:rPr/>
      </w:r>
    </w:p>
    <w:p>
      <w:pPr>
        <w:pStyle w:val="Normal"/>
        <w:rPr/>
      </w:pPr>
      <w:r>
        <w:rPr/>
        <w:t xml:space="preserve">Det fortsatta </w:t>
      </w:r>
      <w:r>
        <w:rPr>
          <w:color w:val="FF0000"/>
        </w:rPr>
        <w:t>projekt</w:t>
      </w:r>
      <w:r>
        <w:rPr/>
        <w:t>arbetet</w:t>
      </w:r>
    </w:p>
    <w:p>
      <w:pPr>
        <w:pStyle w:val="Normal"/>
        <w:rPr/>
      </w:pPr>
      <w:r>
        <w:rPr/>
      </w:r>
    </w:p>
    <w:p>
      <w:pPr>
        <w:pStyle w:val="Normal"/>
        <w:rPr/>
      </w:pPr>
      <w:r>
        <w:rPr/>
        <w:t xml:space="preserve">Jag har här har ovan angivit några exempel på att Stockholms norra skärgård och Roslagen var ett ”hett” område under hela krigsperioden vilket kan utnyttjas under det kommande 200-årsminnesåret. </w:t>
      </w:r>
    </w:p>
    <w:p>
      <w:pPr>
        <w:pStyle w:val="Normal"/>
        <w:rPr/>
      </w:pPr>
      <w:r>
        <w:rPr/>
        <w:t>Andra platser att besöka finns i andra delar av skärgården som Furusund, Vaxholm och Dalarö samt i Stockholms innerstad där Skeppsholmen med de olika anläggningar som fanns för underhåll mm torde vara angeläget. Vid Tjockö utanför Norrtäljeviken befann sig Rudolf Cederström som ansvarig för kustbevakningen, särskilt påkallad av händelserna kring Åland i mars månad 1809. Den optiska telegrafens placering där hade initierats av Cederström. Efter den finns en inristning, ett minnesmärke i vilken riktningarna mot Söderarm, Arholma och Kapellskär är utmärkta. Gräddö i samma område utsågs som uppsamlings- och embarkeringsplats inför expeditionen till Ratan och Sävar. Med amiralen Johan Puke som befälhavare kunde linjeskeppen Konung Adolf Fredrik och Försiktigheten samt fregatten Jaramas, 36 kanonslupar, 8 haubits- och mörsareslupar, 6 galärer, ca 40 roslagsskutor för transport samt åtskilliga trängfartyg avsegla den 8 augusti 1809.</w:t>
      </w:r>
      <w:r>
        <w:rPr>
          <w:rStyle w:val="FootnoteCharacters"/>
          <w:rStyle w:val="FootnoteAnchor"/>
        </w:rPr>
        <w:footnoteReference w:id="14"/>
      </w:r>
      <w:r>
        <w:rPr/>
        <w:t xml:space="preserve"> Fältprästen Ehrnfred Gravallius, som medföljde ombord på chefsskeppet Konung Adolph Fredrik har beskrivit fartyget och färden. Innan ankaret lyftes och avsegling skett hade någon soldat hunnit skriva brev, vilket i boken återgivits:</w:t>
      </w:r>
    </w:p>
    <w:p>
      <w:pPr>
        <w:pStyle w:val="Normal"/>
        <w:rPr/>
      </w:pPr>
      <w:r>
        <w:rPr/>
        <w:tab/>
      </w:r>
    </w:p>
    <w:p>
      <w:pPr>
        <w:pStyle w:val="Normal"/>
        <w:ind w:firstLine="1304"/>
        <w:rPr/>
      </w:pPr>
      <w:r>
        <w:rPr>
          <w:i/>
        </w:rPr>
        <w:t>Min hog älskade Maka åk lila sån må alti väll!</w:t>
      </w:r>
    </w:p>
    <w:p>
      <w:pPr>
        <w:pStyle w:val="Normal"/>
        <w:ind w:left="1304" w:hanging="0"/>
        <w:rPr>
          <w:i/>
          <w:i/>
        </w:rPr>
      </w:pPr>
      <w:r>
        <w:rPr>
          <w:i/>
        </w:rPr>
        <w:t xml:space="preserve">    </w:t>
      </w:r>
      <w:r>
        <w:rPr>
          <w:i/>
        </w:rPr>
        <w:t xml:space="preserve">Min önskan är att däsa mina små dåk enfalldiga rader måtte träfa Eder alla vid en sund halsa åk vallmåga hvad mig, Angar sa takar jag Gud för en god halsa åk helbräda lämar. Nu skal jag brätta Eder att vi ska fara manga hundarde mil bårt emot Rysen. </w:t>
      </w:r>
    </w:p>
    <w:p>
      <w:pPr>
        <w:pStyle w:val="Normal"/>
        <w:ind w:left="1304" w:hanging="0"/>
        <w:rPr>
          <w:i/>
          <w:i/>
        </w:rPr>
      </w:pPr>
      <w:r>
        <w:rPr>
          <w:i/>
        </w:rPr>
        <w:t xml:space="preserve">   </w:t>
      </w:r>
      <w:r>
        <w:rPr>
          <w:i/>
        </w:rPr>
        <w:t xml:space="preserve">Hälsa mina hädarliga rotteböner och bed dem med nästa post skika mig min lila fordring. Nu ska jag bräta att jag måtte fosälja min blåa sattut i Roslaen för våra Offerare ga ut på årdena att vi inte skule få taga någåt överflöig paknin mä of. Nu har jag ingen tin mir at bräta utan föblier in i bläga doden. </w:t>
      </w:r>
    </w:p>
    <w:p>
      <w:pPr>
        <w:pStyle w:val="Normal"/>
        <w:ind w:firstLine="1304"/>
        <w:rPr>
          <w:i/>
          <w:i/>
        </w:rPr>
      </w:pPr>
      <w:r>
        <w:rPr>
          <w:i/>
        </w:rPr>
        <w:t xml:space="preserve">   </w:t>
      </w:r>
      <w:r>
        <w:rPr>
          <w:i/>
        </w:rPr>
        <w:t>Min älska Maka åk lila son trogna Maka til min död.</w:t>
      </w:r>
    </w:p>
    <w:p>
      <w:pPr>
        <w:pStyle w:val="Normal"/>
        <w:rPr>
          <w:i/>
          <w:i/>
        </w:rPr>
      </w:pPr>
      <w:r>
        <w:rPr>
          <w:i/>
        </w:rPr>
        <w:tab/>
        <w:t>Jonas Rask på en kanon</w:t>
      </w:r>
      <w:r>
        <w:rPr>
          <w:rStyle w:val="FootnoteCharacters"/>
          <w:rStyle w:val="FootnoteAnchor"/>
          <w:i/>
        </w:rPr>
        <w:footnoteReference w:id="15"/>
      </w:r>
      <w:r>
        <w:rPr>
          <w:i/>
        </w:rPr>
        <w:t xml:space="preserve">. </w:t>
      </w:r>
    </w:p>
    <w:p>
      <w:pPr>
        <w:pStyle w:val="Normal"/>
        <w:rPr/>
      </w:pPr>
      <w:r>
        <w:rPr/>
        <w:t xml:space="preserve">   </w:t>
      </w:r>
    </w:p>
    <w:p>
      <w:pPr>
        <w:pStyle w:val="Normal"/>
        <w:rPr/>
      </w:pPr>
      <w:r>
        <w:rPr/>
        <w:t>Den framtagna informationen bör kunna utvecklas och användas liksom nya fakta kommer att sökas. Det arbete som närmast pågår inriktas mot uniformer, fälttecken och vapenslag. Att veta exakt vilka uniformer som användes kan vara svårt. Nya förordningar kom ständigt om hur dessa skulle se ut men bland annat av ekonomiska skäl kom de inte alltid att genomföras omedelbart eller på det sätt som önskats. De gamla dräkterna togs tillvara så länge de fungerade. Man lagade, ändrade och sydde om så långt det lät sig göras. Ibland förekom inte uniformer alls som för lantvärnet och för identifiering och tillhörighet kunde en armbindel med regementstecken användas.</w:t>
      </w:r>
    </w:p>
    <w:p>
      <w:pPr>
        <w:pStyle w:val="Normal"/>
        <w:rPr/>
      </w:pPr>
      <w:r>
        <w:rPr/>
      </w:r>
    </w:p>
    <w:p>
      <w:pPr>
        <w:pStyle w:val="Normal"/>
        <w:rPr/>
      </w:pPr>
      <w:r>
        <w:rPr/>
        <w:t>Vilka slags aktiviteter skulle då kunna arrangeras? Dramatiseringar och rollspel kunde vara en möjlighet där olika händelser kan gestaltas och där musik och klädedräkter kan utgöra intressanta inslag. Vägledning kan ges av guider och broschyrer kan författas för dem som gärna gör utflykter på egen hand. Skyltar som berättar skulle kunna sättas upp på utvalda platser liksom tankeväckande utställningar kan byggas. Kontakter ska fortsättningsvis tas och etableras med olika organisationer. Hembygdsföreningarna är, för att nämna något exempel här tänkbara. När jag berättar om projektet för dem, bemöts jag med en positiv inställning och engagemang. Inom hembygdsföreningarna arbetar man av tradition, med att vårda och bevara kulturhistoriska värden och man har stora erfarenheter av att samla människor i olika former, t e x berättarcaféer eller historiska vandringar. Hur aktiviteterna kommer att utformas är som sagt ännu i ett planeringsskede men viktigt är dock att utforma dem så att själva upplevelserna kommer i fokus. En viktig målgrupp är förstås barnen. Inte minst för dem är det viktigt att utforma aktiviteterna så att alla sinnen kan användas. Se, höra och göra är det samma som att få ”prova på”. Här vore verkstäder en intressant form att utveckla inom utvalda tema.</w:t>
      </w:r>
    </w:p>
    <w:p>
      <w:pPr>
        <w:pStyle w:val="Normal"/>
        <w:rPr/>
      </w:pPr>
      <w:r>
        <w:rPr/>
      </w:r>
    </w:p>
    <w:p>
      <w:pPr>
        <w:pStyle w:val="Normal"/>
        <w:rPr>
          <w:color w:val="FF0000"/>
        </w:rPr>
      </w:pPr>
      <w:r>
        <w:rPr>
          <w:color w:val="FF0000"/>
        </w:rPr>
        <w:t>Artikelförfattaren</w:t>
        <w:br/>
      </w:r>
    </w:p>
    <w:p>
      <w:pPr>
        <w:pStyle w:val="Normal"/>
        <w:rPr>
          <w:color w:val="FF0000"/>
        </w:rPr>
      </w:pPr>
      <w:r>
        <w:rPr>
          <w:color w:val="FF0000"/>
        </w:rPr>
        <w:t>Agneta Järnankar är ….. (gör en kort presentation, se gamla nr av Skärgård)</w:t>
        <w:br/>
        <w:t>Adress:</w:t>
        <w:br/>
        <w:t>e-post</w:t>
      </w:r>
    </w:p>
    <w:p>
      <w:pPr>
        <w:pStyle w:val="Normal"/>
        <w:rPr>
          <w:color w:val="FF0000"/>
        </w:rPr>
      </w:pPr>
      <w:r>
        <w:rPr>
          <w:color w:val="FF0000"/>
        </w:rPr>
      </w:r>
    </w:p>
    <w:p>
      <w:pPr>
        <w:pStyle w:val="Normal"/>
        <w:rPr/>
      </w:pPr>
      <w:r>
        <w:rPr/>
      </w:r>
    </w:p>
    <w:p>
      <w:pPr>
        <w:pStyle w:val="Normal"/>
        <w:rPr>
          <w:b/>
          <w:b/>
        </w:rPr>
      </w:pPr>
      <w:r>
        <w:rPr>
          <w:b/>
        </w:rPr>
        <w:t>Referenser</w:t>
      </w:r>
    </w:p>
    <w:p>
      <w:pPr>
        <w:pStyle w:val="Normal"/>
        <w:rPr>
          <w:b/>
          <w:b/>
        </w:rPr>
      </w:pPr>
      <w:r>
        <w:rPr>
          <w:b/>
        </w:rPr>
      </w:r>
    </w:p>
    <w:p>
      <w:pPr>
        <w:pStyle w:val="Normal"/>
        <w:rPr/>
      </w:pPr>
      <w:r>
        <w:rPr>
          <w:u w:val="single"/>
        </w:rPr>
        <w:t>Litteratur</w:t>
      </w:r>
      <w:r>
        <w:rPr/>
        <w:t>:</w:t>
      </w:r>
    </w:p>
    <w:p>
      <w:pPr>
        <w:pStyle w:val="Normal"/>
        <w:rPr/>
      </w:pPr>
      <w:r>
        <w:rPr/>
      </w:r>
    </w:p>
    <w:p>
      <w:pPr>
        <w:pStyle w:val="Normal"/>
        <w:rPr/>
      </w:pPr>
      <w:r>
        <w:rPr/>
        <w:t>Ericson, Lars: Medborgare i vapen, Värnplikten i Sverige under 200 år, Falun 1999</w:t>
      </w:r>
    </w:p>
    <w:p>
      <w:pPr>
        <w:pStyle w:val="Normal"/>
        <w:rPr/>
      </w:pPr>
      <w:r>
        <w:rPr/>
      </w:r>
    </w:p>
    <w:p>
      <w:pPr>
        <w:pStyle w:val="Normal"/>
        <w:rPr/>
      </w:pPr>
      <w:r>
        <w:rPr/>
        <w:t>Gravallius, Ehrnfred: Kust-arméens expedition till Vesterboten Strengnäs, 1809 Facsimilieupplaga.</w:t>
      </w:r>
    </w:p>
    <w:p>
      <w:pPr>
        <w:pStyle w:val="Normal"/>
        <w:rPr/>
      </w:pPr>
      <w:r>
        <w:rPr/>
      </w:r>
    </w:p>
    <w:p>
      <w:pPr>
        <w:pStyle w:val="Normal"/>
        <w:rPr/>
      </w:pPr>
      <w:r>
        <w:rPr/>
        <w:t>Grisslehamn, En historisk sammanställning, av Matts Andersson och Gustaf Nauclér. Sundbyberg 2005</w:t>
      </w:r>
    </w:p>
    <w:p>
      <w:pPr>
        <w:pStyle w:val="Normal"/>
        <w:rPr/>
      </w:pPr>
      <w:r>
        <w:rPr/>
      </w:r>
    </w:p>
    <w:p>
      <w:pPr>
        <w:pStyle w:val="Normal"/>
        <w:rPr/>
      </w:pPr>
      <w:r>
        <w:rPr/>
        <w:t xml:space="preserve">Gustavsson, Edvin: Roslagen under nyare tiden I fram till 1860. Norrtälje 1982 </w:t>
      </w:r>
    </w:p>
    <w:p>
      <w:pPr>
        <w:pStyle w:val="Normal"/>
        <w:rPr/>
      </w:pPr>
      <w:r>
        <w:rPr/>
      </w:r>
    </w:p>
    <w:p>
      <w:pPr>
        <w:pStyle w:val="Normal"/>
        <w:rPr/>
      </w:pPr>
      <w:r>
        <w:rPr/>
        <w:t>Gustavsson, Edvin: Grisslehamnsminnen. Samlade och berättade av Edvin Gustavsson;</w:t>
      </w:r>
    </w:p>
    <w:p>
      <w:pPr>
        <w:pStyle w:val="Normal"/>
        <w:rPr/>
      </w:pPr>
      <w:r>
        <w:rPr/>
        <w:t>Roslagshistoriskt I, Tierps Trycker AB, Tierp 1964</w:t>
      </w:r>
    </w:p>
    <w:p>
      <w:pPr>
        <w:pStyle w:val="Normal"/>
        <w:rPr/>
      </w:pPr>
      <w:r>
        <w:rPr/>
      </w:r>
    </w:p>
    <w:p>
      <w:pPr>
        <w:pStyle w:val="Normal"/>
        <w:rPr/>
      </w:pPr>
      <w:r>
        <w:rPr/>
        <w:t>Hemström, Mats: Sjukdomar, Arméernas värsta fiende. En studie av Helsinge Regemente och dess förluster under kriget mot Ryssland 1808-1809. C-uppsats vid Uppsala Universitet 2000.</w:t>
      </w:r>
    </w:p>
    <w:p>
      <w:pPr>
        <w:pStyle w:val="Normal"/>
        <w:rPr/>
      </w:pPr>
      <w:r>
        <w:rPr/>
      </w:r>
    </w:p>
    <w:p>
      <w:pPr>
        <w:pStyle w:val="Normal"/>
        <w:rPr/>
      </w:pPr>
      <w:r>
        <w:rPr/>
        <w:t>Hårdstedt, Martin: Finska kriget 1808-1809, Borgå, Finland 2006</w:t>
      </w:r>
    </w:p>
    <w:p>
      <w:pPr>
        <w:pStyle w:val="Normal"/>
        <w:rPr/>
      </w:pPr>
      <w:r>
        <w:rPr/>
      </w:r>
    </w:p>
    <w:p>
      <w:pPr>
        <w:pStyle w:val="Normal"/>
        <w:rPr/>
      </w:pPr>
      <w:r>
        <w:rPr/>
        <w:t>Hägg, Erik: Under tretungad flagga; Vår seglande örlogsflotta och dess män 1750-1900, Stockholm 1941</w:t>
      </w:r>
    </w:p>
    <w:p>
      <w:pPr>
        <w:pStyle w:val="Normal"/>
        <w:rPr/>
      </w:pPr>
      <w:r>
        <w:rPr/>
      </w:r>
    </w:p>
    <w:p>
      <w:pPr>
        <w:pStyle w:val="Normal"/>
        <w:rPr/>
      </w:pPr>
      <w:r>
        <w:rPr/>
        <w:t>Järbe: Sällsamheter i Stockholmstrakten, Arlöv 1981</w:t>
      </w:r>
    </w:p>
    <w:p>
      <w:pPr>
        <w:pStyle w:val="Normal"/>
        <w:rPr/>
      </w:pPr>
      <w:r>
        <w:rPr/>
      </w:r>
    </w:p>
    <w:p>
      <w:pPr>
        <w:pStyle w:val="Normal"/>
        <w:rPr/>
      </w:pPr>
      <w:r>
        <w:rPr/>
        <w:t>Risberg, N J A: Svenska telegrafverket, historisk framställning, Tredje bandet, Göteborg 1938</w:t>
      </w:r>
    </w:p>
    <w:p>
      <w:pPr>
        <w:pStyle w:val="Normal"/>
        <w:rPr/>
      </w:pPr>
      <w:r>
        <w:rPr/>
      </w:r>
    </w:p>
    <w:p>
      <w:pPr>
        <w:pStyle w:val="Normal"/>
        <w:rPr/>
      </w:pPr>
      <w:r>
        <w:rPr/>
        <w:t>Tahvanainen, K V: Ord i sikte, 1994 och Risberg, Svenska telegrafverket, 1938. Det optiska telegrafsystemet i Sverige 1794-1781, Nordstedts tryckeri 1994</w:t>
      </w:r>
    </w:p>
    <w:p>
      <w:pPr>
        <w:pStyle w:val="Normal"/>
        <w:rPr/>
      </w:pPr>
      <w:r>
        <w:rPr/>
      </w:r>
    </w:p>
    <w:p>
      <w:pPr>
        <w:pStyle w:val="Normal"/>
        <w:rPr/>
      </w:pPr>
      <w:r>
        <w:rPr/>
        <w:t xml:space="preserve">Årstadagboken av Märta Helena Reenstierna. Journaler från åren 1793-1839 utgivna genom Sigurd Erixon m fl. Del I. Stockholm 1946. </w:t>
      </w:r>
    </w:p>
    <w:p>
      <w:pPr>
        <w:pStyle w:val="Normal"/>
        <w:rPr>
          <w:u w:val="single"/>
        </w:rPr>
      </w:pPr>
      <w:r>
        <w:rPr>
          <w:u w:val="single"/>
        </w:rPr>
      </w:r>
    </w:p>
    <w:p>
      <w:pPr>
        <w:pStyle w:val="Normal"/>
        <w:rPr>
          <w:u w:val="single"/>
        </w:rPr>
      </w:pPr>
      <w:r>
        <w:rPr>
          <w:u w:val="single"/>
        </w:rPr>
        <w:t>Arkiv:</w:t>
        <w:br/>
      </w:r>
    </w:p>
    <w:p>
      <w:pPr>
        <w:pStyle w:val="Normal"/>
        <w:rPr/>
      </w:pPr>
      <w:r>
        <w:rPr>
          <w:i/>
        </w:rPr>
        <w:t>Krigsarkivet:</w:t>
      </w:r>
    </w:p>
    <w:p>
      <w:pPr>
        <w:pStyle w:val="Normal"/>
        <w:rPr/>
      </w:pPr>
      <w:r>
        <w:rPr/>
        <w:t>Krigshändelser 1808 1809 Relationer Carl Johan Ljunggren 258a.</w:t>
      </w:r>
    </w:p>
    <w:p>
      <w:pPr>
        <w:pStyle w:val="Normal"/>
        <w:rPr/>
      </w:pPr>
      <w:r>
        <w:rPr/>
        <w:t>Lantvärnet allmänt 1808/1,</w:t>
      </w:r>
    </w:p>
    <w:p>
      <w:pPr>
        <w:pStyle w:val="Normal"/>
        <w:rPr/>
      </w:pPr>
      <w:r>
        <w:rPr/>
        <w:t>Krigen 1808 1809 volym 1416</w:t>
      </w:r>
    </w:p>
    <w:p>
      <w:pPr>
        <w:pStyle w:val="Normal"/>
        <w:rPr/>
      </w:pPr>
      <w:r>
        <w:rPr/>
        <w:t>Kartor: Sveriges krig, Åland och Grisslehamn – Carta över kusten 19:8, Plan öfver avantgardesfäktningen 19:10</w:t>
      </w:r>
    </w:p>
    <w:p>
      <w:pPr>
        <w:pStyle w:val="Normal"/>
        <w:rPr/>
      </w:pPr>
      <w:r>
        <w:rPr/>
      </w:r>
    </w:p>
    <w:p>
      <w:pPr>
        <w:pStyle w:val="Normal"/>
        <w:rPr/>
      </w:pPr>
      <w:r>
        <w:rPr>
          <w:i/>
        </w:rPr>
        <w:t>Svenskt visarkiv:</w:t>
      </w:r>
      <w:r>
        <w:rPr/>
        <w:t xml:space="preserve"> </w:t>
        <w:br/>
        <w:t>En landtwärnsvisa: De orderna kommo både hastigt och snält: E 1809 f</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Årstadagboken, sid 379f</w:t>
      </w:r>
    </w:p>
  </w:footnote>
  <w:footnote w:id="3">
    <w:p>
      <w:pPr>
        <w:pStyle w:val="Footnote"/>
        <w:rPr/>
      </w:pPr>
      <w:r>
        <w:rPr>
          <w:rStyle w:val="FootnoteCharacters"/>
        </w:rPr>
        <w:footnoteRef/>
      </w:r>
      <w:r>
        <w:rPr/>
        <w:t xml:space="preserve"> </w:t>
      </w:r>
      <w:r>
        <w:rPr/>
        <w:t>Hårdstedt, 2006, sid 268-274. Se även Edvin Gustavsson, Grisslehamnsminnen, 1964, sid 18-24.</w:t>
      </w:r>
    </w:p>
  </w:footnote>
  <w:footnote w:id="4">
    <w:p>
      <w:pPr>
        <w:pStyle w:val="Footnote"/>
        <w:rPr/>
      </w:pPr>
      <w:r>
        <w:rPr>
          <w:rStyle w:val="FootnoteCharacters"/>
        </w:rPr>
        <w:footnoteRef/>
      </w:r>
      <w:r>
        <w:rPr>
          <w:lang w:val="en-GB"/>
        </w:rPr>
        <w:t xml:space="preserve"> </w:t>
      </w:r>
      <w:r>
        <w:rPr>
          <w:lang w:val="en-GB"/>
        </w:rPr>
        <w:t>Tahvanainen, K V s 10ff, Risberg, N J A s 50 ff.</w:t>
      </w:r>
    </w:p>
  </w:footnote>
  <w:footnote w:id="5">
    <w:p>
      <w:pPr>
        <w:pStyle w:val="Footnote"/>
        <w:rPr/>
      </w:pPr>
      <w:r>
        <w:rPr>
          <w:rStyle w:val="FootnoteCharacters"/>
        </w:rPr>
        <w:footnoteRef/>
      </w:r>
      <w:r>
        <w:rPr/>
        <w:t xml:space="preserve"> </w:t>
      </w:r>
      <w:r>
        <w:rPr/>
        <w:t>Krigsarkivet; Lantvärnet allmänt 1808/1, Tryckt blad med Kungl Majt:s kungörelse om Landtwärnsinrättning från 14 mars 1808. Avskrift protokoll inför Kongl Majt på Stockholms slott 26/3 1808</w:t>
      </w:r>
    </w:p>
  </w:footnote>
  <w:footnote w:id="6">
    <w:p>
      <w:pPr>
        <w:pStyle w:val="Footnote"/>
        <w:rPr/>
      </w:pPr>
      <w:r>
        <w:rPr>
          <w:rStyle w:val="FootnoteCharacters"/>
        </w:rPr>
        <w:footnoteRef/>
      </w:r>
      <w:r>
        <w:rPr/>
        <w:t xml:space="preserve"> </w:t>
      </w:r>
      <w:r>
        <w:rPr/>
        <w:t>Ericson, Lars, Medborgare i vapen, sid 55-59</w:t>
      </w:r>
    </w:p>
  </w:footnote>
  <w:footnote w:id="7">
    <w:p>
      <w:pPr>
        <w:pStyle w:val="Footnote"/>
        <w:rPr/>
      </w:pPr>
      <w:r>
        <w:rPr>
          <w:rStyle w:val="FootnoteCharacters"/>
        </w:rPr>
        <w:footnoteRef/>
      </w:r>
      <w:r>
        <w:rPr/>
        <w:t xml:space="preserve"> </w:t>
      </w:r>
      <w:r>
        <w:rPr/>
        <w:t>Hemström, Mats, Sjukdomar, Arméernas värsta fiende, C-uppsats Uppsala, 2000. se tex slutdiskussionen. Se även Hårdstedt, Martin, Finska kriget 1808-1809 sid 240</w:t>
      </w:r>
    </w:p>
  </w:footnote>
  <w:footnote w:id="8">
    <w:p>
      <w:pPr>
        <w:pStyle w:val="Footnote"/>
        <w:rPr/>
      </w:pPr>
      <w:r>
        <w:rPr>
          <w:rStyle w:val="FootnoteCharacters"/>
        </w:rPr>
        <w:footnoteRef/>
      </w:r>
      <w:r>
        <w:rPr/>
        <w:t xml:space="preserve"> </w:t>
      </w:r>
      <w:r>
        <w:rPr/>
        <w:t>af Wingårds berättelse är hämtad ur Carl Grimbergs Svenska Öden och Äventyr, del VII, 1921, sid 701.</w:t>
      </w:r>
    </w:p>
  </w:footnote>
  <w:footnote w:id="9">
    <w:p>
      <w:pPr>
        <w:pStyle w:val="Footnote"/>
        <w:rPr/>
      </w:pPr>
      <w:r>
        <w:rPr>
          <w:rStyle w:val="FootnoteCharacters"/>
        </w:rPr>
        <w:footnoteRef/>
      </w:r>
      <w:r>
        <w:rPr/>
        <w:t>Edvin Gustavsson bedrev källforskning och ett omfattande material framtogs av honom som han sen lät trycka som häften eller små böcker. Se även Grisslehamn, En historisk sammanställning av Matts Andersson o Gustaf Nauclér.</w:t>
      </w:r>
    </w:p>
  </w:footnote>
  <w:footnote w:id="10">
    <w:p>
      <w:pPr>
        <w:pStyle w:val="Footnote"/>
        <w:rPr/>
      </w:pPr>
      <w:r>
        <w:rPr>
          <w:rStyle w:val="FootnoteCharacters"/>
        </w:rPr>
        <w:footnoteRef/>
      </w:r>
      <w:r>
        <w:rPr/>
        <w:t xml:space="preserve"> </w:t>
      </w:r>
      <w:r>
        <w:rPr/>
        <w:t>Egendomen som tillhörde von Schnell var Årsta Säteri. Liljeholmen hade tidigare tillhört Årstads ägor men avyttrats 1712. Till Årsta erlades, vid tiden för dagbokens tillkomst, årligen frälseränta om 66 rd 16 sk bko. Citatet är hämtat från Årstadagboken sid 388.</w:t>
      </w:r>
    </w:p>
  </w:footnote>
  <w:footnote w:id="11">
    <w:p>
      <w:pPr>
        <w:pStyle w:val="Footnote"/>
        <w:rPr/>
      </w:pPr>
      <w:r>
        <w:rPr>
          <w:rStyle w:val="FootnoteCharacters"/>
        </w:rPr>
        <w:footnoteRef/>
      </w:r>
      <w:r>
        <w:rPr/>
        <w:t xml:space="preserve"> </w:t>
      </w:r>
      <w:r>
        <w:rPr/>
        <w:t>J. G de la Grange var sjukhusintendent, senare landshövding mm och tog aktiv del i statsvälvningen. Jag är osäker om det är banco eller riksgälds.</w:t>
      </w:r>
    </w:p>
  </w:footnote>
  <w:footnote w:id="12">
    <w:p>
      <w:pPr>
        <w:pStyle w:val="Footnote"/>
        <w:rPr/>
      </w:pPr>
      <w:r>
        <w:rPr>
          <w:rStyle w:val="FootnoteCharacters"/>
        </w:rPr>
        <w:footnoteRef/>
      </w:r>
      <w:r>
        <w:rPr/>
        <w:t xml:space="preserve"> </w:t>
      </w:r>
      <w:r>
        <w:rPr/>
        <w:t>Årstadagboken, sid 400</w:t>
      </w:r>
    </w:p>
  </w:footnote>
  <w:footnote w:id="13">
    <w:p>
      <w:pPr>
        <w:pStyle w:val="Footnote"/>
        <w:rPr/>
      </w:pPr>
      <w:r>
        <w:rPr>
          <w:rStyle w:val="FootnoteCharacters"/>
        </w:rPr>
        <w:footnoteRef/>
      </w:r>
      <w:r>
        <w:rPr/>
        <w:t xml:space="preserve"> </w:t>
      </w:r>
      <w:r>
        <w:rPr/>
        <w:t>Handlingar på Krigsarkivet: Krigen 1808 och 1809, hemorten Stockholms stad, sjukhus, Memorial, volym 1416.</w:t>
      </w:r>
    </w:p>
  </w:footnote>
  <w:footnote w:id="14">
    <w:p>
      <w:pPr>
        <w:pStyle w:val="Footnote"/>
        <w:rPr/>
      </w:pPr>
      <w:r>
        <w:rPr>
          <w:rStyle w:val="FootnoteCharacters"/>
        </w:rPr>
        <w:footnoteRef/>
      </w:r>
      <w:r>
        <w:rPr/>
        <w:t xml:space="preserve"> </w:t>
      </w:r>
      <w:r>
        <w:rPr/>
        <w:t>Hägg, Erik, Under tretungad flagga, sid 226</w:t>
      </w:r>
    </w:p>
  </w:footnote>
  <w:footnote w:id="15">
    <w:p>
      <w:pPr>
        <w:pStyle w:val="Footnote"/>
        <w:rPr/>
      </w:pPr>
      <w:r>
        <w:rPr>
          <w:rStyle w:val="FootnoteCharacters"/>
        </w:rPr>
        <w:footnoteRef/>
      </w:r>
      <w:r>
        <w:rPr/>
        <w:t xml:space="preserve"> </w:t>
      </w:r>
      <w:r>
        <w:rPr/>
        <w:t>Ehrnfred Gravallius, sid 13</w:t>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21:00Z</dcterms:created>
  <dc:creator>brandt</dc:creator>
  <dc:description/>
  <cp:keywords/>
  <dc:language>en-US</dc:language>
  <cp:lastModifiedBy>heklund</cp:lastModifiedBy>
  <cp:lastPrinted>2007-10-01T17:20:00Z</cp:lastPrinted>
  <dcterms:modified xsi:type="dcterms:W3CDTF">2007-10-01T17:49:00Z</dcterms:modified>
  <cp:revision>11</cp:revision>
  <dc:subject/>
  <dc:title>”Nu var krig millan Ryssland och Sverige och Ryska Ministern Alopeus hade igår i och kring Logis i staden fått en talrik bevak</dc:title>
</cp:coreProperties>
</file>