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INSKA KRIGET 1808-09</w:t>
      </w:r>
    </w:p>
    <w:p>
      <w:pPr>
        <w:pStyle w:val="Normal"/>
        <w:rPr>
          <w:b/>
          <w:b/>
          <w:bCs/>
        </w:rPr>
      </w:pPr>
      <w:r>
        <w:rPr>
          <w:b/>
          <w:bCs/>
        </w:rPr>
      </w:r>
    </w:p>
    <w:p>
      <w:pPr>
        <w:pStyle w:val="Normal"/>
        <w:rPr/>
      </w:pPr>
      <w:r>
        <w:rPr/>
        <w:t xml:space="preserve">Den 21 februari 1808 startade tsar Alexander i Ryssland krig mot Sverige och sin svåger Gustav IV utan krigsförklaring. Samtidigt förklarade Danmark (Norge) också krig mot Sverige, men den brittiska flottan lyckades hindra en landsättning av danska och franska trupper i Skåne. Sverige stod inför ett trefrontskrig. </w:t>
      </w:r>
    </w:p>
    <w:p>
      <w:pPr>
        <w:pStyle w:val="Normal"/>
        <w:rPr/>
      </w:pPr>
      <w:r>
        <w:rPr/>
      </w:r>
    </w:p>
    <w:p>
      <w:pPr>
        <w:pStyle w:val="Normal"/>
        <w:rPr/>
      </w:pPr>
      <w:r>
        <w:rPr/>
        <w:t xml:space="preserve">Sverige var inte helt oförberett på det ryska anfallet in i Finland. Man hade fått underrättelser om den ryska mobiliseringen vid Finlands gräns och regementena i södra Finland hade gjorts stridberedda. Enligt krigstaktiken som uppgjorts skulle de svenska trupperna dra sig tillbaka till norra Finland och invänta våren då en motoffensiv kunde inledas. Man skulle hålla fästningarna Svartholm och Sveaborg för att kunna landsätta styrkor i ryggen på ryssarna. Men fästningarna erövrades av ryssarna och de svensk-finska motoffensiverna slogs tillbaka och kriget böljade fram och tillbaka över Finland tills det avgörande slaget i Oravias. Här drabbade c. 14 000 man samman den 14 september 1808. Slaget i Oravais blev avgörande. Ryssarnas seger ledde till krigsstillestånd och de svenska styrkorna retirerade norrut, upp till Torneå för vinterkvarter. Sjukdomar härjade både bland soldaterna och civilbefolkningen och tusentals människor dog. </w:t>
      </w:r>
    </w:p>
    <w:p>
      <w:pPr>
        <w:pStyle w:val="Normal"/>
        <w:rPr/>
      </w:pPr>
      <w:r>
        <w:rPr/>
        <w:t xml:space="preserve">Det sista militära slaget i detta krig, och tillika det sista inom Sveriges nuvarande gränser, kom att stå i Sävar, c 25 km norr om Umeå, den 19 augusti 1809. Sveriges och Finlands gemensamma historia var till ända. Sverige har njutit 200 år av fred, Finland har varit tvungen att ta till vapen flera gånger. </w:t>
      </w:r>
    </w:p>
    <w:p>
      <w:pPr>
        <w:pStyle w:val="Normal"/>
        <w:rPr/>
      </w:pPr>
      <w:r>
        <w:rPr/>
      </w:r>
    </w:p>
    <w:p>
      <w:pPr>
        <w:pStyle w:val="Heading1"/>
        <w:rPr/>
      </w:pPr>
      <w:r>
        <w:rPr/>
        <w:t>Slaget i Oravais</w:t>
      </w:r>
    </w:p>
    <w:p>
      <w:pPr>
        <w:pStyle w:val="Normal"/>
        <w:rPr/>
      </w:pPr>
      <w:r>
        <w:rPr/>
      </w:r>
    </w:p>
    <w:p>
      <w:pPr>
        <w:pStyle w:val="Normal"/>
        <w:rPr/>
      </w:pPr>
      <w:r>
        <w:rPr/>
        <w:t xml:space="preserve">I dag böljar säden fredligt på slagfältet i Oravais och knappt någon som passerar platsen tänker på att c 14 000 man drabbade samman på detta fält för snart 200 år sedan. Många stupade, många sårades och även civilbefolkningen i Oravais drabbades av att härarna drog genom orten och åt allt som kunde ätas. År 1992 bildades Oravais historiska förening för att bevara minnet av slaget i Oravais. Det finska kriget 1808-09 har blivit kallat det glömda kriget i Sverige pga. att det var ett så totalt misslyckande och det omnämns inte i dagens svenska historieböcker. I Finland har senare krig gjort det inaktuellt. Hela slagfältet hotades av glömska trots att så många människoöden beseglades där. Endast en minnesstod och några verser i Fänrik Ståls sägner påminde mer om slaget i Oravais. </w:t>
      </w:r>
    </w:p>
    <w:p>
      <w:pPr>
        <w:pStyle w:val="Normal"/>
        <w:rPr/>
      </w:pPr>
      <w:r>
        <w:rPr/>
      </w:r>
    </w:p>
    <w:p>
      <w:pPr>
        <w:pStyle w:val="Normal"/>
        <w:rPr/>
      </w:pPr>
      <w:r>
        <w:rPr/>
        <w:t>Men Oravais historiska förening skred till verket genom forskning och information. År 1995 flyttades Eurs furirsboställe till en plats bredvid slagfältet och minnesstoden och tillsammnas med Lotta Svärd stenen bildades Fänrik Ståls center. Genom talkoarbete kunde Furirsbostället färdigställas som sommarcafé och mötesutrymme. Tack vare ett EU projekt 1997-99 kunde en fortsatt utveckling av den historiska turismen i Oravais förverkligas. Kimo Bruk och Fänrik Ståls center fick draghjälp med t.ex. marknadsföring och utveckling av produkter och vid Furirsbostället utfördes också investeringar. Idag är Furirsbostället kringbyggt av uthusbyggnader och i närheten finns också ett soldattorp. Inne i bostället kan du se en miniatyr av slaget med flera tusen tennsoldater och en filmförevisning ger besökarna en bild av vad som hände på åkrarna för snart 200 år sedan. Österbottens regemente är en traditionsgrupp av soldater som exercerar på beställning, men också fungerar som en ljudlig och synlig marknadsföring av Oravais runt om i världen.</w:t>
      </w:r>
    </w:p>
    <w:p>
      <w:pPr>
        <w:pStyle w:val="Normal"/>
        <w:rPr/>
      </w:pPr>
      <w:r>
        <w:rPr/>
        <w:t>Inför jubileumsåret 2008 pågår intensiva förberedelser. En alldeles ny utställning i samarbete med Umeå universitet ska finnas i övre våning och föredrag kommer att hållas kring aktuella ämnen i samarbete med Medborgarinstitutet. De berömda slagfältsarkeologen Bo Knarrström från Sverige kommer att kartlägga slagfältet och göra utgrävningar under hösten för att man under jubileumsåret ska kunna framföra resultaten. Ska man äntligen få svar på var de omtalade massgravarna finns? Kan händelserna ha gått till så som sägnerna berättar eller visar forskningarna att vissa delar av slagfältet var oframkomliga för 200 år sedan? Under helgen för årsdagen 14.9.2008 kommer traditionsgrupper från hela Europa att samlas i Oravais och visa hur man levde i fält och exercerade på slagfältet för två hundra år sedan.</w:t>
      </w:r>
    </w:p>
    <w:p>
      <w:pPr>
        <w:pStyle w:val="Normal"/>
        <w:rPr/>
      </w:pPr>
      <w:r>
        <w:rPr/>
      </w:r>
    </w:p>
    <w:p>
      <w:pPr>
        <w:pStyle w:val="Heading1"/>
        <w:rPr/>
      </w:pPr>
      <w:r>
        <w:rPr/>
        <w:t>Krig kring Kvarken</w:t>
      </w:r>
    </w:p>
    <w:p>
      <w:pPr>
        <w:pStyle w:val="Normal"/>
        <w:rPr/>
      </w:pPr>
      <w:r>
        <w:rPr/>
        <w:t xml:space="preserve">Under flera år har också ett interreg-projekt i samarbete med Sävar i Sverige och orter ss. Ruona och Alavus i Södra Österbotten, också de berömda för sina slag under Finska kriget 1808-09, byggt upp en turistrutt med namnet ”Krigets och fredens väg”. Genom att följa den 250 km långa rutten kan man uppleva krig och fred i vardagen och på visitorscentren. Slagfälten presenteras i olika uppbyggda visitorscenter. I Ruona kan du se en multimediavisning och en miniatyr över slaget intill själva slagfältet och bron. I Storkyro finns ett Karolinercenter som presenterar slaget i Napo i slutet av Stora nordiska kriget 1700-21 ur kvinnoperspektiv. I Oravais är det Fänrik Stålscenter som står för informationen och i Sävar är hela orten ett visitorscenter i och med att du kan hyra en handdator på hembygdsgården och genom GIS navigering få information i bild och ljud om vad som hände på olika ställen i Sävar by. Rutten betonar att kriget också påverkade fredstiden. Då den gamla vattenkvarnen brändes av trupperna byggdes en modernare upp under freden osv. Flera av kyrkorna i området stod redan mitt i bygden då trupperna drog fram, kyrkklockor stals och kyrkor användes som stall, men människorna har alltid rustat upp allt igen, ett idogt och envist folk har funnits längs rutten. </w:t>
      </w:r>
    </w:p>
    <w:p>
      <w:pPr>
        <w:pStyle w:val="Normal"/>
        <w:rPr/>
      </w:pPr>
      <w:r>
        <w:rPr/>
      </w:r>
    </w:p>
    <w:p>
      <w:pPr>
        <w:pStyle w:val="Heading1"/>
        <w:rPr/>
      </w:pPr>
      <w:r>
        <w:rPr/>
        <w:t>Nationell angelägenhet</w:t>
      </w:r>
    </w:p>
    <w:p>
      <w:pPr>
        <w:pStyle w:val="Normal"/>
        <w:rPr/>
      </w:pPr>
      <w:r>
        <w:rPr/>
        <w:t xml:space="preserve">Jubileumsåret 2009 kommer att bli en nationell angelägenhet både i Finland och Sverige. Sverige firar sina 200 år av fred, sin nya konstitution och nya släkt (Bernadotte) på kungatronen. I Finland kommer man att uppmärksamma Borgå lantdag som en början till Finlands självständighet. I Österbotten står vi igen en gång på sidan om med vår historia och får själva se till att den inte glöms bort. I Västerbotten satsar man på teater, resor i fredens spår, rollspel, taktikspel, böcker, konferenser, föreläsningar, släktforskning, musik och dataspel som kulminerar i ett storslaget historiskt reenactment i Sävar. </w:t>
      </w:r>
    </w:p>
    <w:p>
      <w:pPr>
        <w:pStyle w:val="Normal"/>
        <w:rPr/>
      </w:pPr>
      <w:r>
        <w:rPr/>
        <w:t xml:space="preserve">Österbotten och Västerbotten har alltid haft mycket gemenskap och vi är redo att igen visa vår kraft och vår historia för övriga världen. I fred och krig har bottningarna kämpat vidare sida vid sida. Vår historia är lika värdefull som annan historia att lyftas fram. </w:t>
      </w:r>
    </w:p>
    <w:p>
      <w:pPr>
        <w:pStyle w:val="Normal"/>
        <w:rPr/>
      </w:pPr>
      <w:r>
        <w:rPr/>
      </w:r>
    </w:p>
    <w:p>
      <w:pPr>
        <w:pStyle w:val="Normal"/>
        <w:rPr>
          <w:b/>
          <w:b/>
          <w:bCs/>
        </w:rPr>
      </w:pPr>
      <w:r>
        <w:rPr>
          <w:b/>
          <w:bCs/>
        </w:rPr>
      </w:r>
    </w:p>
    <w:p>
      <w:pPr>
        <w:pStyle w:val="Heading1"/>
        <w:rPr/>
      </w:pPr>
      <w:r>
        <w:rPr/>
        <w:t>Britt-Marie Norrgård</w:t>
      </w:r>
    </w:p>
    <w:p>
      <w:pPr>
        <w:pStyle w:val="Normal"/>
        <w:rPr/>
      </w:pPr>
      <w:r>
        <w:rPr/>
        <w:t>Styrelseordförande i Tarinamatkat Oy - Sägenresor Ab</w:t>
      </w:r>
    </w:p>
    <w:p>
      <w:pPr>
        <w:pStyle w:val="Normal"/>
        <w:rPr/>
      </w:pPr>
      <w:hyperlink r:id="rId2">
        <w:r>
          <w:rPr>
            <w:rStyle w:val="InternetLink"/>
          </w:rPr>
          <w:t>bmn@osterbotten.fi</w:t>
        </w:r>
      </w:hyperlink>
    </w:p>
    <w:p>
      <w:pPr>
        <w:pStyle w:val="Normal"/>
        <w:rPr/>
      </w:pPr>
      <w:r>
        <w:rPr/>
        <w:t>050-3076981</w:t>
      </w:r>
    </w:p>
    <w:p>
      <w:pPr>
        <w:pStyle w:val="Normal"/>
        <w:rPr/>
      </w:pPr>
      <w:r>
        <w:rPr/>
      </w:r>
    </w:p>
    <w:p>
      <w:pPr>
        <w:pStyle w:val="Normal"/>
        <w:rPr/>
      </w:pPr>
      <w:r>
        <w:rPr/>
        <w:t>Följ med förberedelser och program:</w:t>
      </w:r>
    </w:p>
    <w:p>
      <w:pPr>
        <w:pStyle w:val="Normal"/>
        <w:rPr/>
      </w:pPr>
      <w:hyperlink r:id="rId3">
        <w:r>
          <w:rPr>
            <w:rStyle w:val="InternetLink"/>
          </w:rPr>
          <w:t>www.oravais.fi/ohif</w:t>
        </w:r>
      </w:hyperlink>
    </w:p>
    <w:p>
      <w:pPr>
        <w:pStyle w:val="Normal"/>
        <w:rPr/>
      </w:pPr>
      <w:hyperlink r:id="rId4">
        <w:r>
          <w:rPr>
            <w:rStyle w:val="InternetLink"/>
          </w:rPr>
          <w:t>www.sodanjarauhantie.fi</w:t>
        </w:r>
      </w:hyperlink>
      <w:r>
        <w:rPr/>
        <w:t xml:space="preserve"> (även på svenska)</w:t>
      </w:r>
    </w:p>
    <w:p>
      <w:pPr>
        <w:pStyle w:val="Normal"/>
        <w:rPr/>
      </w:pPr>
      <w:hyperlink r:id="rId5">
        <w:r>
          <w:rPr>
            <w:rStyle w:val="InternetLink"/>
          </w:rPr>
          <w:t>www.savar1809.se</w:t>
        </w:r>
      </w:hyperlink>
    </w:p>
    <w:p>
      <w:pPr>
        <w:pStyle w:val="Normal"/>
        <w:rPr/>
      </w:pPr>
      <w:hyperlink r:id="rId6">
        <w:r>
          <w:rPr>
            <w:rStyle w:val="InternetLink"/>
          </w:rPr>
          <w:t>www.interaktivhistoria.se</w:t>
        </w:r>
      </w:hyperlink>
      <w:r>
        <w:rPr/>
        <w:t xml:space="preserve"> </w:t>
      </w:r>
    </w:p>
    <w:p>
      <w:pPr>
        <w:pStyle w:val="Normal"/>
        <w:rPr/>
      </w:pPr>
      <w:r>
        <w:rPr/>
      </w:r>
    </w:p>
    <w:p>
      <w:pPr>
        <w:pStyle w:val="Normal"/>
        <w:rPr/>
      </w:pPr>
      <w:r>
        <w:rPr/>
        <w:t>Lästips: J.L.Runeberg: Fänrik Ståls sägner. Hårdstedt &amp; Backman: Krig kring Kvarken. Carl Johan Ljunggren: Skildring av krigshändelserna i Öster- och Västerbotten 1808-09.</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n@osterbotten.fi" TargetMode="External"/><Relationship Id="rId3" Type="http://schemas.openxmlformats.org/officeDocument/2006/relationships/hyperlink" Target="http://www.oravais.fi/ohif" TargetMode="External"/><Relationship Id="rId4" Type="http://schemas.openxmlformats.org/officeDocument/2006/relationships/hyperlink" Target="http://www.sodanjarauhantie.fi/" TargetMode="External"/><Relationship Id="rId5" Type="http://schemas.openxmlformats.org/officeDocument/2006/relationships/hyperlink" Target="http://www.savar1809.se/" TargetMode="External"/><Relationship Id="rId6" Type="http://schemas.openxmlformats.org/officeDocument/2006/relationships/hyperlink" Target="http://www.interaktivhistoria.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7:58:00Z</dcterms:created>
  <dc:creator>Norrgård</dc:creator>
  <dc:description/>
  <cp:keywords/>
  <dc:language>en-US</dc:language>
  <cp:lastModifiedBy>heklund</cp:lastModifiedBy>
  <cp:lastPrinted>2007-09-03T10:36:00Z</cp:lastPrinted>
  <dcterms:modified xsi:type="dcterms:W3CDTF">2007-09-03T07:58:00Z</dcterms:modified>
  <cp:revision>2</cp:revision>
  <dc:subject/>
  <dc:title>FINSKA KRIGET 1808-09</dc:title>
</cp:coreProperties>
</file>