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  <w:lang w:val="fi-FI"/>
        </w:rPr>
      </w:pPr>
      <w:r>
        <w:rPr>
          <w:i/>
          <w:sz w:val="32"/>
          <w:szCs w:val="32"/>
          <w:lang w:val="fi-FI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GET, SLAGET, MINNET OCH GLÖMSKA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Ett dubbelseminarium om kriget 1808–1809 med utgångspunkt i slagen vid Sandöström och Ora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Skärgårdskriget och Sandöström 2.8.18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oderatorer: NN och N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edagen den 1 augusti 2008, Villa Lande i Kimito, klockan 13-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Kriget mellan Sverige och Ryssland 1808–1809 i en europeisk kontext</w:t>
      </w:r>
    </w:p>
    <w:p>
      <w:pPr>
        <w:pStyle w:val="Normal"/>
        <w:ind w:left="1304" w:hanging="0"/>
        <w:rPr/>
      </w:pPr>
      <w:r>
        <w:rPr/>
        <w:t>Docent Nils-Erik Forsgård, Helsingfor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Östersjön som krigsteater</w:t>
      </w:r>
    </w:p>
    <w:p>
      <w:pPr>
        <w:pStyle w:val="Normal"/>
        <w:ind w:left="1304" w:hanging="0"/>
        <w:rPr/>
      </w:pPr>
      <w:r>
        <w:rPr/>
        <w:t>Professor Jan Glete, Stockholms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Befälsrekryteringen inom skärgårdsflottan och lantvärnet under 1808–1809 års krig</w:t>
      </w:r>
    </w:p>
    <w:p>
      <w:pPr>
        <w:pStyle w:val="Normal"/>
        <w:ind w:left="1304" w:hanging="0"/>
        <w:rPr/>
      </w:pPr>
      <w:r>
        <w:rPr/>
        <w:t>Professor Hans Norman, Uppsala universitet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Krig på havets villkor </w:t>
      </w:r>
    </w:p>
    <w:p>
      <w:pPr>
        <w:pStyle w:val="Normal"/>
        <w:ind w:left="1304" w:hanging="0"/>
        <w:rPr/>
      </w:pPr>
      <w:r>
        <w:rPr/>
        <w:t>Fil.mag. Pertti Hakala, Riksarkivet, Helsingf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Lördagen den 2 augusti 2008, Kasnäs badhotell i Dragsfjärd, klockan 10-14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Sandöström 2.8.1808 – källor och tolkningar</w:t>
      </w:r>
    </w:p>
    <w:p>
      <w:pPr>
        <w:pStyle w:val="Normal"/>
        <w:ind w:left="1304" w:hanging="0"/>
        <w:rPr/>
      </w:pPr>
      <w:r>
        <w:rPr/>
        <w:t>Ekon.mag. Göran Eriksson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Det glömda slagets problematik</w:t>
      </w:r>
    </w:p>
    <w:p>
      <w:pPr>
        <w:pStyle w:val="Normal"/>
        <w:ind w:left="1304" w:hanging="0"/>
        <w:rPr/>
      </w:pPr>
      <w:r>
        <w:rPr/>
        <w:t>Professor Nils Erik Villstrand, Åbo Akademi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Armfelts Åminne som minnesplats</w:t>
      </w:r>
    </w:p>
    <w:p>
      <w:pPr>
        <w:pStyle w:val="Normal"/>
        <w:ind w:left="1304" w:hanging="0"/>
        <w:rPr/>
      </w:pPr>
      <w:r>
        <w:rPr/>
        <w:t>Fil.dr Jessica Parland-von Essen, Svenska litteratursällskapet i Finland</w:t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1812 års politik som kollektiv glömska</w:t>
      </w:r>
    </w:p>
    <w:p>
      <w:pPr>
        <w:pStyle w:val="Normal"/>
        <w:ind w:left="1304" w:hanging="0"/>
        <w:rPr/>
      </w:pPr>
      <w:r>
        <w:rPr/>
        <w:t>Professor Henrik Meinander, Helsingfors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Kriget till lands, Jutas 13.9 och Oravais 14.9.180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er: NN och 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redagen den 15 augusti 2008, Juthbacka i Nykarleby, klockan 13</w:t>
      </w:r>
      <w:r>
        <w:rPr/>
        <w:t>-17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Krigföringen mellan Sverige och Ryssland 1808–1809 ur ett europeiskt perspektiv: likheter och särdrag</w:t>
      </w:r>
    </w:p>
    <w:p>
      <w:pPr>
        <w:pStyle w:val="Normal"/>
        <w:ind w:left="1304" w:hanging="0"/>
        <w:rPr/>
      </w:pPr>
      <w:r>
        <w:rPr/>
        <w:t>Docent Jyrki Paaskoski, Helsingfor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”</w:t>
      </w:r>
      <w:r>
        <w:rPr/>
        <w:t>Det lilla kriget” i Finland 1808</w:t>
      </w:r>
    </w:p>
    <w:p>
      <w:pPr>
        <w:pStyle w:val="Normal"/>
        <w:ind w:left="1304" w:hanging="0"/>
        <w:rPr/>
      </w:pPr>
      <w:r>
        <w:rPr/>
        <w:t>Förf. Anders Persson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Lokalsamhället och freden – övergången från krig till fred i Nykarleby 1809–1820</w:t>
      </w:r>
    </w:p>
    <w:p>
      <w:pPr>
        <w:pStyle w:val="Normal"/>
        <w:ind w:left="1304" w:hanging="0"/>
        <w:rPr/>
      </w:pPr>
      <w:r>
        <w:rPr/>
        <w:t>Fil.mag. Pia Varstala, Svenska litteratursällskapet i Finland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Generalen med det svarta bandet om pannan. Georg Carl von Döbeln som krigshjälte</w:t>
      </w:r>
    </w:p>
    <w:p>
      <w:pPr>
        <w:pStyle w:val="Normal"/>
        <w:ind w:left="1304" w:hanging="0"/>
        <w:rPr/>
      </w:pPr>
      <w:r>
        <w:rPr/>
        <w:t>Fil.dr Bengt Kummel, Åbo Akade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ördagen den 16 augusti 2008, Centrumskolan i Oravais, klockan 10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304" w:hanging="0"/>
        <w:rPr/>
      </w:pPr>
      <w:r>
        <w:rPr/>
        <w:t>Slaget vid Oravais och ögonvittnesskildringarna</w:t>
      </w:r>
    </w:p>
    <w:p>
      <w:pPr>
        <w:pStyle w:val="Normal"/>
        <w:ind w:left="1304" w:hanging="0"/>
        <w:rPr/>
      </w:pPr>
      <w:r>
        <w:rPr/>
        <w:t>Professor Lars Ericson Wolke, Försvarshögskolan, Stockholm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Hur och varför förlorade Sverige kriget mot Ryssland 1808–1809</w:t>
      </w:r>
    </w:p>
    <w:p>
      <w:pPr>
        <w:pStyle w:val="Normal"/>
        <w:ind w:left="1304" w:hanging="0"/>
        <w:rPr/>
      </w:pPr>
      <w:r>
        <w:rPr/>
        <w:t>Fil.dr Martin Hårdstedt, Umeå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vinnor i kriget</w:t>
      </w:r>
    </w:p>
    <w:p>
      <w:pPr>
        <w:pStyle w:val="Normal"/>
        <w:ind w:left="1304" w:hanging="0"/>
        <w:rPr/>
      </w:pPr>
      <w:r>
        <w:rPr/>
        <w:t>Docent Maria Sjöberg, Göteborgs universite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Krigets spår – de materiella skadorna efter den ryska arméns operationer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  <w:t>Fil.lic. Jussi Jääskeläinen, Åbo Akademi</w:t>
      </w:r>
    </w:p>
    <w:p>
      <w:pPr>
        <w:pStyle w:val="Normal"/>
        <w:ind w:left="130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304" w:hanging="0"/>
        <w:rPr/>
      </w:pPr>
      <w:r>
        <w:rPr/>
        <w:t>Jutas och Oravais – minne, myter och monument</w:t>
      </w:r>
    </w:p>
    <w:p>
      <w:pPr>
        <w:pStyle w:val="Normal"/>
        <w:ind w:left="1304" w:hanging="0"/>
        <w:rPr/>
      </w:pPr>
      <w:r>
        <w:rPr/>
        <w:t>Fil.dr Henry Nygård, Åbo Akad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et anordnas av Sagalundgillet (Kimito), Nykarleby stad, Oravais historiska förening, Historieämnet vid Åbo Akademi och Hanaholmen – kulturcentrum för Sverige och Finlan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8:00Z</dcterms:created>
  <dc:creator>Nils Villstrand</dc:creator>
  <dc:description/>
  <cp:keywords/>
  <dc:language>en-US</dc:language>
  <cp:lastModifiedBy>heklund</cp:lastModifiedBy>
  <dcterms:modified xsi:type="dcterms:W3CDTF">2007-09-26T08:58:00Z</dcterms:modified>
  <cp:revision>2</cp:revision>
  <dc:subject/>
  <dc:title>KRIGET, SLAGET, MINNET OCH GLÖMSKAN</dc:title>
</cp:coreProperties>
</file>