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Landtwärns Wisa: </w:t>
      </w:r>
    </w:p>
    <w:p>
      <w:pPr>
        <w:pStyle w:val="Normal"/>
        <w:rPr/>
      </w:pPr>
      <w:r>
        <w:rPr/>
        <w:t>De Order de kommo både hastigt och snä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e order de kommo både hastigt och snä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 måste wara redo att gå uti fä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måste gå bort ifrån oxar och plo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 taga de blanka gewären em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Den ljuwaste sommar, den blommande wå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 måste gå bort som wiltfarande få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fåren de känna wäl hwar sina la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wi känna ingen i främmande 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Den klaraste morgon, den glänsande da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r lärkan hon sjunger och göken han 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r alla blad och blommor spritta 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 måste wi stånda för kulor och kr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Adjö hulda Fader och ömmaste Mo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nödgas för eder omtala dessa 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ö wärda Syster och käraste B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ö alla Wänner och Flickor så go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Min Broder bortrester och jag är ännu q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ser helt bedröwad min Mor och min F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 se hwad will jag göra, ty tiden är ko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na äro komna, nu måste jag b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läktingar och Wänner som undren upp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warföre wi skola med Landtwärnet g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det war wäl redan utav Skaparen utse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ångt förr än wi nånsin till werlden blev fö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Den sista dagen wi från Ubråsa f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 gingo vi alla till Guds heliga b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äktingar och wänner de gråto wäl då;</w:t>
      </w:r>
    </w:p>
    <w:p>
      <w:pPr>
        <w:pStyle w:val="Normal"/>
        <w:rPr/>
      </w:pPr>
      <w:r>
        <w:rPr>
          <w:sz w:val="20"/>
          <w:szCs w:val="20"/>
        </w:rPr>
        <w:t>Kan hända wi aldrig mer till Ubråsa gå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Snart måste wi ut och resa wår k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åde tårar och suckar de följde derh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ången Fader såg Sonen allt för den sista gå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ds hjelp han önskar honom på wägen så lå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Till Ingelstad wi blefwo transporterade för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 sedan till Skir wi reste dernä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mötte oss de herrar som Mönstringen 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Welkomne mina Gossar! Där komma wäl fl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 Sen reste wi till Wexiö, wår kosa gick fort,</w:t>
      </w:r>
    </w:p>
    <w:p>
      <w:pPr>
        <w:pStyle w:val="Normal"/>
        <w:rPr/>
      </w:pPr>
      <w:r>
        <w:rPr>
          <w:sz w:val="20"/>
          <w:szCs w:val="20"/>
        </w:rPr>
        <w:t>Der blefwo wi uppställde wid Wexiö östra 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 mötte der de Herrar som oss gingo nä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buro Fanorna med dragna gewä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Så blefwo wi uppställde på Wexiö lilla tor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gjorde wäl wåra Föräldrar stor s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Herrar de gingo der midt i en r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 inutikretsen stod Fanan så f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De Herrar de gingo der Lederne fr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ade: Mina Gossar! Gif upp edra Nam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 när de hade fått wåra namn i sin ha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 swuro wi trohet i seger försa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Wi swuro wår Konung i lif och i dö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 gifwe wi fingo lefwa på wår Swenska Ö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hoppas på Herren, Han lefwer wisst ä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 hjelper allt Landtwärns Swenska Krigsmä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Wår fältherre talade orden så snäl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 sade: Mina Gossar! War icke modfäll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jag går i spetsen för eder försan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hwad det månde bära till watten eler 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Wåra hattar de prydas med owanliga t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å hwar blodig ådra hon röres omkr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flaska wid wår sida, gewäret i wår ha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urchmarche wi resa åt främmande 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Adjö lilla Wexiö, ja hwar i sin sta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å åtta dagar wi hafwa der gjordt oss så g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äktingar och Wänner de resa nu h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 hälsa wåra flickor, wi komma wäl i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Dagen före wi skulle resa, Föräldrarna k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t släktingar och wänner de foro korss 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hade med sig matsäck allt utaf bästa sla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ledsnaden mättade, det lofwar j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lägt och Wänners Önskan för Landtwä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Ja Gud han dem wälsigne och nådigt dem bew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 äro nu bortgångne att Swerige förswa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Gud Han dem wisst hjelper till lif och till l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det är hans wilje, så komma de wäl 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fattad af Ubråsa raska Drängar, då de skulle ut som Landtwärn i Junii Månad År 18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jungas under sina egna behagliga och wälljudande Melod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yckt i Carlskrona, år 18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älla: Svenskt visarkiv; E 1809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8:00Z</dcterms:created>
  <dc:creator>brandt</dc:creator>
  <dc:description/>
  <cp:keywords/>
  <dc:language>en-US</dc:language>
  <cp:lastModifiedBy>heklund</cp:lastModifiedBy>
  <cp:lastPrinted>2007-10-01T17:27:00Z</cp:lastPrinted>
  <dcterms:modified xsi:type="dcterms:W3CDTF">2007-10-01T14:28:00Z</dcterms:modified>
  <cp:revision>2</cp:revision>
  <dc:subject/>
  <dc:title>En Landtwärns Wisa: De Order de kommo både hastigt och snält</dc:title>
</cp:coreProperties>
</file>