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Uniformer</w:t>
      </w:r>
    </w:p>
    <w:p>
      <w:pPr>
        <w:pStyle w:val="Normal"/>
        <w:rPr>
          <w:sz w:val="22"/>
          <w:szCs w:val="22"/>
        </w:rPr>
      </w:pPr>
      <w:r>
        <w:rPr>
          <w:sz w:val="22"/>
          <w:szCs w:val="22"/>
        </w:rPr>
      </w:r>
    </w:p>
    <w:p>
      <w:pPr>
        <w:pStyle w:val="Normal"/>
        <w:rPr>
          <w:sz w:val="22"/>
          <w:szCs w:val="22"/>
        </w:rPr>
      </w:pPr>
      <w:r>
        <w:rPr>
          <w:sz w:val="22"/>
          <w:szCs w:val="22"/>
        </w:rPr>
        <w:t>Livet i fält i olika situationer har fylligt beskrivits av Carl Johan Ljunggren. Mellan striderna kom tillfällen till vila då tid medgavs för bl a skötsel av klädespersedl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 bland manskapets vigtigaste sysselsättningar var upplappningen af den luggslitna adertonåriga beklädnaden, som naturligtvis borde vara i skral förfallning efter så långvarig slitning. Många gånger omsydd, ändrad och lappad vid flere uniformsförändringar var det nu kinkigt nog att hålla den någorlunda snygg. Den blå grundfärgen från början härstammande från oäkta indigo hade antagit en öfvergång till blågrått som likväl något förhöjdes af idel längesedan tillkomme gula kragar och uppslag. Den nya grå uniformen som enligt generalorder skulle omläggas af hela arméen var visst färdig för vårt regemente och densamma som vid min affärd från Vesterås medföljde i packlårerne men i anseeende till transportens svårigheter hade den qvartstadnat i Carlstad. Under tiden måste soldaterna hjelpa sig så godt de kunde med den gamla, hwaraf det bästa var kapotterna ehuru äfven dessa, af åldrig slitning och flera modellförändringar försummade, intet just lofvade stor uthållighet.</w:t>
      </w:r>
    </w:p>
    <w:p>
      <w:pPr>
        <w:pStyle w:val="Normal"/>
        <w:rPr>
          <w:sz w:val="22"/>
          <w:szCs w:val="22"/>
        </w:rPr>
      </w:pPr>
      <w:r>
        <w:rPr>
          <w:sz w:val="22"/>
          <w:szCs w:val="22"/>
        </w:rPr>
      </w:r>
    </w:p>
    <w:p>
      <w:pPr>
        <w:pStyle w:val="Normal"/>
        <w:rPr>
          <w:sz w:val="22"/>
          <w:szCs w:val="22"/>
        </w:rPr>
      </w:pPr>
      <w:r>
        <w:rPr>
          <w:sz w:val="22"/>
          <w:szCs w:val="22"/>
        </w:rPr>
        <w:t>Källa:</w:t>
      </w:r>
    </w:p>
    <w:p>
      <w:pPr>
        <w:pStyle w:val="Normal"/>
        <w:rPr>
          <w:sz w:val="22"/>
          <w:szCs w:val="22"/>
        </w:rPr>
      </w:pPr>
      <w:r>
        <w:rPr>
          <w:sz w:val="22"/>
          <w:szCs w:val="22"/>
        </w:rPr>
        <w:t>KrA; Krigshändelser 1808 1809, Relationer, Carl Johan Ljunggren, 258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27:00Z</dcterms:created>
  <dc:creator>brandt</dc:creator>
  <dc:description/>
  <cp:keywords/>
  <dc:language>en-US</dc:language>
  <cp:lastModifiedBy>heklund</cp:lastModifiedBy>
  <cp:lastPrinted>2007-10-01T17:26:00Z</cp:lastPrinted>
  <dcterms:modified xsi:type="dcterms:W3CDTF">2007-10-01T14:27:00Z</dcterms:modified>
  <cp:revision>2</cp:revision>
  <dc:subject/>
  <dc:title>Livet i fält i olika situationer har fylligt beskrivits av Carl Johan Ljunggren</dc:title>
</cp:coreProperties>
</file>