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barkering av Roslagsskutor</w:t>
      </w:r>
    </w:p>
    <w:p>
      <w:pPr>
        <w:pStyle w:val="Normal"/>
        <w:rPr/>
      </w:pPr>
      <w:r>
        <w:rPr/>
      </w:r>
    </w:p>
    <w:p>
      <w:pPr>
        <w:pStyle w:val="Normal"/>
        <w:rPr/>
      </w:pPr>
      <w:r>
        <w:rPr/>
        <w:t>Carl Johan Ljunggren med sitt förband på väg mot Finland i augusti 1808 där striderna bl a i Oravais utkämpades. Rubrik ?</w:t>
      </w:r>
    </w:p>
    <w:p>
      <w:pPr>
        <w:pStyle w:val="Normal"/>
        <w:rPr/>
      </w:pPr>
      <w:r>
        <w:rPr/>
      </w:r>
    </w:p>
    <w:p>
      <w:pPr>
        <w:pStyle w:val="Normal"/>
        <w:rPr/>
      </w:pPr>
      <w:r>
        <w:rPr/>
        <w:t>”</w:t>
      </w:r>
      <w:r>
        <w:rPr/>
        <w:t>Den 1 augusti passerades Upsala i största skyndsamhet och den 2 middagstiden anlände vi till Grisslehamn, ett kallt ödeligt ock fult ställe med en telegraf på högsta toppen af ett berg, en vårdkase på en annan ock i bakgrunden det blåa svallande hafvet som jag här första gången skådade. Åt hafssidan syntes mycket tydligt Signilskär, dit man räknar 3 mil och bakom detta längre bort lik blå dimma, den delen af Åland som kallas Ekerön.</w:t>
      </w:r>
    </w:p>
    <w:p>
      <w:pPr>
        <w:pStyle w:val="Normal"/>
        <w:rPr/>
      </w:pPr>
      <w:r>
        <w:rPr/>
        <w:t xml:space="preserve">   </w:t>
      </w:r>
      <w:r>
        <w:rPr/>
        <w:t>Embarkeringen på färdigliggande Roslagsskutor företogs samma dag. Ett halft kompani packades hop på hvar skuta, trångt det förstås, ty 60 á 70 man lågo inom relingarna i dessa odäckade farkoster hvar?tals liksom sitter i en tunna. Åt befälet inrymdes kajutan der snusk trängsel och vedervärdig stank hjelptes åt att göra vistandet bra otrefligt också sökte vi hellre våra hvisteställen ofvanpå kajuttaket med risk att af storseglet tapas i ansigtet.</w:t>
      </w:r>
    </w:p>
    <w:p>
      <w:pPr>
        <w:pStyle w:val="Normal"/>
        <w:rPr/>
      </w:pPr>
      <w:r>
        <w:rPr/>
        <w:t xml:space="preserve">   </w:t>
      </w:r>
      <w:r>
        <w:rPr/>
        <w:t>Följande morgon gingo skutorna till segels men hade landresan skett hufvudstupa så blef nu seglatsen en motsatts till den första. Skrala vindar och klent sjöfolk åstadkommer gemensamt denna senfärdighet. Man vågade sig inte ut på hafvet utan följde försigtigt kusten åt så länge man möjligtvis kunde följa den och hamn söktes stundeligen – vistandet om bord var emedlertid något nytt för mig.”</w:t>
      </w:r>
    </w:p>
    <w:p>
      <w:pPr>
        <w:pStyle w:val="Normal"/>
        <w:rPr/>
      </w:pPr>
      <w:r>
        <w:rPr/>
      </w:r>
    </w:p>
    <w:p>
      <w:pPr>
        <w:pStyle w:val="Normal"/>
        <w:rPr/>
      </w:pPr>
      <w:r>
        <w:rPr/>
        <w:t>Källa: KrA; Krigshändelser Relationer, Carl Johan Ljunggren 258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4:00Z</dcterms:created>
  <dc:creator>brandt</dc:creator>
  <dc:description/>
  <cp:keywords/>
  <dc:language>en-US</dc:language>
  <cp:lastModifiedBy>heklund</cp:lastModifiedBy>
  <cp:lastPrinted>2007-10-01T17:24:00Z</cp:lastPrinted>
  <dcterms:modified xsi:type="dcterms:W3CDTF">2007-10-01T18:05:00Z</dcterms:modified>
  <cp:revision>3</cp:revision>
  <dc:subject/>
  <dc:title>Carl Johan Ljunggren med sitt förband på väg mot Finland i augusti 1808 där striderna bl a i Oravais utkämpades</dc:title>
</cp:coreProperties>
</file>