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br/>
        <w:br/>
        <w:t>Åbo 29 juni 2007</w:t>
        <w:br/>
        <w:br/>
      </w:r>
    </w:p>
    <w:p>
      <w:pPr>
        <w:pStyle w:val="Normal"/>
        <w:rPr>
          <w:lang w:val="fi-FI"/>
        </w:rPr>
      </w:pPr>
      <w:r>
        <w:rPr>
          <w:lang w:val="fi-FI"/>
        </w:rPr>
      </w:r>
    </w:p>
    <w:p>
      <w:pPr>
        <w:pStyle w:val="Normal"/>
        <w:rPr>
          <w:lang w:val="fi-FI"/>
        </w:rPr>
      </w:pPr>
      <w:r>
        <w:rPr>
          <w:lang w:val="fi-FI"/>
        </w:rPr>
      </w:r>
    </w:p>
    <w:p>
      <w:pPr>
        <w:pStyle w:val="Normal"/>
        <w:rPr/>
      </w:pPr>
      <w:r>
        <w:rPr>
          <w:lang w:val="fi-FI"/>
        </w:rPr>
        <w:t>Göran Backman</w:t>
        <w:br/>
        <w:t>Oravais</w:t>
        <w:br/>
        <w:br/>
        <w:br/>
        <w:br/>
        <w:t xml:space="preserve">Hej Göran, </w:t>
        <w:br/>
        <w:br/>
        <w:t>jag vet inte hur bra du känner till tidskriften Skärgård (bifogar ett nummer) men anledningen till min kontakt är att höstens nummer skall handla om 1808-09 års krig och det kommande 200-åriga minnesåret.</w:t>
        <w:br/>
        <w:br/>
        <w:t xml:space="preserve">Din goda vän Martin Hårdstedt har rekommenderat att jag kontaktar dig angående en artikel om hur ni i Oravais på ett mycket framgångsrikt sätt har levandegjort kriget och krigshändelserna i bl.a. Oravais. Kunde du tänka dig att skriva en artikel om det? Om allt det som ni gjort för att värna minnet och kunskapen om detta, som samtidigt blivit ett värdefullt element för kommunen som besöksmål (historiska föreningen, publikationerna, filmerna, ”kompaniet”, turneérna, Fänrik Ståhls center, kommande projekt/aktiviteter, ngt om var de stupade begravdes? etc.). </w:t>
        <w:br/>
        <w:br/>
        <w:t>Eftersom detta temanummer skall komma ut i början av oktober, skulle jag behöva ditt material senast i mitten av september.</w:t>
        <w:br/>
        <w:br/>
        <w:t>Martin själv skall skriva en artikel om sjötransporternas betydelse för utgången av kriget.</w:t>
        <w:br/>
        <w:br/>
        <w:br/>
        <w:t>Med samarbetshälsning,</w:t>
        <w:br/>
        <w:br/>
        <w:br/>
        <w:t>Håkan Eklund, redaktör (uppvuxen i Kimo …)</w:t>
        <w:br/>
        <w:t>Tidskriften Skärgård</w:t>
        <w:br/>
        <w:t>Tfn 050 56722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6:00Z</dcterms:created>
  <dc:creator>heklund</dc:creator>
  <dc:description/>
  <cp:keywords/>
  <dc:language>en-US</dc:language>
  <cp:lastModifiedBy>heklund</cp:lastModifiedBy>
  <cp:lastPrinted>2007-06-29T13:22:00Z</cp:lastPrinted>
  <dcterms:modified xsi:type="dcterms:W3CDTF">2007-06-29T10:23:00Z</dcterms:modified>
  <cp:revision>1</cp:revision>
  <dc:subject/>
  <dc:title/>
</cp:coreProperties>
</file>