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t>INTERVJU MED GÖRAN ERIKSSON</w:t>
        <w:br/>
        <w:br/>
        <w:t>1) Inledning</w:t>
        <w:br/>
        <w:t>Du är ekonomiemagister och ingenjör som debuterat med en mycket proffsig och faktaspäckad bok om Skärgårdskriget 1808 som kom ut 200? Och fått mycket berömmande ord från ”yrkeshisoriker”</w:t>
        <w:br/>
        <w:t>- vadan all denna historiekunskap?</w:t>
        <w:br/>
        <w:t>- hur kommer det sig att du debuterade med en sån bok?</w:t>
        <w:br/>
        <w:t>- varifrån kom idén?</w:t>
        <w:br/>
        <w:t>- vad vill du ”säga” med boken?</w:t>
        <w:br/>
        <w:br/>
        <w:t>2) Material</w:t>
        <w:br/>
        <w:t>- var har du hämtat allt detta omfattande och intressanta material?</w:t>
        <w:br/>
        <w:t>- vilka arkiv sökte du i?</w:t>
        <w:br/>
        <w:t>- vad var det mest intressanta som du hittade i arkiven?</w:t>
        <w:br/>
        <w:t>- hur länge jobbade du med boken?</w:t>
        <w:br/>
        <w:t>- vad var det svåraste med bokprojektet?</w:t>
      </w:r>
    </w:p>
    <w:p>
      <w:pPr>
        <w:pStyle w:val="Normal"/>
        <w:rPr>
          <w:lang w:val="fi-FI"/>
        </w:rPr>
      </w:pPr>
      <w:r>
        <w:rPr>
          <w:lang w:val="fi-FI"/>
        </w:rPr>
        <w:t>- vilken hjälp har du fått av rådgivare och medhjälpare, hur jobbade ni?</w:t>
        <w:br/>
        <w:br/>
        <w:t>3) Finansiering</w:t>
        <w:br/>
        <w:t>- hur lyckades du finansiera detta bokprojekt?</w:t>
        <w:br/>
        <w:t xml:space="preserve">- hur stor var upplagan? </w:t>
        <w:br/>
        <w:t xml:space="preserve">- var och hur har boken sålts? </w:t>
        <w:br/>
        <w:t xml:space="preserve">- vet du vem som köpte boken? </w:t>
        <w:br/>
        <w:t xml:space="preserve">- hur blev den uppmärksammad när den kom ut? </w:t>
        <w:br/>
        <w:t>- varför såg man aldrig något om en så här unik bok i Svenskfinlands största dagstidning Hbl?</w:t>
        <w:br/>
        <w:t>- kommer det att tryckas en ny upplaga?</w:t>
        <w:br/>
        <w:br/>
        <w:t>4) Bortglömt krig</w:t>
        <w:br/>
        <w:t>- trots att det hände mycket både på Åland och i Åboland under 1808-09 års krig, finns det (förutom din bok) just inget publicerat, vad beror det på?</w:t>
        <w:br/>
        <w:t>- har inte t.ex. turistnäringen missat en massa intressanta saker här?; detta var ju dramatiska händelser som kom att påverka hela vår framtid</w:t>
        <w:br/>
        <w:t xml:space="preserve">- varför blev detta skärgårdskrig helt bortglömt? </w:t>
        <w:br/>
        <w:t>- varför finns det så få minnesmärken?</w:t>
        <w:br/>
        <w:t>- varför vet man inte var de stupade är begravda?</w:t>
        <w:br/>
        <w:t>- varför har så lite gjorts för att hitta dessa ställen?</w:t>
        <w:br/>
        <w:br/>
        <w:t>5) Historisk turism</w:t>
        <w:br/>
        <w:t>- bland annat i Oravais i Österbotten har man satsats mycket på historisk turism, om och kring 1808-09 års krig</w:t>
        <w:br/>
        <w:t>- varför har inget gjorts i Åboland eller på Åland?</w:t>
        <w:br/>
        <w:t>- hur tycker du att den historiska turismen ang. detta skärgårdskrig borde utvecklas här?</w:t>
        <w:br/>
        <w:br/>
        <w:br/>
        <w:br/>
        <w:br/>
        <w:br/>
        <w:br/>
        <w:br/>
        <w:br/>
        <w:b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br/>
        <w:br/>
        <w:t>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0:00Z</dcterms:created>
  <dc:creator>heklund</dc:creator>
  <dc:description/>
  <cp:keywords/>
  <dc:language>en-US</dc:language>
  <cp:lastModifiedBy>heklund</cp:lastModifiedBy>
  <cp:lastPrinted>2007-09-17T10:26:00Z</cp:lastPrinted>
  <dcterms:modified xsi:type="dcterms:W3CDTF">2007-09-17T07:36:00Z</dcterms:modified>
  <cp:revision>15</cp:revision>
  <dc:subject/>
  <dc:title>INTERVJU MED GÖRAN ERIKSSON</dc:title>
</cp:coreProperties>
</file>