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ab/>
        <w:t>Åbo 12.11.200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fi-FI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Österberg</w:t>
      </w:r>
    </w:p>
    <w:p>
      <w:pPr>
        <w:pStyle w:val="Normal"/>
        <w:rPr/>
      </w:pPr>
      <w:r>
        <w:rPr/>
        <w:t xml:space="preserve">ORAVAIS LIVSMEDEL </w:t>
        <w:br/>
        <w:t xml:space="preserve">PB 4 </w:t>
        <w:br/>
        <w:t xml:space="preserve">66801 ORAVA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Hej, jag bifogar höstens nummer av tidskriften Skärgård som innehåller en del intressant material angående Slaget i Oravais 1808, och nästa års seminarium. Jag skulle gärna reservera en tidskriftslåda för oravaisborna – detta specialnummer kommer att ta slut mycket snabbt.</w:t>
        <w:br/>
        <w:br/>
        <w:t xml:space="preserve">Jag är själv hemma i Oravais, Kimo, där jag har fritidshuset på far och farfars gamla gårdstun på Pandrosbacken (och handlar hos er under sommaren). </w:t>
        <w:br/>
        <w:t xml:space="preserve">Eftersom er butik är en mycket central plats i Oravais, som de flesta oravaisbor besöker, undrar jag om ni skulle vara intresserade av att sälja en låda av detta nummer? Det ligger förstås inga stora pengar i detta, men jag tror att det skulle uppskattas av era kunder om de via er kunde komma åt tidskriften. </w:t>
      </w:r>
    </w:p>
    <w:p>
      <w:pPr>
        <w:pStyle w:val="Normal"/>
        <w:rPr/>
      </w:pPr>
      <w:r>
        <w:rPr/>
        <w:br/>
        <w:t>En låda innehåller 47 exemplar, lösnummerpriset är 10 euro/st = 470 euro för en låda.</w:t>
        <w:br/>
        <w:t>Är det ok om ni får 2 euro/st (94,00 €) för besväret, och vi 8 €/st – som täcker tryckkostnad och frakt.</w:t>
        <w:br/>
        <w:br/>
        <w:t>Med vänlig hälsning,</w:t>
        <w:br/>
        <w:br/>
        <w:br/>
        <w:t>Håkan Eklund</w:t>
        <w:br/>
        <w:t>tfn 050-5672213</w:t>
        <w:br/>
        <w:t>hakan.eklund@abo.fi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58:00Z</dcterms:created>
  <dc:creator>heklund</dc:creator>
  <dc:description/>
  <cp:keywords/>
  <dc:language>en-US</dc:language>
  <cp:lastModifiedBy>heklund</cp:lastModifiedBy>
  <cp:lastPrinted>2007-11-12T16:23:00Z</cp:lastPrinted>
  <dcterms:modified xsi:type="dcterms:W3CDTF">2007-11-12T14:30:00Z</dcterms:modified>
  <cp:revision>1</cp:revision>
  <dc:subject/>
  <dc:title/>
</cp:coreProperties>
</file>