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i/>
                <w:sz w:val="16"/>
                <w:szCs w:val="16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3 okt + 10 d</w:t>
              <w:br/>
            </w:r>
            <w:r>
              <w:rPr>
                <w:i/>
                <w:sz w:val="16"/>
                <w:szCs w:val="16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6"/>
                <w:szCs w:val="16"/>
                <w:lang w:val="sv-SE"/>
              </w:rPr>
            </w:pPr>
            <w:r>
              <w:rPr>
                <w:b w:val="false"/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8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lämplig; detalj, Sagalund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sv-FI"/>
              </w:rPr>
            </w:pPr>
            <w:r>
              <w:rPr>
                <w:color w:val="FF0000"/>
                <w:lang w:val="sv-FI"/>
              </w:rPr>
              <w:t>Sjötransporter och skärgårdskrig — avgörande faktorer under kriget i Finland 1808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Egna bilder; cd fr. Oravais,</w:t>
              <w:br/>
              <w:t>från böcker</w:t>
              <w:br/>
              <w:t>på W, laga bildtext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, färgsida,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Finska kriget från Stockholm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8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- kolla bilder, laga txt</w:t>
              <w:br/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,  kolla  illustrationer</w:t>
              <w:br/>
              <w:t>- bild ur boken ”Kanonerna vid Oravais”(sid 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ckså ett nytt Sverige uppstod 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 xml:space="preserve">En ögonvittnesskildring av slaget i Orav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color w:val="FF0000"/>
                <w:sz w:val="16"/>
                <w:szCs w:val="16"/>
                <w:lang w:val="sv-FI"/>
              </w:rPr>
              <w:t>Carl Johan Ljung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4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n fiktiv patriot i skärgårdskriget 1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 xml:space="preserve">- bild ur boken ”Krig kring Kvarken”, sid. 188, en egen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Det bortglömda skärgårdskriget</w:t>
              <w:br/>
              <w:t>- intervju med Göran Eriksson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1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 (1 egen + 2 från bo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Åland i avgörande roll 1808-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0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varken d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Klar, på w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kiv en källa till kunskap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Stockholmseskaderns utrustn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7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b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agsspisor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 xml:space="preserve">Projektet Finska kriget 1808-1809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  <w:lang w:val="sv-FI"/>
              </w:rPr>
              <w:t>- skärgårdens gemensamma milstolp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ckla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å w</w:t>
              <w:br/>
              <w:t>-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anus in denna freda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7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ärkesårs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tteraturlista, allt som fin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2:00Z</dcterms:created>
  <dc:creator>heklund</dc:creator>
  <dc:description/>
  <cp:keywords/>
  <dc:language>en-US</dc:language>
  <cp:lastModifiedBy>heklund</cp:lastModifiedBy>
  <cp:lastPrinted>2007-10-08T18:28:00Z</cp:lastPrinted>
  <dcterms:modified xsi:type="dcterms:W3CDTF">2007-10-09T07:04:00Z</dcterms:modified>
  <cp:revision>14</cp:revision>
  <dc:subject/>
  <dc:title>Nr 1/2007 </dc:title>
</cp:coreProperties>
</file>