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3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10 sept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8 maj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Klar för ombryt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jökriget/sjötranspo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Martin Hård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språk och nation i Finland 1809-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Johanna Wass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. 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Nils-Erik W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What if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ax Eng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aimo Savo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ekr., Statsrådets kansli</w:t>
              <w:br/>
              <w:t>- allt som ordn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useive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iksarki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Forum Mar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Pia Vars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v.littsällskapets arkiv, begåvad</w:t>
              <w:br/>
              <w:t>skrivit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ami Siek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it fackuppsats, v.2007</w:t>
              <w:br/>
              <w:t>tvåspråkig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Jussi Jääskelä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ic.avh. (fi), jobbar på Landsarkivet i Vas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Lars Ericson-Wol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e Oravaisboken; doc vid ÅA, bor i Sthl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Krister Kuva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obbar vid Sv.litt.sällskaö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Li Nä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tstäl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Litteraturlista, om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å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Utstäl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ktiviteter u. märkeså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  <w:tab/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15:00Z</dcterms:created>
  <dc:creator>heklund</dc:creator>
  <dc:description/>
  <cp:keywords/>
  <dc:language>en-US</dc:language>
  <cp:lastModifiedBy>heklund</cp:lastModifiedBy>
  <cp:lastPrinted>2007-05-09T14:06:00Z</cp:lastPrinted>
  <dcterms:modified xsi:type="dcterms:W3CDTF">2007-05-09T11:39:00Z</dcterms:modified>
  <cp:revision>8</cp:revision>
  <dc:subject/>
  <dc:title>Nr 1/2007 </dc:title>
</cp:coreProperties>
</file>