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39-40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3 sep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Få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En fiktiv patriot i skärgårdskriget 1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3 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Historisk turism hjälper oss att m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gna bilder med - Orava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rev nr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v-SE"/>
              </w:rPr>
              <w:t>Uppdatera; bild av ryssgrav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illustration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jötransporternas betydelse för krigsutgå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 000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Överenskommet 35 000 t 21 aug.</w:t>
              <w:br/>
              <w:t>Påmind 17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27.8, träffades 14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kolumnen i H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atti Kli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, får användas i S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Har lovat skriva, träffades på FC i sep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rån Kim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något från Kimito, jättelite</w:t>
              <w:br/>
              <w:t>far dit, fota gravsten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ur Krigsarkivets göm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ektet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jell Ni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VJUN: med Göran Erik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- vandra i området</w:t>
              <w:br/>
              <w:t>- om boken</w:t>
              <w:br/>
              <w:t>- vad borde göras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lkuamateri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ejlat med Anne-Maija 15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Eckeröhänd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örgen Lundqvist försöker; träffades 20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Ö.botten isol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locka ut ur rapport!</w:t>
              <w:br/>
              <w:t>sid 1-2, sen f.o.m. ”Kvarken och konflikter”, fråga Bonns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Fixa, ve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ö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Via Savolainen, olika gru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nya böcker:</w:t>
              <w:br/>
              <w:t>- Rosala</w:t>
              <w:br/>
              <w:t>- Paula Wilssons</w:t>
              <w:b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, ej svar …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na Lindéns bok med! e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8:00Z</dcterms:created>
  <dc:creator>heklund</dc:creator>
  <dc:description/>
  <cp:keywords/>
  <dc:language>en-US</dc:language>
  <cp:lastModifiedBy>heklund</cp:lastModifiedBy>
  <cp:lastPrinted>2007-08-15T14:43:00Z</cp:lastPrinted>
  <dcterms:modified xsi:type="dcterms:W3CDTF">2007-09-24T11:53:00Z</dcterms:modified>
  <cp:revision>15</cp:revision>
  <dc:subject/>
  <dc:title>Nr 1/2007 </dc:title>
</cp:coreProperties>
</file>