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39-40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7  aug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En fiktiv patriot i skärgårdskriget 1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gna bilde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00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Överenskommet 35 000 t 21 au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-</w:t>
              <w:br/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, lägger till något om krigsåren(Ehrströms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27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ur Krigsarkivets göm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ekt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jell 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ävar - Ora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1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lkuamateri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ejlat med Anne-Maija 1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Eckeröhänd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örgen Lundqvist försöker; träffades 20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Ö.botten isol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ut ur rapport!</w:t>
              <w:br/>
              <w:t>sid 1-2, sen f.o.m. ”Kvarken och konflikter”, fråga Bonns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, ve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, ej svar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58:00Z</dcterms:created>
  <dc:creator>heklund</dc:creator>
  <dc:description/>
  <cp:keywords/>
  <dc:language>en-US</dc:language>
  <cp:lastModifiedBy>heklund</cp:lastModifiedBy>
  <cp:lastPrinted>2007-08-15T14:43:00Z</cp:lastPrinted>
  <dcterms:modified xsi:type="dcterms:W3CDTF">2007-09-03T08:08:00Z</dcterms:modified>
  <cp:revision>4</cp:revision>
  <dc:subject/>
  <dc:title>Nr 1/2007 </dc:title>
</cp:coreProperties>
</file>