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i/>
                <w:sz w:val="16"/>
                <w:szCs w:val="16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39-40</w:t>
              <w:br/>
            </w:r>
            <w:r>
              <w:rPr>
                <w:i/>
                <w:sz w:val="16"/>
                <w:szCs w:val="16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6"/>
                <w:szCs w:val="16"/>
                <w:lang w:val="sv-SE"/>
              </w:rPr>
            </w:pPr>
            <w:r>
              <w:rPr>
                <w:b w:val="false"/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1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n fiktiv patriot i skärgårdskriget 1808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bild ur boken ”Krig kring Kvarken”, sid. 1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gna bilder med - Orava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illustrationer</w:t>
              <w:br/>
              <w:t>- bild ur boken ”Kanonerna vid Oravais”(sid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ckså ett nytt Sverige uppstod 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Det bortglömda skärgårdskriget</w:t>
              <w:br/>
              <w:t>- intervju med Göran Eriksson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bild av boken</w:t>
              <w:br/>
              <w:t>- bild av författaren</w:t>
              <w:br/>
              <w:t>- bild från Västankä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varken d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ixa bilder; MH skickar en d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 xml:space="preserve">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 xml:space="preserve">En ögonvittnesskildring av slaget i Oravais </w:t>
              <w:br/>
              <w:t>- ur Carl Johan Ljunggrens ”Skildring af krigshändelserna i Öster- och Västerbotten 1808-1809”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color w:val="FF0000"/>
                <w:sz w:val="16"/>
                <w:szCs w:val="16"/>
                <w:lang w:val="sv-FI"/>
              </w:rPr>
              <w:t>Carl Johan Ljung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+1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 att skanna, 1 från Agneta</w:t>
              <w:br/>
              <w:t>3 egna di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Åland i avgörande roll 1808-1809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- ett turbulent år som politisk och militär tummelplat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ålning från Ö.bott.muse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35 00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Överenskommet 35 000 t 21 aug.</w:t>
              <w:br/>
              <w:t>Påmind 17.9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Brev nr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Uppdatera med kommande utgrävningar; bild av ryssgrav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, träffades på FC i sep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  <w:br/>
              <w:t>far dit, fota gravsten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ärkesårs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tteratur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ic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 på evenema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, vem?- be av professor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, ej svar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7:00Z</dcterms:created>
  <dc:creator>heklund</dc:creator>
  <dc:description/>
  <cp:keywords/>
  <dc:language>en-US</dc:language>
  <cp:lastModifiedBy>heklund</cp:lastModifiedBy>
  <cp:lastPrinted>2007-09-26T12:45:00Z</cp:lastPrinted>
  <dcterms:modified xsi:type="dcterms:W3CDTF">2007-10-01T12:18:00Z</dcterms:modified>
  <cp:revision>16</cp:revision>
  <dc:subject/>
  <dc:title>Nr 1/2007 </dc:title>
</cp:coreProperties>
</file>