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38, 23.9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39-40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21  aug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jötransporternas betydelse för krigsutgå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 000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Överenskommet 35 000 t 21 aug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5-</w:t>
              <w:br/>
              <w:t>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0-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, lägger till något om krigsåren(Ehrströms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Något kring  “varför alla minns  </w:t>
              <w:br/>
              <w:t>Oravais och nästan ingen Sandöström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ils-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olla</w:t>
              <w:br/>
              <w:t>(GÖ)</w:t>
              <w:br/>
              <w:t>bo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ntaktad 16.5, mejl, har lovat i mejl i jun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Har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från Kim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något från Kimito, jätteli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ur Krigsarkivets göm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ekt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jell Ni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ävar - Orav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ritt-Marie Nor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13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Velkuamateri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ejlat med Anne-Maija 15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Eckeröhändel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örgen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Jörgen Lundqvist försöker; träffades 20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Ö.botten isole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ertel Bon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locka ut ur rapport!</w:t>
              <w:br/>
              <w:t>sid 1-2, sen f.o.m. ”Kvarken och konflikter”, fråga Bonns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laget vid Sandöst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Göran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27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 xml:space="preserve">Projektet Märkesåret 1809 tillsattes för att förbereda evenemang för att 2009 fira </w:t>
              <w:br/>
              <w:t>200-årsminnet av Borgå lantdag, freden i Fredrikshamn och statsrådets tillkom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, 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fix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ö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is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Via Savolainen, olika grupp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nya böcker:</w:t>
              <w:br/>
              <w:t>- Rosala</w:t>
              <w:br/>
              <w:t>- Paula Wilssons</w:t>
              <w:br/>
              <w:t>-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Gör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rev 29.6.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Mein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. ”Gamla o nya berättelser om 1809”; kontaktad 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ena Lindéns bok med! e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0:16:00Z</dcterms:created>
  <dc:creator>heklund</dc:creator>
  <dc:description/>
  <cp:keywords/>
  <dc:language>en-US</dc:language>
  <cp:lastModifiedBy>heklund</cp:lastModifiedBy>
  <cp:lastPrinted>2007-08-15T14:43:00Z</cp:lastPrinted>
  <dcterms:modified xsi:type="dcterms:W3CDTF">2007-08-30T12:57:00Z</dcterms:modified>
  <cp:revision>10</cp:revision>
  <dc:subject/>
  <dc:title>Nr 1/2007 </dc:title>
</cp:coreProperties>
</file>