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br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3/2007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ma: Skärgård 30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>ext + bild 10 sept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</w:t>
              <w:br/>
            </w:r>
            <w:r>
              <w:rPr>
                <w:i/>
                <w:sz w:val="20"/>
                <w:szCs w:val="20"/>
                <w:lang w:val="sv-SE"/>
              </w:rPr>
              <w:br/>
              <w:t>På tryckeriet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Postning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5maj 2007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  <w:br/>
              <w:br/>
              <w:t>/I try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sz w:val="16"/>
                <w:szCs w:val="16"/>
                <w:lang w:val="sv-SE" w:eastAsia="fi-FI"/>
              </w:rPr>
              <w:t>Klar för ombrytn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Sjökriget/sjötranspo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Martin Hårdste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9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Om språk och nation i Finland 1809-1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Johanna Wass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25-</w:t>
              <w:br/>
              <w:t>3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, lägger till något om krigsåren(Ehrströms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kärgårdskri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Nils-Erik Will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Kontaktad 16.5, mejl, har lovat i mejl i jun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Om händelser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de på Kök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Li Nä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Henrik Mein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Proj. ”Gamla o nya berättelser om 1809”; kontaktad 15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Max Eng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v-FI"/>
              </w:rPr>
              <w:t xml:space="preserve">Projektet Märkesåret 1809 tillsattes för att förbereda evenemang för att 2009 fira </w:t>
              <w:br/>
              <w:t>200-årsminnet av Borgå lantdag, freden i Fredrikshamn och statsrådets tillkom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Raimo Savo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ekr., Statsrådets kansli</w:t>
              <w:br/>
              <w:t>- allt som ordna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Museiver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Riksarkiv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Forum Mar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Pia Vars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v.littsällskapets arkiv, begåvad</w:t>
              <w:br/>
              <w:t>skrivit avhandl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Sami Siekk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krivit fackuppsats, v.2007</w:t>
              <w:br/>
              <w:t>tvåspråkig,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Jussi Jääskelä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ic.avh. (fi), jobbar på Landsarkivet i Vas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Lars Ericson-Wol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e Oravaisboken; doc vid ÅA, bor i Sthl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/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Krister Kuva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Jobbar vid Sv.litt.sällskaö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Li Nä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utställn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Kasper West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  <w:t>Litteraturlista, om kri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Målni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Utställni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Aktiviteter u. märkeså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7950" w:leader="none"/>
        </w:tabs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  <w:tab/>
      </w:r>
    </w:p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41:00Z</dcterms:created>
  <dc:creator>heklund</dc:creator>
  <dc:description/>
  <cp:keywords/>
  <dc:language>en-US</dc:language>
  <cp:lastModifiedBy>heklund</cp:lastModifiedBy>
  <cp:lastPrinted>2007-05-09T14:06:00Z</cp:lastPrinted>
  <dcterms:modified xsi:type="dcterms:W3CDTF">2007-06-27T10:50:00Z</dcterms:modified>
  <cp:revision>10</cp:revision>
  <dc:subject/>
  <dc:title>Nr 1/2007 </dc:title>
</cp:coreProperties>
</file>