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0 sept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  aug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jötransporternas betydelse för krigsutgå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 000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Överenskommet 35 000 t 21 aug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5-</w:t>
              <w:br/>
              <w:t>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, lägger till något om krigsåren(Ehrströms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riget och Kimito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ils-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olla</w:t>
              <w:br/>
              <w:t>(GÖ)</w:t>
              <w:br/>
              <w:t>bo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ntaktad 16.5, mejl, har lovat i mejl i jun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de på Kökar, osäker om han hinner till sept. 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ur Krigsarkivets göm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ekt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jell Ni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ävar - Orav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ritt-Marie No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13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Velkuamateri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ejlat med Anne-Maija 15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Mein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. ”Gamla o nya berättelser om 1809”; kontaktad 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Eckeröhändel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örgen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örgen Lundqvist försöker; träffades 20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Ö.botten isole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erte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locka ut ur rapport!</w:t>
              <w:br/>
              <w:t>sid 1-2, sen f.o.m. ”Kvarken och konflikter”, fråga Bonns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andö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Göra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dress? - Fråga Li Näse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 xml:space="preserve">Projektet Märkesåret 1809 tillsattes för att förbereda evenemang för att 2009 fira </w:t>
              <w:br/>
              <w:t>200-årsminnet av Borgå lantdag, freden i Fredrikshamn och statsrådets tillkom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Gör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rev 29.6.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ena Lindéns bok med! e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41:00Z</dcterms:created>
  <dc:creator>heklund</dc:creator>
  <dc:description/>
  <cp:keywords/>
  <dc:language>en-US</dc:language>
  <cp:lastModifiedBy>heklund</cp:lastModifiedBy>
  <cp:lastPrinted>2007-08-15T14:43:00Z</cp:lastPrinted>
  <dcterms:modified xsi:type="dcterms:W3CDTF">2007-08-21T09:41:00Z</dcterms:modified>
  <cp:revision>14</cp:revision>
  <dc:subject/>
  <dc:title>Nr 1/2007 </dc:title>
</cp:coreProperties>
</file>