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Deadline: t</w:t>
            </w:r>
            <w:r>
              <w:rPr>
                <w:i/>
                <w:sz w:val="16"/>
                <w:szCs w:val="16"/>
                <w:lang w:val="sv-SE"/>
              </w:rPr>
              <w:t>ext + bild vecka 38, 23.9</w:t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3 okt + 10 d</w:t>
              <w:br/>
            </w:r>
            <w:r>
              <w:rPr>
                <w:i/>
                <w:sz w:val="16"/>
                <w:szCs w:val="16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6"/>
                <w:szCs w:val="16"/>
                <w:lang w:val="sv-SE"/>
              </w:rPr>
            </w:pPr>
            <w:r>
              <w:rPr>
                <w:b w:val="false"/>
                <w:iCs w:val="false"/>
                <w:sz w:val="16"/>
                <w:szCs w:val="16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  <w:t>9 ok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or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Få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i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Närbild av värja, detalj, från Sagalu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But Mikael till Katj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- planera vinjet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kriv under onsda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TI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  <w:lang w:val="sv-SE"/>
              </w:rPr>
            </w:pPr>
            <w:r>
              <w:rPr>
                <w:i/>
                <w:color w:val="0000FF"/>
                <w:sz w:val="16"/>
                <w:szCs w:val="16"/>
                <w:lang w:val="sv-SE"/>
              </w:rPr>
              <w:t>- evenemang, ett urv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Proklamati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5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- kolla stavning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sv-FI"/>
              </w:rPr>
            </w:pPr>
            <w:r>
              <w:rPr>
                <w:lang w:val="sv-FI"/>
              </w:rPr>
              <w:t>Sjötransporter och skärgårdskrig — avgörande faktorer under kriget i Finland 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37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6"/>
                <w:szCs w:val="16"/>
                <w:lang w:val="sv-SE"/>
              </w:rPr>
            </w:pPr>
            <w:r>
              <w:rPr>
                <w:i/>
                <w:color w:val="0000FF"/>
                <w:sz w:val="16"/>
                <w:szCs w:val="16"/>
                <w:lang w:val="sv-SE"/>
              </w:rPr>
              <w:t>Egna bilder; cd fr. Oravais,</w:t>
              <w:br/>
              <w:t>från böcker</w:t>
              <w:br/>
              <w:t>på W, laga bildtexter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Historisk turism hjälper oss att min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, färgsida,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Finska kriget från Stockholm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28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3+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- allt klart</w:t>
              <w:br/>
              <w:t>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color w:val="FF0000"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22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 xml:space="preserve">På W,  </w:t>
              <w:br/>
              <w:t>- bild ur boken Kanonerna vid Orava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Också ett nytt Sverige uppstod 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Matti Kli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 xml:space="preserve">En ögonvittnesskildring av slaget i Orava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color w:val="FF0000"/>
                <w:sz w:val="16"/>
                <w:szCs w:val="16"/>
                <w:lang w:val="sv-FI"/>
              </w:rPr>
              <w:t>Carl Johan Ljung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34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En fiktiv patriot i skärgårdskriget 18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Nils 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3 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 xml:space="preserve">- bild ur boken ”Krig kring Kvarken”, sid. 188, en egen bil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Det bortglömda skärgårdskriget</w:t>
              <w:br/>
              <w:t>- intervju med Göran Eriksson (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8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Slaget vid 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1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1+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På w (1 egen + 2 från bok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Åland i avgörande roll 1808-1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30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i/>
                <w:color w:val="FF0000"/>
                <w:sz w:val="16"/>
                <w:szCs w:val="16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  <w:t>Kvarken de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FF0000"/>
                <w:sz w:val="16"/>
                <w:szCs w:val="16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3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  <w:t>Klar, på w</w:t>
            </w:r>
          </w:p>
        </w:tc>
      </w:tr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Arkiv en källa till kunskap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color w:val="FF0000"/>
                <w:sz w:val="16"/>
                <w:szCs w:val="16"/>
                <w:lang w:val="sv-FI"/>
              </w:rPr>
            </w:pPr>
            <w:r>
              <w:rPr>
                <w:b w:val="false"/>
                <w:i/>
                <w:color w:val="FF0000"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color w:val="FF0000"/>
              </w:rPr>
            </w:pPr>
            <w:r>
              <w:rPr>
                <w:b w:val="false"/>
                <w:i/>
                <w:color w:val="FF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i/>
                <w:color w:val="FF0000"/>
                <w:sz w:val="20"/>
                <w:szCs w:val="20"/>
                <w:lang w:val="sv-SE"/>
              </w:rPr>
              <w:t>Klar, på 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4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Stockholmseskaderns utrustning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7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  <w:t>På w, presentation saknas</w:t>
              <w:br/>
              <w:t>- 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b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Dagsspisord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- sök bilder</w:t>
              <w:br/>
              <w:t xml:space="preserve">- </w:t>
            </w:r>
            <w:r>
              <w:rPr>
                <w:i/>
                <w:color w:val="0000FF"/>
                <w:sz w:val="18"/>
                <w:szCs w:val="18"/>
                <w:lang w:val="sv-SE"/>
              </w:rPr>
              <w:t>skicka originalversionen till 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 xml:space="preserve">Projektet Finska kriget 1808-1809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- skärgårdens gemensamma milstolp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3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  <w:t>På w</w:t>
              <w:br/>
              <w:t>-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ska kriget på Åland 1808-180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32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sv-SE"/>
              </w:rPr>
            </w:pPr>
            <w:r>
              <w:rPr>
                <w:i/>
                <w:color w:val="0000FF"/>
                <w:sz w:val="18"/>
                <w:szCs w:val="18"/>
                <w:lang w:val="sv-SE"/>
              </w:rPr>
              <w:t>Manus in denna fredag; 4 bilder utplocka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SE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SE"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7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sv-SE"/>
              </w:rPr>
            </w:pPr>
            <w:r>
              <w:rPr>
                <w:i/>
                <w:color w:val="FF0000"/>
                <w:sz w:val="18"/>
                <w:szCs w:val="18"/>
                <w:lang w:val="sv-SE"/>
              </w:rPr>
              <w:t xml:space="preserve">Klar, på w- </w:t>
            </w:r>
            <w:r>
              <w:rPr>
                <w:i/>
                <w:color w:val="0000FF"/>
                <w:sz w:val="18"/>
                <w:szCs w:val="18"/>
                <w:lang w:val="sv-SE"/>
              </w:rPr>
              <w:t>ändra me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sv-FI"/>
              </w:rPr>
              <w:t>Vad vet vi i dag om året 1809?</w:t>
              <w:b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Petri Kar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13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/>
                <w:i/>
                <w:color w:val="FF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  <w:lang w:val="sv-SE"/>
              </w:rPr>
            </w:pPr>
            <w:r>
              <w:rPr>
                <w:i/>
                <w:color w:val="0000FF"/>
                <w:sz w:val="18"/>
                <w:szCs w:val="18"/>
                <w:lang w:val="sv-SE"/>
              </w:rPr>
              <w:t>- frågat i mejl 10.10, fått 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FF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tteraturlista, allt som fin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7:00Z</dcterms:created>
  <dc:creator>heklund</dc:creator>
  <dc:description/>
  <cp:keywords/>
  <dc:language>en-US</dc:language>
  <cp:lastModifiedBy>heklund</cp:lastModifiedBy>
  <cp:lastPrinted>2007-10-10T17:47:00Z</cp:lastPrinted>
  <dcterms:modified xsi:type="dcterms:W3CDTF">2007-10-10T14:49:00Z</dcterms:modified>
  <cp:revision>19</cp:revision>
  <dc:subject/>
  <dc:title>Nr 1/2007 </dc:title>
</cp:coreProperties>
</file>