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i/>
                <w:sz w:val="16"/>
                <w:szCs w:val="16"/>
                <w:lang w:val="sv-SE"/>
              </w:rPr>
              <w:t>ext + bild vecka 38, 23.9</w:t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3 okt + 10 d</w:t>
              <w:br/>
            </w:r>
            <w:r>
              <w:rPr>
                <w:i/>
                <w:sz w:val="16"/>
                <w:szCs w:val="16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6"/>
                <w:szCs w:val="16"/>
                <w:lang w:val="sv-SE"/>
              </w:rPr>
            </w:pPr>
            <w:r>
              <w:rPr>
                <w:b w:val="false"/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4 okt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Få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lämplig; detalj, Sagalund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v-FI"/>
              </w:rPr>
            </w:pPr>
            <w:r>
              <w:rPr>
                <w:lang w:val="sv-FI"/>
              </w:rPr>
              <w:t>Sjötransporter och skärgårdskrig — avgörande faktorer under kriget i Finland 1808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Egna bilder; cd fr. Oravais,</w:t>
              <w:br/>
              <w:t>från böck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Historisk turism hjälper oss att min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Britt-Marie No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färgsida,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  <w:t>Finska kriget från Stockholm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8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- hon har skickat bilder, väl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illustrationer</w:t>
              <w:br/>
              <w:t>- bild ur boken ”Kanonerna vid Oravais”(sid 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ckså ett nytt Sverige uppstod 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Matti Kli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 xml:space="preserve">En ögonvittnesskildring av slaget i Orava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color w:val="FF0000"/>
                <w:sz w:val="16"/>
                <w:szCs w:val="16"/>
                <w:lang w:val="sv-FI"/>
              </w:rPr>
              <w:t>Carl Johan Ljung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34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0" w:leader="none"/>
                <w:tab w:val="left" w:pos="566" w:leader="none"/>
                <w:tab w:val="left" w:pos="1304" w:leader="none"/>
                <w:tab w:val="left" w:pos="2608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  <w:tab w:val="left" w:pos="10435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En fiktiv patriot i skärgårdskriget 1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Nils 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3 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 xml:space="preserve">- bild ur boken ”Krig kring Kvarken”, sid. 188, en egen bil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Det bortglömda skärgårdskriget</w:t>
              <w:br/>
              <w:t>- intervju med Göran Eriksson 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Slaget vid Sandö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SE"/>
              </w:rPr>
              <w:t>Göra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På w</w:t>
            </w:r>
            <w:r>
              <w:rPr>
                <w:i/>
                <w:sz w:val="16"/>
                <w:szCs w:val="16"/>
                <w:lang w:val="sv-SE"/>
              </w:rPr>
              <w:t xml:space="preserve"> (1 egen + 2 från bok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color w:val="000000"/>
                <w:sz w:val="16"/>
                <w:szCs w:val="16"/>
                <w:lang w:val="sv-FI"/>
              </w:rPr>
              <w:t>Åland i avgörande roll 1808-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i/>
                <w:color w:val="000000"/>
                <w:sz w:val="16"/>
                <w:szCs w:val="16"/>
                <w:lang w:val="sv-FI"/>
              </w:rPr>
              <w:t>Jörgen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Målning från Ö.bott.museum</w:t>
              <w:br/>
              <w:t>- bok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Kvarken de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FI"/>
              </w:rPr>
              <w:t>Berte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- fixa bilder; MH skickat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kiv en källa till kunskap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a</w:t>
              <w:br/>
              <w:t>14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  <w:t>Stockholmseskaderns utrustning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Dagsspisor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- 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  <w:t xml:space="preserve">Projektet Finska kriget 1808-1809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  <w:t>- skärgårdens gemensamma milstolp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ckla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3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- bild av Agne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Brev nr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Uppdatera med kommande utgrävningar; bild av ryssgrav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Har lovat skriva, träffades på FC i sep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från Kim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något från Kimito, jättelite</w:t>
              <w:br/>
              <w:t>far dit, fota gravsten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ärkesårs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tteratur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ic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ista på evenema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 xml:space="preserve">Projektet Märkesåret 1809 tillsattes för att förbereda evenemang för att 2009 fira </w:t>
              <w:br/>
              <w:t>200-årsminnet av Borgå lantdag, freden i Fredrikshamn och statsrådets tillkom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,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Fixa, vem?- be av professor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ö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is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Via Savolainen, olika gru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nya böcker:</w:t>
              <w:br/>
              <w:t>- Rosala</w:t>
              <w:br/>
              <w:t>- Paula Wilssons</w:t>
              <w:b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Gör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rev 29.6.07, ej svar …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Mein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. ”Gamla o nya berättelser om 1809”; kontaktad 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ena Lindéns bok med! e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05:00Z</dcterms:created>
  <dc:creator>heklund</dc:creator>
  <dc:description/>
  <cp:keywords/>
  <dc:language>en-US</dc:language>
  <cp:lastModifiedBy>heklund</cp:lastModifiedBy>
  <cp:lastPrinted>2007-10-02T18:11:00Z</cp:lastPrinted>
  <dcterms:modified xsi:type="dcterms:W3CDTF">2007-10-04T06:01:00Z</dcterms:modified>
  <cp:revision>16</cp:revision>
  <dc:subject/>
  <dc:title>Nr 1/2007 </dc:title>
</cp:coreProperties>
</file>