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i/>
                <w:sz w:val="16"/>
                <w:szCs w:val="16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39-40</w:t>
              <w:br/>
            </w:r>
            <w:r>
              <w:rPr>
                <w:i/>
                <w:sz w:val="16"/>
                <w:szCs w:val="16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6"/>
                <w:szCs w:val="16"/>
                <w:lang w:val="sv-SE"/>
              </w:rPr>
            </w:pPr>
            <w:r>
              <w:rPr>
                <w:b w:val="false"/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1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lämplig; detalj, Sagalund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sv-FI"/>
              </w:rPr>
            </w:pPr>
            <w:r>
              <w:rPr>
                <w:lang w:val="sv-FI"/>
              </w:rPr>
              <w:t>Sjötransporter och skärgårdskrig — avgörande faktorer under kriget i Finland 1808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Egna bilder; fr. Oravais</w:t>
              <w:br/>
              <w:t>från böck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00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Egna bilder med - Orava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Finska kriget från Stockholm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7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hon har skickat bilder, väl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illustrationer</w:t>
              <w:br/>
              <w:t>- bild ur boken ”Kanonerna vid Oravais”(sid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Också ett nytt Sverige uppstod 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00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Matti Kli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color w:val="000000"/>
                <w:sz w:val="16"/>
                <w:szCs w:val="16"/>
                <w:lang w:val="sv-FI"/>
              </w:rPr>
              <w:t xml:space="preserve">En ögonvittnesskildring av slaget i Orav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 w:val="false"/>
                <w:color w:val="000000"/>
                <w:sz w:val="16"/>
                <w:szCs w:val="16"/>
                <w:lang w:val="sv-FI"/>
              </w:rPr>
              <w:t>Carl Johan Ljung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+1+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1 att skanna, 1 från Agneta</w:t>
              <w:br/>
              <w:t>3 egna di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n fiktiv patriot i skärgårdskriget 1808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3 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bild ur boken ”Krig kring Kvarken”, sid. 188, en egen bild + FStåhl sägn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Det bortglömda skärgårdskriget</w:t>
              <w:br/>
              <w:t>- intervju med Göran Eriksson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bild av boken(kanna in)</w:t>
              <w:br/>
              <w:t>- bild av författaren</w:t>
              <w:br/>
              <w:t>- bild från Västankär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</w:t>
            </w:r>
            <w:r>
              <w:rPr>
                <w:i/>
                <w:sz w:val="16"/>
                <w:szCs w:val="16"/>
                <w:lang w:val="sv-SE"/>
              </w:rPr>
              <w:t xml:space="preserve"> (1 egen + 2 från bok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color w:val="000000"/>
                <w:sz w:val="16"/>
                <w:szCs w:val="16"/>
                <w:lang w:val="sv-FI"/>
              </w:rPr>
              <w:t>Åland i avgörande roll 1808-1809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color w:val="000000"/>
                <w:sz w:val="16"/>
                <w:szCs w:val="16"/>
                <w:lang w:val="sv-FI"/>
              </w:rPr>
              <w:t>- ett turbulent år som politisk och militär tummelplat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000000"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2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Målning från Ö.bott.muse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Kvarken d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fixa bilder; MH skickar en del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Brev nr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Uppdatera med kommande utgrävningar; bild av ryssgrav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Har lovat skriva, träffades på FC i sep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rån Kim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något från Kimito, jättelite</w:t>
              <w:br/>
              <w:t>far dit, fota gravsten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ärkesårs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tteratur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ic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 på evenema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Fixa, vem?- be av professor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ö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Via Savolainen, olika gru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nya böcker:</w:t>
              <w:br/>
              <w:t>- Rosala</w:t>
              <w:br/>
              <w:t>- Paula Wilssons</w:t>
              <w:b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, ej svar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8:00Z</dcterms:created>
  <dc:creator>heklund</dc:creator>
  <dc:description/>
  <cp:keywords/>
  <dc:language>en-US</dc:language>
  <cp:lastModifiedBy>heklund</cp:lastModifiedBy>
  <cp:lastPrinted>2007-10-01T15:19:00Z</cp:lastPrinted>
  <dcterms:modified xsi:type="dcterms:W3CDTF">2007-10-02T14:03:00Z</dcterms:modified>
  <cp:revision>16</cp:revision>
  <dc:subject/>
  <dc:title>Nr 1/2007 </dc:title>
</cp:coreProperties>
</file>