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ryckt blad innehållande Gustaf Adolfs</w:t>
      </w:r>
    </w:p>
    <w:p>
      <w:pPr>
        <w:pStyle w:val="Normal"/>
        <w:jc w:val="center"/>
        <w:rPr/>
      </w:pPr>
      <w:r>
        <w:rPr>
          <w:rFonts w:eastAsia="Batang;바탕" w:cs="Batang;바탕" w:ascii="Batang;바탕" w:hAnsi="Batang;바탕"/>
          <w:bCs/>
          <w:sz w:val="28"/>
        </w:rPr>
        <w:t>kungörelse rörande lantvärnet</w:t>
      </w:r>
      <w:r>
        <w:rPr>
          <w:b/>
        </w:rPr>
        <w:t>:</w:t>
      </w:r>
    </w:p>
    <w:p>
      <w:pPr>
        <w:pStyle w:val="Normal"/>
        <w:rPr>
          <w:b/>
          <w:b/>
        </w:rPr>
      </w:pPr>
      <w:r>
        <w:rPr>
          <w:b/>
        </w:rPr>
      </w:r>
    </w:p>
    <w:p>
      <w:pPr>
        <w:pStyle w:val="Normal"/>
        <w:rPr/>
      </w:pPr>
      <w:r>
        <w:rPr/>
        <w:t>Kungl Maj:ts kungörelse rörande Landtwärns – insättning, Given Stockholms slott dden 14 Martii 1808. Kungl tryckeriet 1808</w:t>
      </w:r>
    </w:p>
    <w:p>
      <w:pPr>
        <w:pStyle w:val="Normal"/>
        <w:rPr/>
      </w:pPr>
      <w:r>
        <w:rPr/>
      </w:r>
    </w:p>
    <w:p>
      <w:pPr>
        <w:pStyle w:val="Normal"/>
        <w:rPr/>
      </w:pPr>
      <w:r>
        <w:rPr/>
        <w:t>Göre veterligt at sedan Rikets Östra Gräns redan blifvit af andra magter fiendtligen angripen och vi av vår granne på västra, södra och norra gränserne med anfall äfven hotas finne vi oss föranlåtna at med all den ?? vi möjligen kunna åstadkomma, böra frelsa och freda riket, samt dervid begagna oss af de Rikets utgamla Grund lagar ej mindre än nu gällande Regeringsform och säkerhetsact Svea konungar ålägga vi vele fördenskul och på det vi måge blifwa i stånd at med tillräcklig magt möta Wåre fiender, härmed uppmana och befalla hwarje ogift och med fria lemma försedd yngling emellan 18 och 25 års ålder af hwad stånd han vara må, som icke förut såsom soldat, Båtsman, fördubbling och Reserve sig låtit inskrifva eller annars i wår och Rikets tjenst ingått at hålla sig redo och färdig, at för fosterlandets frelsning til wapen gripa, enär wi derem skulle finna nödigt att wår ytterligare nådiga befallning utfärda. Emedlertid antyde vi här med samtelige wåre Befallningshavare at genast låta å behörige Rullor upteckna alla ynglingar af förenämnde beskaffenhet i hwarje sockn och församling, så wäl å landet som i städerne och at deraf sedermera på det skyndsammaste till os insända sammandrag på det wi efter inhemtad kunskap om antalet i hwarje län måge om deras bewärande och fördelande uti ordentliga Landtwärns trupper kunna föranstalta. Det alle som wederbör hafwe sig hörsammeligen at efterrätta. Til yttermera visso hafwe wi detta med egen hand underskrifvit och med vårt kungl. sigill bekräfta låtit</w:t>
      </w:r>
    </w:p>
    <w:p>
      <w:pPr>
        <w:pStyle w:val="Normal"/>
        <w:rPr/>
      </w:pPr>
      <w:r>
        <w:rPr/>
        <w:tab/>
        <w:t>Stockholms slott d 14 Martii 1808</w:t>
      </w:r>
    </w:p>
    <w:p>
      <w:pPr>
        <w:pStyle w:val="Normal"/>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i/>
        <w:iCs/>
        <w:sz w:val="20"/>
      </w:rPr>
      <w:t>Från Agneta Järnakar</w:t>
    </w:r>
    <w:r>
      <w:rPr>
        <w:b/>
      </w:rPr>
      <w:tab/>
    </w:r>
    <w:r>
      <w:rPr>
        <w:bCs/>
      </w:rPr>
      <w:t xml:space="preserve">Tryckt blad innehållande Gustaf Adolfs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bCs/>
      </w:rPr>
    </w:pPr>
    <w:r>
      <w:rPr>
        <w:bCs/>
      </w:rPr>
      <w:tab/>
      <w:t>kungörelse rörande lantvä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54:00Z</dcterms:created>
  <dc:creator>brandt</dc:creator>
  <dc:description/>
  <cp:keywords/>
  <dc:language>en-US</dc:language>
  <cp:lastModifiedBy>heklund</cp:lastModifiedBy>
  <cp:lastPrinted>2007-08-22T14:53:00Z</cp:lastPrinted>
  <dcterms:modified xsi:type="dcterms:W3CDTF">2007-08-22T11:54:00Z</dcterms:modified>
  <cp:revision>2</cp:revision>
  <dc:subject/>
  <dc:title>Tryckt blad innehållande Gustaf Adolfs kungörelse rörande lantvärnet:</dc:title>
</cp:coreProperties>
</file>